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BXD-QLN</w:t>
              <w:br/>
            </w:r>
            <w:r>
              <w:rPr>
                <w:i/>
                <w:iCs/>
                <w:sz w:val="16"/>
              </w:rPr>
              <w:t>V/v hướng dẫn tính toán xác định quy mô căn hộ trong dự án nhà ở thương mại</w:t>
            </w:r>
          </w:p>
        </w:tc>
        <w:tc>
          <w:tcPr>
            <w:tcW w:w="5847" w:type="dxa"/>
            <w:tcBorders/>
          </w:tcPr>
          <w:p>
            <w:pPr>
              <w:pStyle w:val="Normal"/>
              <w:jc w:val="right"/>
              <w:rPr>
                <w:i/>
                <w:i/>
                <w:iCs/>
              </w:rPr>
            </w:pPr>
            <w:r>
              <w:rPr>
                <w:i/>
                <w:iCs/>
              </w:rPr>
              <w:t>Hà Nội, ngày 23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cổ phần đầu tư xây dựng Hải Đăng</w:t>
      </w:r>
    </w:p>
    <w:p>
      <w:pPr>
        <w:pStyle w:val="Normal"/>
        <w:spacing w:before="0" w:after="120"/>
        <w:jc w:val="both"/>
        <w:rPr/>
      </w:pPr>
      <w:r>
        <w:rPr/>
        <w:t>Bộ Xây dựng nhận được công văn số 02/CT-KT ngày 9/02/2011 của Công ty Cổ phần đầu tư xây dựng Hải Đăng đề nghị hướng dẫn việc áp dụng tiêu chuẩn trong quá trình triển khai thiết kế Khu nhà ở Phú Mỹ tại Khu đô thị mới Mỹ Đình, Hà Nội. Sau khi xem xét, Bộ Xây dựng có ý kiến như sau:</w:t>
      </w:r>
    </w:p>
    <w:p>
      <w:pPr>
        <w:pStyle w:val="Normal"/>
        <w:spacing w:before="0" w:after="120"/>
        <w:jc w:val="both"/>
        <w:rPr/>
      </w:pPr>
      <w:r>
        <w:rPr/>
        <w:t xml:space="preserve">1. Tiêu chuẩn xây dựng TCXD 323:2004 "Nhà ở cao tầng - Tiêu chuẩn thiết kế" được ban hành theo Quyết định số 26/2004/QĐ-BXD ngày 02/11/2004 của Bộ Xây dựng là tiêu chuẩn hướng dẫn khuyến khích áp dụng. </w:t>
      </w:r>
    </w:p>
    <w:p>
      <w:pPr>
        <w:pStyle w:val="Normal"/>
        <w:spacing w:before="0" w:after="120"/>
        <w:jc w:val="both"/>
        <w:rPr/>
      </w:pPr>
      <w:r>
        <w:rPr/>
        <w:t>2. Theo quy định của Luật Nhà ở và các văn bản hướng dẫn thi hành, đối với căn hộ nhà ở thương mại chỉ quy định khống chế diện tích tối thiểu là 45m2 mà không khống chế diện tích tối đa.</w:t>
      </w:r>
    </w:p>
    <w:p>
      <w:pPr>
        <w:pStyle w:val="Normal"/>
        <w:spacing w:before="0" w:after="120"/>
        <w:jc w:val="both"/>
        <w:rPr/>
      </w:pPr>
      <w:r>
        <w:rPr/>
        <w:t>Trên cơ sở các nguyên tắc nêu trên và căn cứ vào quy hoạch chi tiết tỷ lệ 1/500 khu nhà ở Phú Mỹ đã được Uỷ ban nhân dân thành phố Hà Nội phê duyệt tại Quyết định số 927/QĐ-UBND ngày 24/02/2010, cũng như nhu cầu thực tế của thị trường, Công ty tính toán thiết kế quy mô căn hộ cho phù hợp với các chỉ tiêu về quy hoạch đã được cơ quan có thẩm quyền phê duyệt.</w:t>
      </w:r>
    </w:p>
    <w:p>
      <w:pPr>
        <w:pStyle w:val="Normal"/>
        <w:spacing w:before="0" w:after="120"/>
        <w:jc w:val="both"/>
        <w:rPr/>
      </w:pPr>
      <w:r>
        <w:rPr/>
        <w:t>Trên đây là ý kiến của Bộ Xây dựng, đề nghị Công ty tổ chức triển khai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rHeight w:val="1831" w:hRule="atLeast"/>
        </w:trPr>
        <w:tc>
          <w:tcPr>
            <w:tcW w:w="37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để b/c);</w:t>
              <w:br/>
              <w:t>- Lưu: VP, Cục QLN (2b).</w:t>
            </w:r>
          </w:p>
        </w:tc>
        <w:tc>
          <w:tcPr>
            <w:tcW w:w="4934"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18-bxd-qln-huong-dan-tinh-toan-xac-dinh-quy-mo-can-ho-trong-du-an-nha-o</dc:description>
  <cp:keywords>Công văn; 18/BXD-QLN; Bộ Xây dựng; Nguyễn Mạnh Hà; Xây dựng - Đô thị</cp:keywords>
  <dc:language>en-US</dc:language>
  <cp:lastModifiedBy>Thư viện vanbanphapluat.co</cp:lastModifiedBy>
  <dcterms:modified xsi:type="dcterms:W3CDTF">2017-08-14T13:15:00Z</dcterms:modified>
  <cp:revision>2</cp:revision>
  <dc:subject>Công văn 18/BXD-QLN hướng dẫn tính toán xác định quy mô căn hộ trong dự án nhà ở</dc:subject>
  <dc:title>Công văn 18/BXD-QLN</dc:title>
</cp:coreProperties>
</file>