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4/TCHQ-GSQL</w:t>
              <w:br/>
            </w:r>
            <w:r>
              <w:rPr>
                <w:i/>
                <w:iCs/>
                <w:sz w:val="16"/>
              </w:rPr>
              <w:t>V/v Quyền kinh doanh XK, NK  </w:t>
            </w:r>
          </w:p>
        </w:tc>
        <w:tc>
          <w:tcPr>
            <w:tcW w:w="5724" w:type="dxa"/>
            <w:tcBorders/>
          </w:tcPr>
          <w:p>
            <w:pPr>
              <w:pStyle w:val="Normal"/>
              <w:spacing w:before="120" w:after="0"/>
              <w:jc w:val="right"/>
              <w:rPr>
                <w:i/>
                <w:i/>
                <w:iCs/>
              </w:rPr>
            </w:pPr>
            <w:r>
              <w:rPr>
                <w:i/>
                <w:iCs/>
              </w:rPr>
              <w:t>Hà Nội, ngày 24 tháng 02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Thương (Vụ Xuất nhập khẩu).</w:t>
      </w:r>
    </w:p>
    <w:p>
      <w:pPr>
        <w:pStyle w:val="Normal"/>
        <w:spacing w:before="120" w:after="280"/>
        <w:rPr/>
      </w:pPr>
      <w:r>
        <w:rPr/>
        <w:t>Tổng cục Hải quan nhận được báo cáo vướng mắc của hải quan địa phương về thủ tục hải quan nhập khẩu hàng hóa từ kho ngoại quan vào nội địa của thương nhân nước ngoài không có hiện diện tại Việt Nam (gửi kèm công văn số 692/BCT-XNK ngày 20/01/2011 của Bộ Công Thương). Qua nghiên cứu trả lời, Tổng cục Hải quan có ý kiến như sau:</w:t>
      </w:r>
    </w:p>
    <w:p>
      <w:pPr>
        <w:pStyle w:val="Normal"/>
        <w:spacing w:before="120" w:after="280"/>
        <w:rPr/>
      </w:pPr>
      <w:r>
        <w:rPr/>
        <w:t xml:space="preserve">Liên quan đến quy định về quyền xuất khẩu, nhập khẩu của thương nhân nước ngoài không có hiện diện tại Việt Nam theo Nghị định 90/2007/NĐ-CP, Bộ Công Thương đã có công văn số 8484/BCT-XNK ngày 27/8/2009 trả lời công văn số 11248/BTC-TCHQ ngày 10/8/2009 của Bộ Tài chính, công văn nêu rõ: </w:t>
      </w:r>
      <w:r>
        <w:rPr>
          <w:i/>
          <w:iCs/>
        </w:rPr>
        <w:t xml:space="preserve">"Theo quy định tại </w:t>
      </w:r>
      <w:bookmarkStart w:id="0" w:name="dc_18"/>
      <w:r>
        <w:rPr>
          <w:i/>
          <w:iCs/>
        </w:rPr>
        <w:t>khoản 1 Điều 4 Nghị định số 90/2007/NĐ-CP</w:t>
      </w:r>
      <w:bookmarkEnd w:id="0"/>
      <w:r>
        <w:rPr>
          <w:i/>
          <w:iCs/>
        </w:rPr>
        <w:t xml:space="preserve"> dẫn trên thì thương nhân nước ngoài không có hiện diện tại Việt Nam muốn thực hiện quyền xuất khẩu, quyền nhập khẩu phải được cấp Giấy chứng nhận đăng ký quyền xuất khẩu, quyền nhập khẩu đối với các loại hàng hóa được phép xuất khẩu, nhập khẩu theo quy định của pháp luật Việt Nam và theo lộ trình cam kết về mở cửa thị trường của Việt Nam."</w:t>
      </w:r>
    </w:p>
    <w:p>
      <w:pPr>
        <w:pStyle w:val="Normal"/>
        <w:spacing w:before="120" w:after="280"/>
        <w:rPr/>
      </w:pPr>
      <w:r>
        <w:rPr/>
        <w:t xml:space="preserve">Tại công văn số 692/BCT-XNK ngày 20/01/2011 của Bộ Công Thương trả lời Công ty TNHH một thành viên tiếp vận Gemadept có nêu: </w:t>
      </w:r>
      <w:r>
        <w:rPr>
          <w:i/>
          <w:iCs/>
        </w:rPr>
        <w:t xml:space="preserve">"Hàng hóa từ kho ngoại quan ra nước ngoài hoặc từ kho ngoại quan vào nội địa Việt Nam phải tuân thủ các quy định về quản lý kho ngoại quan, các quy định về quản lý XNK hiện hành và các nghĩa vụ tài chính theo quy định của pháp luật Việt Nam." </w:t>
      </w:r>
      <w:r>
        <w:rPr/>
        <w:t xml:space="preserve">Nội dung hướng dẫn chưa xác định rõ: thương nhân nước ngoài không có hiện diện tại Việt Nam có phải xin Giấy chứng nhận đăng ký quyền xuất khẩu, nhập khẩu khi đưa hàng hóa từ kho ngoại quan vào nội địa theo quy định tại </w:t>
      </w:r>
      <w:bookmarkStart w:id="1" w:name="dc_19"/>
      <w:r>
        <w:rPr/>
        <w:t>Điều 4 Nghị định số 90/2007/NĐ-CP</w:t>
      </w:r>
      <w:bookmarkEnd w:id="1"/>
      <w:r>
        <w:rPr/>
        <w:t xml:space="preserve"> hay không?</w:t>
      </w:r>
    </w:p>
    <w:p>
      <w:pPr>
        <w:pStyle w:val="Normal"/>
        <w:spacing w:before="120" w:after="280"/>
        <w:rPr/>
      </w:pPr>
      <w:r>
        <w:rPr/>
        <w:t>Để có cơ sở hướng dẫn Cục Hải quan địa phương và doanh nghiệp thống nhất thực hiện, Tổng cục Hải quan đề nghị Bộ Công Thương hướng dẫn cụ thể về việc:</w:t>
      </w:r>
    </w:p>
    <w:p>
      <w:pPr>
        <w:pStyle w:val="Normal"/>
        <w:spacing w:before="120" w:after="280"/>
        <w:rPr/>
      </w:pPr>
      <w:r>
        <w:rPr/>
        <w:t>Thương nhân nước ngoài không có hiện diện tại Việt Nam có phải xin Giấy chứng nhận đăng ký quyền xuất khẩu, nhập khẩu theo Nghị định số 90/2007/NĐ-CP khi đưa hàng hóa từ kho ngoại quan vào nội địa hay không?</w:t>
      </w:r>
    </w:p>
    <w:p>
      <w:pPr>
        <w:pStyle w:val="Normal"/>
        <w:spacing w:before="120" w:after="280"/>
        <w:rPr/>
      </w:pPr>
      <w:r>
        <w:rPr/>
        <w:t>Tổng cục Hải quan trân trọng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Bình Dương (để biết);</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Hải quan; vanbanphapluat.co</dc:creator>
  <dc:description>Xem chi tiết và tải về văn bản tại đây: http://vanbanphapluat.co/cong-van-774-tchq-gsql-ve-quyen-kinh-doanh-xuat-nhap-khau-do-tong-cuc-hai-quan</dc:description>
  <cp:keywords>Công văn; 774/TCHQ-GSQL; Tổng cục Hải quan; Hoàng Việt Cường; Xuất nhập khẩu</cp:keywords>
  <dc:language>en-US</dc:language>
  <cp:lastModifiedBy>Thư viện vanbanphapluat.co</cp:lastModifiedBy>
  <dcterms:modified xsi:type="dcterms:W3CDTF">2017-08-14T13:16:00Z</dcterms:modified>
  <cp:revision>2</cp:revision>
  <dc:subject>Công văn 774/TCHQ-GSQL về quyền kinh doanh xuất, nhập khẩu do Tổng cục Hải quan</dc:subject>
  <dc:title>Công văn 774/TCHQ-GSQL</dc:title>
</cp:coreProperties>
</file>