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94/TCHQ-TXNK</w:t>
              <w:br/>
            </w:r>
            <w:r>
              <w:rPr>
                <w:i/>
                <w:iCs/>
                <w:sz w:val="16"/>
              </w:rPr>
              <w:t xml:space="preserve">V/v thuế giá trị gia tăng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2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Lạng Sơn</w:t>
      </w:r>
    </w:p>
    <w:p>
      <w:pPr>
        <w:pStyle w:val="Normal"/>
        <w:spacing w:before="120" w:after="280"/>
        <w:rPr/>
      </w:pPr>
      <w:r>
        <w:rPr/>
        <w:t>Trả lời công văn số 137/HQLS-TXNK ngày 28/1/2011 của Cục Hải quan Lạng Sơn về việc thuế giá trị gia tăng của Công ty TNHH Fuhong Presicion Component, Tổng cục Hải quan có ý kiến như sau:</w:t>
      </w:r>
    </w:p>
    <w:p>
      <w:pPr>
        <w:pStyle w:val="Normal"/>
        <w:spacing w:before="120" w:after="280"/>
        <w:rPr/>
      </w:pPr>
      <w:r>
        <w:rPr/>
        <w:t>Về vấn đề này, ngày 26/1/2011, Tổng cục Hải quan đã có công văn số 436/TCHQ-TXNK gửi Cục Hải quan Lạng Sơn và Công ty TNHH Fuhong Presicion Component (gửi kèm).</w:t>
      </w:r>
    </w:p>
    <w:p>
      <w:pPr>
        <w:pStyle w:val="Normal"/>
        <w:spacing w:before="120" w:after="280"/>
        <w:rPr/>
      </w:pPr>
      <w:r>
        <w:rPr/>
        <w:t>Tổng cục Hải quan thông báo để Cục Hải quan Lạng Sơ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 xml:space="preserve">- Công ty TNHH Fuhong Presicion Component; </w:t>
              <w:br/>
              <w:t>(KCN Đình Trám, Việt Yên, tỉnh Bắc Giang)</w:t>
              <w:br/>
              <w:t>- Lưu: VT, TXNK-CST(3)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CỤC TRƯỞNG CỤC THUẾ XNK</w:t>
              <w:br/>
              <w:br/>
              <w:br/>
              <w:br/>
              <w:br/>
              <w:t>Lỗ Thị Nhụ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6:00Z</dcterms:created>
  <dc:creator>Tổng cục Hải quan; vanbanphapluat.co</dc:creator>
  <dc:description>Xem chi tiết và tải về văn bản tại đây: http://vanbanphapluat.co/cong-van-794-tchq-txnk-thue-gia-tri-gia-tang</dc:description>
  <cp:keywords>Công văn; 794/TCHQ-TXNK; Tổng cục Hải quan; Lỗ Thị Nhụ; Thuế - Phí - Lệ Phí</cp:keywords>
  <dc:language>en-US</dc:language>
  <cp:lastModifiedBy>Thư viện vanbanphapluat.co</cp:lastModifiedBy>
  <dcterms:modified xsi:type="dcterms:W3CDTF">2017-08-14T13:16:00Z</dcterms:modified>
  <cp:revision>2</cp:revision>
  <dc:subject>Công văn 794/TCHQ-TXNK thuế giá trị gia tăng</dc:subject>
  <dc:title>Công văn 794/TCHQ-TXNK</dc:title>
</cp:coreProperties>
</file>