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BXD-KTXD</w:t>
              <w:br/>
            </w:r>
            <w:r>
              <w:rPr>
                <w:i/>
                <w:iCs/>
                <w:sz w:val="16"/>
              </w:rPr>
              <w:t>V/v: Điều chỉnh đơn giá hợp đồng XD</w:t>
            </w:r>
          </w:p>
        </w:tc>
        <w:tc>
          <w:tcPr>
            <w:tcW w:w="5847" w:type="dxa"/>
            <w:tcBorders/>
          </w:tcPr>
          <w:p>
            <w:pPr>
              <w:pStyle w:val="Normal"/>
              <w:jc w:val="right"/>
              <w:rPr>
                <w:i/>
                <w:i/>
                <w:iCs/>
              </w:rPr>
            </w:pPr>
            <w:r>
              <w:rPr>
                <w:i/>
                <w:iCs/>
              </w:rPr>
              <w:t>Hà Nội, ngày 24 tháng 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Xây dựng và Vật tư Hải Phòng</w:t>
      </w:r>
    </w:p>
    <w:p>
      <w:pPr>
        <w:pStyle w:val="Normal"/>
        <w:spacing w:before="0" w:after="120"/>
        <w:jc w:val="both"/>
        <w:rPr/>
      </w:pPr>
      <w:r>
        <w:rPr/>
        <w:t>Bộ Xây dựng nhận được Văn bản số 36/CV ngày 24/12/2010 của Công ty cổ phần Xây dựng và Vật tư Hải Phòng đề nghị giải đáp thêm về việc thực hiện và phương pháp điều chỉnh đơn giá hợp đồng xây dựng trong Văn bản số 189/BXD-KTXD ngày 13/12/2010 của Bộ Xây dựng. Về vấn đề này, Bộ Xây dựng có ý kiến như sau:</w:t>
      </w:r>
    </w:p>
    <w:p>
      <w:pPr>
        <w:pStyle w:val="Normal"/>
        <w:spacing w:before="0" w:after="120"/>
        <w:jc w:val="both"/>
        <w:rPr/>
      </w:pPr>
      <w:r>
        <w:rPr/>
        <w:t xml:space="preserve">Trên cơ sở nội dung hợp đồng đã ký kết Chủ đầu tư được phép điều chỉnh đơn giá hợp đồng, đồng thời các bên xác định rõ phạm vi những công việc được điều chỉnh giá nhiên liệu, vật tư, thiết bị theo phương pháp điều chỉnh giá tại Thông tư số 06/2007/TT-BXD ngày 25/7/2007 của Bộ Xây dựng về hướng dẫn hợp đồng trong hoạt động xây dựng, phương pháp điều chỉnh giá hợp đồng xây dựng có thể điều chỉnh bằng phương pháp bù trừ trực tiếp hoặc sử dụng hệ số điều chỉnh. </w:t>
      </w:r>
    </w:p>
    <w:p>
      <w:pPr>
        <w:pStyle w:val="Normal"/>
        <w:spacing w:before="0" w:after="120"/>
        <w:jc w:val="both"/>
        <w:rPr/>
      </w:pPr>
      <w:r>
        <w:rPr/>
        <w:t>Trường hợp điều chỉnh đơn giá, giá hợp đồng nói trên mà không làm vượt tổng mức đầu tư đã được phê duyệt thì chủ đầu tư được tự quyết định, nếu làm vượt tổng mức đầu tư thì chủ đầu tư phải báo cáo người quyết định đầu tư quyết định.</w:t>
      </w:r>
    </w:p>
    <w:p>
      <w:pPr>
        <w:pStyle w:val="Normal"/>
        <w:spacing w:before="0" w:after="120"/>
        <w:jc w:val="both"/>
        <w:rPr/>
      </w:pPr>
      <w:r>
        <w:rPr/>
        <w:t>Căn cứ ý kiến trên, Chủ đầu tư và Công ty cổ phần Xây dựng và Vật tư Hải Phòng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CPĐT &amp; PT cảng Đỡnh Vũ;</w:t>
              <w:br/>
              <w:t>- Lưu VP, Vụ Kinh tế XD (M6)</w:t>
            </w:r>
          </w:p>
        </w:tc>
        <w:tc>
          <w:tcPr>
            <w:tcW w:w="5519"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Xây dựng; vanbanphapluat.co</dc:creator>
  <dc:description>Xem chi tiết và tải về văn bản tại đây: http://vanbanphapluat.co/cong-van-24-bxd-ktxd-dieu-chinh-don-gia-hop-dong-xay-dung</dc:description>
  <cp:keywords>Công văn; 24/BXD-KTXD; Bộ Xây dựng; Phạm Văn Khánh; Xây dựng - Đô thị</cp:keywords>
  <dc:language>en-US</dc:language>
  <cp:lastModifiedBy>Thư viện vanbanphapluat.co</cp:lastModifiedBy>
  <dcterms:modified xsi:type="dcterms:W3CDTF">2017-08-14T13:16:00Z</dcterms:modified>
  <cp:revision>2</cp:revision>
  <dc:subject>Công văn 24/BXD-KTXD điều chỉnh đơn giá hợp đồng xây dựng</dc:subject>
  <dc:title>Công văn 24/BXD-KTXD</dc:title>
</cp:coreProperties>
</file>