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97/VPCP-KTN</w:t>
              <w:br/>
            </w:r>
            <w:r>
              <w:rPr>
                <w:i/>
                <w:iCs/>
                <w:sz w:val="16"/>
              </w:rPr>
              <w:t>V/v thực hiện chính sách hỗ trợ phương tiện bị đình chỉ tham gia giao thông</w:t>
            </w:r>
          </w:p>
        </w:tc>
        <w:tc>
          <w:tcPr>
            <w:tcW w:w="5847" w:type="dxa"/>
            <w:tcBorders/>
          </w:tcPr>
          <w:p>
            <w:pPr>
              <w:pStyle w:val="Normal"/>
              <w:jc w:val="right"/>
              <w:rPr>
                <w:i/>
                <w:i/>
                <w:iCs/>
              </w:rPr>
            </w:pPr>
            <w:r>
              <w:rPr>
                <w:i/>
                <w:iCs/>
              </w:rPr>
              <w:t>Hà Nội, ngày 24 tháng 02 năm 2011</w:t>
            </w:r>
          </w:p>
        </w:tc>
      </w:tr>
    </w:tbl>
    <w:p>
      <w:pPr>
        <w:pStyle w:val="Normal"/>
        <w:spacing w:before="0" w:after="120"/>
        <w:jc w:val="both"/>
        <w:rPr/>
      </w:pPr>
      <w:r>
        <w:rPr/>
        <w:t> </w:t>
      </w:r>
    </w:p>
    <w:p>
      <w:pPr>
        <w:pStyle w:val="Normal"/>
        <w:spacing w:before="0" w:after="120"/>
        <w:jc w:val="center"/>
        <w:rPr/>
      </w:pPr>
      <w:r>
        <w:rPr>
          <w:b/>
          <w:bCs/>
        </w:rPr>
        <w:t xml:space="preserve">Kính gửi: </w:t>
      </w:r>
      <w:r>
        <w:rPr/>
        <w:t>Bộ Giao thông vận tải</w:t>
      </w:r>
    </w:p>
    <w:p>
      <w:pPr>
        <w:pStyle w:val="Normal"/>
        <w:spacing w:before="0" w:after="120"/>
        <w:jc w:val="both"/>
        <w:rPr/>
      </w:pPr>
      <w:r>
        <w:rPr/>
        <w:t>Xét đề nghị của Bộ Tài chính (công văn số 507/BTC-TCNH ngày 13 tháng 01 năm 2011) về báo cáo tình hình thực hiện các Quyết định của Thủ tướng Chính phủ: số 548/QĐ-TTg ngày 29 tháng 4 năm 2009 hỗ trợ thay thế xe công nông; xe lôi máy; xe cơ giới ba bánh; xe thô sơ ba, bốn bánh thuộc diện bị đình chỉ tham gia giao thông và số 1491/QĐ-TTg ngày 08 tháng 11 năm 2007 về việc hỗ trợ thay thế xe công nông, xe quá niên hạn sử dụng tại các tỉnh phía Bắc và Tây Nguyên, Phó Thủ tướng Hoàng Trung Hải có ý kiến như sau:</w:t>
      </w:r>
    </w:p>
    <w:p>
      <w:pPr>
        <w:pStyle w:val="Normal"/>
        <w:spacing w:before="0" w:after="120"/>
        <w:jc w:val="both"/>
        <w:rPr/>
      </w:pPr>
      <w:r>
        <w:rPr/>
        <w:t>Yêu cầu Bộ Giao thông vận tải báo cáo trước ngày 15 tháng 4 năm 2011 việc thực hiện ý kiến chỉ đạo của Thủ tướng Chính phủ tại công văn số 679/TTg-KTN ngày 27 tháng 4 năm 2010 và số 6150/VPCP-KTN ngày 30 tháng 8 năm 2010 về việc thực hiện chính sách hỗ trợ phương tiện bị đình chỉ tham gia giao thông.</w:t>
      </w:r>
    </w:p>
    <w:p>
      <w:pPr>
        <w:pStyle w:val="Normal"/>
        <w:spacing w:before="0" w:after="120"/>
        <w:jc w:val="both"/>
        <w:rPr/>
      </w:pPr>
      <w:r>
        <w:rPr/>
        <w:t>Văn phòng Chính phủ xin thông báo để Bộ Giao thông vận tải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hính phủ;</w:t>
              <w:br/>
              <w:t>- Các Bộ: Kế hoạch và Đầu tư, Tài chính, Công an, Công Thương, Khoa học và Công nghệ;</w:t>
              <w:br/>
              <w:t>- UBND các tỉnh, TP trực thuộc Trung ương;</w:t>
              <w:br/>
              <w:t>- Các Ngân hàng: Nhà nước Việt Nam, Chính sách xã hội, Phát triển Việt Nam;</w:t>
              <w:br/>
              <w:t>- Tổng công ty Công nghiệp ô tô Việt Nam;</w:t>
              <w:br/>
              <w:t>- Công ty cổ phần ô tô TMT;</w:t>
              <w:br/>
              <w:t>- UBAT giao thông Quốc gia;</w:t>
              <w:br/>
              <w:t>- VPCP: BTCN, các PCN: Văn Trọng Lý, Phạm Văn Phượng,</w:t>
              <w:br/>
              <w:t> Cổng TTĐT, các Vụ: KTTH, ĐP, NC, TH;</w:t>
              <w:br/>
              <w:t>- Lưu: Văn thư, KTN (5b). C 95</w:t>
            </w:r>
          </w:p>
        </w:tc>
        <w:tc>
          <w:tcPr>
            <w:tcW w:w="4199"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Văn phòng Chính phủ; vanbanphapluat.co</dc:creator>
  <dc:description>Xem chi tiết và tải về văn bản tại đây: http://vanbanphapluat.co/cong-van-1097-vpcp-ktn-thuc-hien-chinh-sach-ho-tro-phuong-tien-bi-dinh-chi</dc:description>
  <cp:keywords>Công văn; 1097/VPCP-KTN; Văn phòng Chính phủ; Văn Trọng Lý; Giao thông - Vận tải</cp:keywords>
  <dc:language>en-US</dc:language>
  <cp:lastModifiedBy>Thư viện vanbanphapluat.co</cp:lastModifiedBy>
  <dcterms:modified xsi:type="dcterms:W3CDTF">2017-08-14T13:16:00Z</dcterms:modified>
  <cp:revision>2</cp:revision>
  <dc:subject>Công văn 1097/VPCP-KTN thực hiện chính sách hỗ trợ phương tiện bị đình chỉ</dc:subject>
  <dc:title>Công văn 1097/VPCP-KTN</dc:title>
</cp:coreProperties>
</file>