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88/BNN-XD </w:t>
              <w:br/>
            </w:r>
            <w:r>
              <w:rPr>
                <w:i/>
                <w:iCs/>
                <w:sz w:val="16"/>
              </w:rPr>
              <w:t>V/v quản lý thực hiện dự án Hồ chứa nước Ảng Cang, tỉnh Điện Biên</w:t>
            </w:r>
          </w:p>
        </w:tc>
        <w:tc>
          <w:tcPr>
            <w:tcW w:w="5724" w:type="dxa"/>
            <w:tcBorders/>
          </w:tcPr>
          <w:p>
            <w:pPr>
              <w:pStyle w:val="Normal"/>
              <w:spacing w:before="120" w:after="0"/>
              <w:jc w:val="right"/>
              <w:rPr>
                <w:i/>
                <w:i/>
                <w:iCs/>
              </w:rPr>
            </w:pPr>
            <w:r>
              <w:rPr>
                <w:i/>
                <w:iCs/>
              </w:rPr>
              <w:t>Hà Nội, ngày 24 tháng 02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tỉnh Điện Biên </w:t>
      </w:r>
    </w:p>
    <w:p>
      <w:pPr>
        <w:pStyle w:val="Normal"/>
        <w:spacing w:before="120" w:after="280"/>
        <w:jc w:val="both"/>
        <w:rPr/>
      </w:pPr>
      <w:r>
        <w:rPr/>
        <w:t>Theo báo cáo của Tổng cục Thủy lợi, dự án hồ chứa nước Ảng Cang, huyện Mường Ẳng do UBND tỉnh Điện Biên phê duyệt dự án đầu tư và giao cho UBND huyện Mường Ẳng làm chủ đầu tư hiện đang được triển khai thi công. Hồ có dung tích 4,45 triệu m</w:t>
      </w:r>
      <w:r>
        <w:rPr>
          <w:vertAlign w:val="superscript"/>
        </w:rPr>
        <w:t>3</w:t>
      </w:r>
      <w:r>
        <w:rPr/>
        <w:t>; đập đất kết cấu nhiều khối, tường lõi chống thấm với chiều cao đập H</w:t>
      </w:r>
      <w:r>
        <w:rPr>
          <w:vertAlign w:val="subscript"/>
        </w:rPr>
        <w:t xml:space="preserve">max </w:t>
      </w:r>
      <w:r>
        <w:rPr/>
        <w:t>trên 50m, …</w:t>
      </w:r>
    </w:p>
    <w:p>
      <w:pPr>
        <w:pStyle w:val="Normal"/>
        <w:spacing w:before="120" w:after="280"/>
        <w:jc w:val="both"/>
        <w:rPr/>
      </w:pPr>
      <w:r>
        <w:rPr/>
        <w:t>Căn cứ quy định tại Nghị định số 72/2007/NĐ-CP ngày 07/5/2007 của Chính phủ về quản lý an toàn đập thì hồ chứa nước Ảng Cang thuộc loại đập lớn do đó công tác quản lý kỹ thuật cần phải được quán triệt và thực hiện đầy đủ, đặc biệt khi chủ đầu tư và nhà thầu chưa có nhiều kinh nghiệm trong quản lý và thi công xây dựng các công trình đập lớn.</w:t>
      </w:r>
    </w:p>
    <w:p>
      <w:pPr>
        <w:pStyle w:val="Normal"/>
        <w:spacing w:before="120" w:after="280"/>
        <w:jc w:val="both"/>
        <w:rPr/>
      </w:pPr>
      <w:r>
        <w:rPr/>
        <w:t>Để đảm bảo an toàn tuyệt đối công trình, tránh những rủi ro trong quá trình thi công và quản lý vận hành khai thác sau này, Bộ Nông nghiệp và Phát triển nông thôn đề nghị UBND tỉnh Điện Biên:</w:t>
      </w:r>
    </w:p>
    <w:p>
      <w:pPr>
        <w:pStyle w:val="Normal"/>
        <w:spacing w:before="120" w:after="280"/>
        <w:jc w:val="both"/>
        <w:rPr/>
      </w:pPr>
      <w:r>
        <w:rPr/>
        <w:t xml:space="preserve">1. Tăng cường năng lực cho Chủ đầu tư và Ban quản lý dự án công trình đảm bảo quản lý về kỹ thuật, tiến độ và tiền vốn theo đúng quy định xây dựng cơ bản hiện hành. Đặc biệt chú ý năng lực của Ban quản lý dự án theo </w:t>
      </w:r>
      <w:bookmarkStart w:id="0" w:name="dc_1"/>
      <w:r>
        <w:rPr/>
        <w:t>Điều 43, 44</w:t>
      </w:r>
      <w:bookmarkEnd w:id="0"/>
      <w:r>
        <w:rPr/>
        <w:t xml:space="preserve">; năng lực của Tư vấn giám sát theo </w:t>
      </w:r>
      <w:bookmarkStart w:id="1" w:name="dc_2"/>
      <w:r>
        <w:rPr/>
        <w:t>Điều 51 Nghị định 12/2009/NĐ-CP</w:t>
      </w:r>
      <w:bookmarkEnd w:id="1"/>
      <w:r>
        <w:rPr/>
        <w:t xml:space="preserve"> ngày 12/2/2009 của Chính phủ về quản lý dự án đầu tư xây dựng công trình.</w:t>
      </w:r>
    </w:p>
    <w:p>
      <w:pPr>
        <w:pStyle w:val="Normal"/>
        <w:spacing w:before="120" w:after="280"/>
        <w:jc w:val="both"/>
        <w:rPr/>
      </w:pPr>
      <w:r>
        <w:rPr/>
        <w:t>2. Giao Sở Nông nghiệp và PTNT Điện Biên (đơn vị có chức năng quản lý Nhà nước chuyên ngành trên địa bàn) thường xuyên kiểm tra, hướng dẫn, đặc biệt đối với công tác quản lý chất lượng, tiến độ; kịp thời đề xuất ý kiến để đáp ứng mục tiêu chất lượng, tiến độ và an toàn tuyệt đối công trình; báo cáo định kỳ UBND Tỉnh và Bộ Nông nghiệp và PTNT về tình hình thực hiện dự án.</w:t>
      </w:r>
    </w:p>
    <w:p>
      <w:pPr>
        <w:pStyle w:val="Normal"/>
        <w:spacing w:before="120" w:after="280"/>
        <w:jc w:val="both"/>
        <w:rPr/>
      </w:pPr>
      <w:r>
        <w:rPr/>
        <w:t>3. Yêu cầu Chủ đầu tư kiểm tra, đôn đốc Ban quản lý dự án và các nhà thầu tham gia xây dựng thường xuyên duy trì hệ thống quản lý chất lượng công trình; thực hiện đầy đủ tiêu chuẩn, quy trình thi công đập đất đầm nén (thí nghiệm đầm nén hiện trường, kiểm tra chất lượng đất đắp, xử lý nối tiếp,…); trong công tác nghiệm thu, kiên quyết từ chối nghiệm thu phần khối lượng không đáp ứng yêu cầu chất lượng, kỹ thuật; công tác thi công đắp đập vượt lũ; quy trình vận hành hồ ngay sau khi tích nước; công tác phòng, chống lụt bão cho công trình và vùng hạ du; công tác thi công bê tông và lắp đặt thiết bị.</w:t>
      </w:r>
    </w:p>
    <w:p>
      <w:pPr>
        <w:pStyle w:val="Normal"/>
        <w:spacing w:before="120" w:after="280"/>
        <w:jc w:val="both"/>
        <w:rPr/>
      </w:pPr>
      <w:r>
        <w:rPr/>
        <w:t>Đề nghị UBND tỉnh Điện Biên quan tâm chỉ đạo các đơn vị liên quan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UBND huyện Mường Ẳng;</w:t>
              <w:br/>
              <w:t>- Sở NN&amp;PTNT Điện Biên;</w:t>
              <w:br/>
              <w:t>- Tổng cục TLợi;</w:t>
              <w:br/>
              <w:t>- Cục QLXDCT (6 bản);</w:t>
              <w:br/>
              <w:t>- Lưu VP, XD.</w:t>
            </w:r>
          </w:p>
        </w:tc>
        <w:tc>
          <w:tcPr>
            <w:tcW w:w="4335"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Nông nghiệp và Phát triển nông thôn; vanbanphapluat.co</dc:creator>
  <dc:description>Xem chi tiết và tải về văn bản tại đây: http://vanbanphapluat.co/cong-van-488-bnn-xd-quan-ly-thuc-hien-du-an-ho-chua-nuoc-ang-cang</dc:description>
  <cp:keywords>Công văn; 488/BNN-XD; Bộ Nông nghiệp và Phát triển nông thôn; Hoàng Văn Thắng; Đầu tư</cp:keywords>
  <dc:language>en-US</dc:language>
  <cp:lastModifiedBy>Thư viện vanbanphapluat.co</cp:lastModifiedBy>
  <dcterms:modified xsi:type="dcterms:W3CDTF">2017-08-14T13:16:00Z</dcterms:modified>
  <cp:revision>2</cp:revision>
  <dc:subject>Công văn 488/BNN-XD quản lý thực hiện dự án Hồ chứa nước Ảng Cang</dc:subject>
  <dc:title>Công văn 488/BNN-XD</dc:title>
</cp:coreProperties>
</file>