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6/TTg-KTTH</w:t>
              <w:br/>
            </w:r>
            <w:r>
              <w:rPr>
                <w:i/>
                <w:iCs/>
                <w:sz w:val="16"/>
              </w:rPr>
              <w:t>V/v Dự án đầu tư cơ sở hạ tầng KCN hỗ trợ Nam Hà Nội vay vốn TDĐT của Nhà nước.</w:t>
            </w:r>
          </w:p>
        </w:tc>
        <w:tc>
          <w:tcPr>
            <w:tcW w:w="5847" w:type="dxa"/>
            <w:tcBorders/>
          </w:tcPr>
          <w:p>
            <w:pPr>
              <w:pStyle w:val="Normal"/>
              <w:jc w:val="right"/>
              <w:rPr>
                <w:i/>
                <w:i/>
                <w:iCs/>
              </w:rPr>
            </w:pPr>
            <w:r>
              <w:rPr>
                <w:i/>
                <w:iCs/>
              </w:rPr>
              <w:t>Hà Nội, ngày 24 tháng 02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Bộ Tài chính;</w:t>
              <w:br/>
              <w:t>- Bộ Kế hoạch và Đầu tư;</w:t>
              <w:br/>
              <w:t>- Bộ Công Thương;</w:t>
              <w:br/>
              <w:t>- Ủy ban nhân dân thành phố Hà Nội;</w:t>
              <w:br/>
              <w:t>- Ngân hàng Phát triển Việt Nam.</w:t>
            </w:r>
          </w:p>
        </w:tc>
      </w:tr>
    </w:tbl>
    <w:p>
      <w:pPr>
        <w:pStyle w:val="Normal"/>
        <w:spacing w:before="0" w:after="120"/>
        <w:jc w:val="both"/>
        <w:rPr/>
      </w:pPr>
      <w:r>
        <w:rPr/>
        <w:t> </w:t>
      </w:r>
    </w:p>
    <w:p>
      <w:pPr>
        <w:pStyle w:val="Normal"/>
        <w:spacing w:before="0" w:after="120"/>
        <w:jc w:val="both"/>
        <w:rPr/>
      </w:pPr>
      <w:r>
        <w:rPr/>
        <w:t>Xét đề nghị của Bộ Tài chính tại công văn số 482/BTC-TCNH ngày 13 tháng 01 năm 2011 và ý kiến Bộ Kế hoạch và Đầu tư (công văn số 800/BKHĐT-QLKKT ngày 14 tháng 02 năm 2011), Ủy ban nhân dân thành phố Hà Nội (công văn số 6207/UBND-CT ngày 9 tháng 8 năm 2010), Bộ Công Thương (công văn số 9792/BCT-CCNg ngày 30 tháng 9 năm 2010), Ngân hàng Phát triển Việt Nam (công văn số 4300/NHPT-TDĐT ngày 26 tháng 10 năm 2010) về cho phép dự án đầu tư cơ sở hạ tầng Khu công nghiệp hỗ trợ Nam Hà Nội vay vốn tín dụng đầu tư của Nhà nước, Thủ tướng Chính phủ có ý kiến như sau:</w:t>
      </w:r>
    </w:p>
    <w:p>
      <w:pPr>
        <w:pStyle w:val="Normal"/>
        <w:spacing w:before="0" w:after="120"/>
        <w:jc w:val="both"/>
        <w:rPr/>
      </w:pPr>
      <w:r>
        <w:rPr/>
        <w:t>1. Đồng ý Dự án đầu tư cơ sở hạ tầng Khu công nghiệp hỗ trợ Nam Hà Nội được vay vốn tín dụng đầu tư của Nhà nước.</w:t>
      </w:r>
    </w:p>
    <w:p>
      <w:pPr>
        <w:pStyle w:val="Normal"/>
        <w:spacing w:before="0" w:after="120"/>
        <w:jc w:val="both"/>
        <w:rPr/>
      </w:pPr>
      <w:r>
        <w:rPr/>
        <w:t>2. Ngân hàng Phát triển Việt Nam xem xét thẩm định dự án và cho vay vốn đối với từng phân kỳ đầu tư của dự án.</w:t>
      </w:r>
    </w:p>
    <w:p>
      <w:pPr>
        <w:pStyle w:val="Normal"/>
        <w:spacing w:before="0" w:after="120"/>
        <w:jc w:val="both"/>
        <w:rPr/>
      </w:pPr>
      <w:r>
        <w:rPr/>
        <w:t>3. Giao Bộ Tài chính khi nghiên cứu sửa đổi, bổ sung Nghị định 151/2006/NĐ-CP ngày 20 tháng 12 năm 2006 và Nghị định 106/2008/NĐ-CP ngày 19 tháng 9 năm 2008 thì bổ sung loại dự án đầu tư cơ sở hạ tầng Khu công nghiệp hỗ trợ vào Danh mục vay vốn tín dụng đầu tư của Nhà nước./.</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hủ tướng Chính phủ;</w:t>
              <w:br/>
              <w:t>- CtyCP Đầu tư phát triển N&amp;G;</w:t>
              <w:br/>
              <w:t>- VPCP: BTCN, PCN: Phạm Văn Phượng,</w:t>
              <w:br/>
              <w:t>các Vụ: TH, TKBT, KTN, Cổng TTĐT;</w:t>
              <w:br/>
              <w:t>- Lưu: VT, KTTH (5). 24</w:t>
            </w:r>
          </w:p>
        </w:tc>
        <w:tc>
          <w:tcPr>
            <w:tcW w:w="3919"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hủ tướng Chính phủ; vanbanphapluat.co</dc:creator>
  <dc:description>Xem chi tiết và tải về văn bản tại đây: http://vanbanphapluat.co/cong-van-266-ttg-ktth-du-an-dau-tu-co-so-ha-tang-khu-cong-nghiep</dc:description>
  <cp:keywords>Công văn; 266/TTG-KTTH; Thủ tướng Chính phủ; Nguyễn Tấn Dũng; Đầu tư</cp:keywords>
  <dc:language>en-US</dc:language>
  <cp:lastModifiedBy>Thư viện vanbanphapluat.co</cp:lastModifiedBy>
  <dcterms:modified xsi:type="dcterms:W3CDTF">2017-08-14T13:16:00Z</dcterms:modified>
  <cp:revision>2</cp:revision>
  <dc:subject>Công văn 266/TTG-KTTH Dự án đầu tư cơ sở hạ tầng khu công nghiệp</dc:subject>
  <dc:title>Công văn 266/TTG-KTTH</dc:title>
</cp:coreProperties>
</file>