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26/VPCP-KTN</w:t>
              <w:br/>
            </w:r>
            <w:r>
              <w:rPr>
                <w:i/>
                <w:iCs/>
                <w:sz w:val="16"/>
              </w:rPr>
              <w:t>V/v kiểm tra, rà soát điều chỉnh lại một số chỉ tiêu sử dụng đất trong điều chỉnh quy hoạch, kế hoạch sử dụng đất đến năm 2010 của tỉnh Quảng Nam</w:t>
            </w:r>
          </w:p>
        </w:tc>
        <w:tc>
          <w:tcPr>
            <w:tcW w:w="5847" w:type="dxa"/>
            <w:tcBorders/>
          </w:tcPr>
          <w:p>
            <w:pPr>
              <w:pStyle w:val="Normal"/>
              <w:jc w:val="right"/>
              <w:rPr>
                <w:i/>
                <w:i/>
                <w:iCs/>
                <w:sz w:val="20"/>
              </w:rPr>
            </w:pPr>
            <w:r>
              <w:rPr>
                <w:i/>
                <w:iCs/>
                <w:sz w:val="20"/>
              </w:rPr>
              <w:t>Hà Nội, ngày 25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nguyên và Môi trường;</w:t>
              <w:br/>
              <w:t>- Ủy ban nhân dân tỉnh Quảng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300/BTNMT-TCQLĐĐ ngày 29 tháng 01 năm 2011, về việc kiểm tra, rà soát, điều chỉnh lại một số chỉ tiêu sử dụng đất trong điều chỉnh quy hoạch, kế hoạch sử dụng đất đến năm 2010 của tỉnh Quảng Nam, Phó Thủ tướng Hoàng Trung Hải có ý kiến như sau:</w:t>
      </w:r>
    </w:p>
    <w:p>
      <w:pPr>
        <w:pStyle w:val="Normal"/>
        <w:spacing w:before="0" w:after="120"/>
        <w:jc w:val="both"/>
        <w:rPr/>
      </w:pPr>
      <w:r>
        <w:rPr>
          <w:sz w:val="20"/>
        </w:rPr>
        <w:t>Ủy ban nhân dân tỉnh Quảng Nam rà soát lại các dự án có nhu cầu sử dụng đất, tránh chồng lấn vị trí, diện tích đất giữa các dự án đề xuất, hạn chế thấp nhất ảnh hưởng đến các dự án đã được cấp phép đầu tư, đặc biệt là các dự án sử dụng nguồn vốn ODA. Trên cơ sở đó, bổ sung, hoàn chỉnh quy hoạch sử dụng đất đến năm 2020, kế hoạch sử dụng đất 5 năm (2011-2015) của tỉnh, trình Chính phủ xét duyệt.</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Các Bộ: Xây dựng, Nông nghiệp và PTNT, Kế hoạch và Đầu tư;</w:t>
              <w:br/>
              <w:t>- VPCP: BTCN, các Phó Chủ nhiệm,</w:t>
              <w:br/>
              <w:t>Cổng TTĐT, các Vụ: KTTH, KNTN, ĐP, TH;</w:t>
              <w:br/>
              <w:t>- Lưu: VT, KTN (3). Lnh 27</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Văn phòng Chính phủ; vanbanphapluat.co</dc:creator>
  <dc:description>Xem chi tiết và tải về văn bản tại đây: http://vanbanphapluat.co/cong-van-1126-vpcp-ktn-kiem-tra-ra-soat-dieu-chinh-lai-chi-tieu-su-dung-dat</dc:description>
  <cp:keywords>Công văn; 1126/VPCP-KTN; Văn phòng Chính phủ; Văn Trọng Lý; Bất động sản</cp:keywords>
  <dc:language>en-US</dc:language>
  <cp:lastModifiedBy>Thư viện vanbanphapluat.co</cp:lastModifiedBy>
  <dcterms:modified xsi:type="dcterms:W3CDTF">2017-08-14T13:16:00Z</dcterms:modified>
  <cp:revision>2</cp:revision>
  <dc:subject>Công văn 1126/VPCP-KTN kiểm tra, rà soát điều chỉnh lại chỉ tiêu sử dụng đất</dc:subject>
  <dc:title>Công văn 1126/VPCP-KTN</dc:title>
</cp:coreProperties>
</file>