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ỔNG CỤC HẢI QUAN </w:t>
              <w:br/>
            </w:r>
            <w:r>
              <w:rPr>
                <w:b/>
                <w:bCs/>
              </w:rPr>
              <w:t xml:space="preserve">CỤC GSQL VỀ HẢI QUAN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53/GSQL-TH </w:t>
              <w:br/>
            </w:r>
            <w:r>
              <w:rPr>
                <w:i/>
                <w:iCs/>
                <w:sz w:val="16"/>
              </w:rPr>
              <w:t>V/v vướng mắc C/O mẫu AJ, JV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2 năm 2011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Bình Dương</w:t>
      </w:r>
    </w:p>
    <w:p>
      <w:pPr>
        <w:pStyle w:val="Normal"/>
        <w:spacing w:before="120" w:after="280"/>
        <w:jc w:val="both"/>
        <w:rPr/>
      </w:pPr>
      <w:r>
        <w:rPr/>
        <w:t>Phúc đáp công văn số 333/HQBD-GSQL ngày 28/01/2011 của đơn vị đề nghị xem xét, xác định tính hợp lệ của C/O mẫu AJ và JV do Phòng Thương mại và Công nghiệp Nhật Bản cấp, Cục Giám sát quản lý – Tổng cục Hải quan có ý kiến như sau:</w:t>
      </w:r>
    </w:p>
    <w:p>
      <w:pPr>
        <w:pStyle w:val="Normal"/>
        <w:spacing w:before="120" w:after="280"/>
        <w:jc w:val="both"/>
        <w:rPr/>
      </w:pPr>
      <w:r>
        <w:rPr/>
        <w:t>- Căn cứ quy định (về overleaf note) tại Phụ lục 7 và 8 Quyết định số 44/2008/QĐ-BCT ngày 08/12/2008 về Quy chế xuất xứ AJCEP, Phụ lục 6 và 7 Thông tư số 10/2009/TT-BCT ngày 18/05/2009 về Quy chế xuất xứ VJEPA, đối với trường hợp hàng hóa đạt xuất xứ có hàm lượng giá trị khu vực/nội địa từ 40% trở lên thì tiêu chí xuất xứ được ghi là RVC tại ô số 6 trên C/O mẫu AJ hoặc LVC tại ô số 5 trên C/O mẫu JV, không yêu cầu phải ghi cụ thể tỉ lệ % hàm lượng xuất xứ của hàng hóa.</w:t>
      </w:r>
    </w:p>
    <w:p>
      <w:pPr>
        <w:pStyle w:val="Normal"/>
        <w:spacing w:before="120" w:after="280"/>
        <w:jc w:val="both"/>
        <w:rPr/>
      </w:pPr>
      <w:r>
        <w:rPr/>
        <w:t>- Tổng cục Hải quan đã thông báo mẫu C/O form AJ và JV do Phòng thương mại &amp; Công nghiệp Nhật Bản cấp, đồng thời có hướng dẫn một số đặc biệt cơ bản để kiểm tra các loại C/O này tại công văn số 7461/TCHQ-GSQL ngày 09/12/2009.</w:t>
      </w:r>
    </w:p>
    <w:p>
      <w:pPr>
        <w:pStyle w:val="Normal"/>
        <w:spacing w:before="120" w:after="280"/>
        <w:jc w:val="both"/>
        <w:rPr/>
      </w:pPr>
      <w:r>
        <w:rPr/>
        <w:t xml:space="preserve">Cục Giám sát quản lý trả lời để Cục Hải quan Bình Dương biết và thực hiện./. 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Lưu: VT, TH (3b). 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6:00Z</dcterms:created>
  <dc:creator>Cục Giám sát quản lý về hải quan; vanbanphapluat.co</dc:creator>
  <dc:description>Xem chi tiết và tải về văn bản tại đây: http://vanbanphapluat.co/cong-van-53-gsql-th-vuong-mac-c-o-mau-aj-jv</dc:description>
  <cp:keywords>Công văn; 53/GSQL-TH; Cục Giám sát quản lý về hải quan; Âu Anh Tuấn; Xuất nhập khẩu</cp:keywords>
  <dc:language>en-US</dc:language>
  <cp:lastModifiedBy>Thư viện vanbanphapluat.co</cp:lastModifiedBy>
  <dcterms:modified xsi:type="dcterms:W3CDTF">2017-08-14T13:16:00Z</dcterms:modified>
  <cp:revision>2</cp:revision>
  <dc:subject>Công văn 53/GSQL-TH vướng mắc C/O mẫu AJ, JV</dc:subject>
  <dc:title>Công văn 53/GSQL-TH</dc:title>
</cp:coreProperties>
</file>