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54/VPCP-NC</w:t>
              <w:br/>
            </w:r>
            <w:r>
              <w:rPr>
                <w:i/>
                <w:iCs/>
                <w:sz w:val="16"/>
              </w:rPr>
              <w:t>V/v tạm dừng điều chỉnh địa giới hành chính để phục vụ cho công tác bầu cử.</w:t>
            </w:r>
          </w:p>
        </w:tc>
        <w:tc>
          <w:tcPr>
            <w:tcW w:w="5847" w:type="dxa"/>
            <w:tcBorders/>
          </w:tcPr>
          <w:p>
            <w:pPr>
              <w:pStyle w:val="Normal"/>
              <w:jc w:val="right"/>
              <w:rPr>
                <w:i/>
                <w:i/>
                <w:iCs/>
              </w:rPr>
            </w:pPr>
            <w:r>
              <w:rPr>
                <w:i/>
                <w:iCs/>
              </w:rPr>
              <w:t>Hà Nội, ngày 25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Nội vụ;</w:t>
              <w:br/>
              <w:t>- Hội đồng nhân dân tỉnh Sơn La;</w:t>
              <w:br/>
              <w:t>- Ủy ban nhân dân tỉnh Sơn La.</w:t>
            </w:r>
          </w:p>
        </w:tc>
      </w:tr>
    </w:tbl>
    <w:p>
      <w:pPr>
        <w:pStyle w:val="Normal"/>
        <w:spacing w:before="0" w:after="120"/>
        <w:jc w:val="both"/>
        <w:rPr/>
      </w:pPr>
      <w:r>
        <w:rPr/>
        <w:t> </w:t>
      </w:r>
    </w:p>
    <w:p>
      <w:pPr>
        <w:pStyle w:val="Normal"/>
        <w:spacing w:before="0" w:after="120"/>
        <w:jc w:val="both"/>
        <w:rPr/>
      </w:pPr>
      <w:r>
        <w:rPr/>
        <w:t>Xét báo cáo số 529/BNV-CQĐP ngày 23 tháng 2 năm 2011 của Bộ Nội vụ về việc tạm dừng điều chỉnh địa giới hành chính để phục vụ cho công tác bầu cử, Thủ tướng Nguyễn Tấn Dũng có chỉ đạo như sau:</w:t>
      </w:r>
    </w:p>
    <w:p>
      <w:pPr>
        <w:pStyle w:val="Normal"/>
        <w:spacing w:before="0" w:after="120"/>
        <w:jc w:val="both"/>
        <w:rPr/>
      </w:pPr>
      <w:r>
        <w:rPr/>
        <w:t>1. Đồng ý với đề nghị của Bộ Nội vụ tại văn bản số 529/BNV-CQĐP ngày 23 tháng 2 năm 2011 về việc lùi thời gian triển khai thực hiện Nghị quyết số 10/NQ-CP ngày 21 tháng 2 năm 2011 của Chính phủ giải thể xã, điều chỉnh địa giới hành chính xã và thành lập xã mới thuộc huyện Quỳnh Nhai, tỉnh Sơn La đến sau ngày bầu cử đại biểu Quốc hội khóa 13 và bầu cử đại biểu Hội đồng nhân dân các cấp (nhiệm kỳ 2011-2016).</w:t>
      </w:r>
    </w:p>
    <w:p>
      <w:pPr>
        <w:pStyle w:val="Normal"/>
        <w:spacing w:before="0" w:after="120"/>
        <w:jc w:val="both"/>
        <w:rPr/>
      </w:pPr>
      <w:r>
        <w:rPr/>
        <w:t>2. Giao Bộ trưởng Bộ Nội vụ hướng dẫn Hội đồng nhân dân, Ủy ban nhân dân tỉnh Sơn La chỉ đạo Ủy ban nhân dân huyện Quỳnh Nhai và các xã liên quan thuộc huyện Quỳnh Nhai tổ chức triển khai thực hiện bầu cử đại biểu Quốc hội khóa 13 và đại biểu Hội đồng nhân dân các cấp (nhiệm kỳ 2011-2016) theo đơn vị hành chính hiện tại (trước khi có Nghị quyết số 10/NQ-CP ngày 21 tháng 02 năm 2011 của Chính phủ).</w:t>
      </w:r>
    </w:p>
    <w:p>
      <w:pPr>
        <w:pStyle w:val="Normal"/>
        <w:spacing w:before="0" w:after="120"/>
        <w:jc w:val="both"/>
        <w:rPr/>
      </w:pPr>
      <w:r>
        <w:rPr/>
        <w:t>Văn phòng Chính phủ xin thông báo để Bộ Nội vụ, Hội đồng nhân dân, Ủy ban nhân dân tỉnh Sơn La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hính phủ (để b/c);</w:t>
              <w:br/>
              <w:t xml:space="preserve">- Các Bộ: Công an, Quốc phòng, Tài nguyên và Môi trường, </w:t>
              <w:br/>
              <w:t>Tài chính, Giao thông vận tải, Kế hoạch và Đầu tư;</w:t>
              <w:br/>
              <w:t>- VPCP: BTCN, các PCN,</w:t>
              <w:br/>
              <w:t>Cổng TTĐT, các Vụ: PL, TCCV, ĐP, KTN, TH;</w:t>
              <w:br/>
              <w:t>- Lưu: VT, NC (5b), Thanh 34</w:t>
            </w:r>
          </w:p>
        </w:tc>
        <w:tc>
          <w:tcPr>
            <w:tcW w:w="4110"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Văn phòng Chính phủ; vanbanphapluat.co</dc:creator>
  <dc:description>Xem chi tiết và tải về văn bản tại đây: http://vanbanphapluat.co/cong-van-1154-vpcp-nc-tam-dung-dieu-chinh-dia-gioi-hanh-chinh</dc:description>
  <cp:keywords>Công văn; 1154/VPCP-NC; Văn phòng Chính phủ; Kiều Đình Thụ; Bộ máy hành chính</cp:keywords>
  <dc:language>en-US</dc:language>
  <cp:lastModifiedBy>Thư viện vanbanphapluat.co</cp:lastModifiedBy>
  <dcterms:modified xsi:type="dcterms:W3CDTF">2017-08-14T13:16:00Z</dcterms:modified>
  <cp:revision>2</cp:revision>
  <dc:subject>Công văn 1154/VPCP-NC tạm dừng điều chỉnh địa giới hành chính</dc:subject>
  <dc:title>Công văn 1154/VPCP-NC</dc:title>
</cp:coreProperties>
</file>