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6/BNN-TCCB</w:t>
              <w:br/>
            </w:r>
            <w:r>
              <w:rPr>
                <w:i/>
                <w:iCs/>
                <w:sz w:val="16"/>
              </w:rPr>
              <w:t>V/v Kiện toàn Ban VSTBPN cơ sở.</w:t>
            </w:r>
          </w:p>
        </w:tc>
        <w:tc>
          <w:tcPr>
            <w:tcW w:w="5724" w:type="dxa"/>
            <w:tcBorders/>
          </w:tcPr>
          <w:p>
            <w:pPr>
              <w:pStyle w:val="Normal"/>
              <w:spacing w:before="120" w:after="0"/>
              <w:jc w:val="right"/>
              <w:rPr>
                <w:i/>
                <w:i/>
                <w:iCs/>
              </w:rPr>
            </w:pPr>
            <w:r>
              <w:rPr>
                <w:i/>
                <w:iCs/>
              </w:rPr>
              <w:t>Hà Nội, ngày 28 tháng 02 năm 2011</w:t>
            </w:r>
          </w:p>
        </w:tc>
      </w:tr>
    </w:tbl>
    <w:p>
      <w:pPr>
        <w:pStyle w:val="Normal"/>
        <w:spacing w:before="120" w:after="280"/>
        <w:rPr/>
      </w:pPr>
      <w:r>
        <w:rPr/>
        <w:t> </w:t>
      </w:r>
    </w:p>
    <w:p>
      <w:pPr>
        <w:pStyle w:val="Normal"/>
        <w:spacing w:before="120" w:after="280"/>
        <w:jc w:val="center"/>
        <w:rPr/>
      </w:pPr>
      <w:r>
        <w:rPr>
          <w:b/>
          <w:bCs/>
        </w:rPr>
        <w:t xml:space="preserve">Kính gửi: </w:t>
      </w:r>
      <w:r>
        <w:rPr/>
        <w:t>Các đơn vị thuộc Bộ</w:t>
      </w:r>
    </w:p>
    <w:p>
      <w:pPr>
        <w:pStyle w:val="Normal"/>
        <w:spacing w:before="120" w:after="280"/>
        <w:jc w:val="both"/>
        <w:rPr/>
      </w:pPr>
      <w:r>
        <w:rPr/>
        <w:t>Thực hiện Chỉ thị số 27/2004/CT-TTg ngày 15/7/2004 của Thủ tướng Chính phủ về tăng cường công tác vì sự tiến bộ phụ nữ tại các Bộ, ngành và địa phương và các văn bản pháp quy khác của Nhà nước về công tác vì sự tiến độ và bình đẳng giới, Bộ đã có văn bản hướng dẫn các đơn vị thành lập Ban vì sự tiến độ phụ nữ ở đơn vị nhằm thực hiện các nhiệm vụ theo quy định. Trong thời gian qua, ở một số đơn vị có sự thay đổi về tổ chức bộ máy hoặc thay đổi về nhân sự của Ban. Tuy nhiên, việc kiện toàn Ban vì sự tiến bộ phụ nữ ở một số đơn vị vẫn chưa được thực hiện kịp thời, tình hình hoạt động ở một số Ban cơ sở còn chưa chủ động, chưa tham mưu cho Thủ trưởng đơn vị về công tác vì sự tiến bộ phụ nữ và bình đẳng giới một cách kịp thời.</w:t>
      </w:r>
    </w:p>
    <w:p>
      <w:pPr>
        <w:pStyle w:val="Normal"/>
        <w:spacing w:before="120" w:after="280"/>
        <w:jc w:val="both"/>
        <w:rPr/>
      </w:pPr>
      <w:r>
        <w:rPr/>
        <w:t>Bộ yêu cầu Thủ trưởng các đơn vị khẩn trương kiện toàn Ban vì sự tiến bộ phụ nữ ở đơn vị. Quyết định kiện toàn Ban vì sự tiến bộ phụ nữ của đơn vị đề nghị gửi 01 bản về Bộ (Vụ Tổ chức cán bộ) để tổng hợp, theo dõ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ành viên Ban VSTBPN (b/c);</w:t>
              <w:br/>
              <w:t>- Lưu: VT, TC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Nông nghiệp và Phát triển nông thôn; vanbanphapluat.co</dc:creator>
  <dc:description>Xem chi tiết và tải về văn bản tại đây: http://vanbanphapluat.co/cong-van-526-bnn-tccb-kien-toan-ban-vi-su-tien-do-phu-nu-co-so</dc:description>
  <cp:keywords>Công văn; 526/BNN-TCCB; Bộ Nông nghiệp và Phát triển nông thôn; Vũ Văn Tám; Văn hóa - Xã hội</cp:keywords>
  <dc:language>en-US</dc:language>
  <cp:lastModifiedBy>Thư viện vanbanphapluat.co</cp:lastModifiedBy>
  <dcterms:modified xsi:type="dcterms:W3CDTF">2017-08-14T13:16:00Z</dcterms:modified>
  <cp:revision>2</cp:revision>
  <dc:subject>Công văn 526/BNN-TCCB kiện toàn Ban vì sự tiến độ phụ nữ cơ sở</dc:subject>
  <dc:title>Công văn 526/BNN-TCCB</dc:title>
</cp:coreProperties>
</file>