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2/TTg-KGVX</w:t>
              <w:br/>
            </w:r>
            <w:r>
              <w:rPr>
                <w:i/>
                <w:iCs/>
                <w:sz w:val="16"/>
              </w:rPr>
              <w:t>V/v thay thành viên Ban Chỉ đạo Nhà nước xây dựng Bảo tàng lịch sử Quốc gia</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Văn hóa, Thể thao và Du lịch;</w:t>
              <w:br/>
              <w:t>- Bộ Xây dựng.</w:t>
            </w:r>
          </w:p>
        </w:tc>
      </w:tr>
    </w:tbl>
    <w:p>
      <w:pPr>
        <w:pStyle w:val="Normal"/>
        <w:spacing w:before="0" w:after="120"/>
        <w:jc w:val="both"/>
        <w:rPr/>
      </w:pPr>
      <w:r>
        <w:rPr/>
        <w:t> </w:t>
      </w:r>
    </w:p>
    <w:p>
      <w:pPr>
        <w:pStyle w:val="Normal"/>
        <w:spacing w:before="0" w:after="120"/>
        <w:jc w:val="both"/>
        <w:rPr/>
      </w:pPr>
      <w:r>
        <w:rPr/>
        <w:t>Xét đề nghị của Bộ Văn hóa, Thể thao và Du lịch (công văn số 188/BVHTTDL-TCCB ngày 25 tháng 01 năm 2011) về việc thay đổi thành viên Ban Chỉ đạo Nhà nước xây dựng Bảo tàng lịch sử Quốc gia, Phó Thủ tướng Hoàng Trung Hải có ý kiến như sau:</w:t>
      </w:r>
    </w:p>
    <w:p>
      <w:pPr>
        <w:pStyle w:val="Normal"/>
        <w:spacing w:before="0" w:after="120"/>
        <w:jc w:val="both"/>
        <w:rPr/>
      </w:pPr>
      <w:r>
        <w:rPr/>
        <w:t>Đồng ý cử Ông Lê Khánh Hải, Thứ trưởng Bộ Văn hóa, Thể thao và Du lịch, làm Ủy viên Ban Chỉ đạo Nhà nước xây dựng Bảo tàng lịch sử Quốc gia (thành lập theo Quyết định số 1690/QĐ-TTg ngày 27 tháng 12 năm 2006 của Thủ tướng Chính phủ) thay Ông Trần Chiến Thắng, nguyên Thứ trưởng Bộ Văn hóa, Thể thao và Du lịch, đã nghỉ hưu./.</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TTg;</w:t>
              <w:br/>
              <w:t>- Các thành viên Ban CĐNNXD</w:t>
              <w:br/>
              <w:t> Bảo tàng LSQG;</w:t>
              <w:br/>
              <w:t>- VPCP: BTCN, các PCN,</w:t>
              <w:br/>
              <w:t> các Vụ: KTN, TH, Cổng TTĐT;</w:t>
              <w:br/>
              <w:t>- Lưu: VT, KGVX (3), DVT 32</w:t>
              <w:br/>
              <w:t> 082</w:t>
            </w:r>
          </w:p>
        </w:tc>
        <w:tc>
          <w:tcPr>
            <w:tcW w:w="449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hủ tướng Chính phủ; vanbanphapluat.co</dc:creator>
  <dc:description>Xem chi tiết và tải về văn bản tại đây: http://vanbanphapluat.co/cong-van-282-ttg-kgvx-thay-thanh-vien-ban-chi-dao-nha-nuoc-xay-dung-bao-tang</dc:description>
  <cp:keywords>Công văn; 282/TTG-KGVX; Thủ tướng Chính phủ; Hoàng Trung Hải; Bộ máy hành chính; Xây dựng - Đô thị</cp:keywords>
  <dc:language>en-US</dc:language>
  <cp:lastModifiedBy>Thư viện vanbanphapluat.co</cp:lastModifiedBy>
  <dcterms:modified xsi:type="dcterms:W3CDTF">2017-08-14T13:16:00Z</dcterms:modified>
  <cp:revision>2</cp:revision>
  <dc:subject>Công văn 282/TTG-KGVX thay thành viên Ban Chỉ đạo Nhà nước xây dựng Bảo tàng</dc:subject>
  <dc:title>Công văn 282/TTG-KGVX</dc:title>
</cp:coreProperties>
</file>