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Ủ TƯỚNG CHÍNH PHỦ</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CĐ-TTg</w:t>
            </w:r>
          </w:p>
        </w:tc>
        <w:tc>
          <w:tcPr>
            <w:tcW w:w="5631" w:type="dxa"/>
            <w:tcBorders/>
          </w:tcPr>
          <w:p>
            <w:pPr>
              <w:pStyle w:val="Normal"/>
              <w:jc w:val="right"/>
              <w:rPr>
                <w:i/>
                <w:i/>
                <w:iCs/>
              </w:rPr>
            </w:pPr>
            <w:r>
              <w:rPr>
                <w:i/>
                <w:iCs/>
              </w:rPr>
              <w:t>Hà Nội, ngày 09 tháng 2 năm 2011</w:t>
            </w:r>
          </w:p>
        </w:tc>
      </w:tr>
    </w:tbl>
    <w:p>
      <w:pPr>
        <w:pStyle w:val="Normal"/>
        <w:spacing w:before="0" w:after="120"/>
        <w:jc w:val="both"/>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5000" w:type="pct"/>
        <w:jc w:val="left"/>
        <w:tblInd w:w="-45" w:type="dxa"/>
        <w:tblLayout w:type="fixed"/>
        <w:tblCellMar>
          <w:top w:w="15" w:type="dxa"/>
          <w:left w:w="15" w:type="dxa"/>
          <w:bottom w:w="15" w:type="dxa"/>
          <w:right w:w="15" w:type="dxa"/>
        </w:tblCellMar>
      </w:tblPr>
      <w:tblGrid>
        <w:gridCol w:w="2555"/>
        <w:gridCol w:w="6805"/>
      </w:tblGrid>
      <w:tr>
        <w:trPr/>
        <w:tc>
          <w:tcPr>
            <w:tcW w:w="2555" w:type="dxa"/>
            <w:tcBorders/>
          </w:tcPr>
          <w:p>
            <w:pPr>
              <w:pStyle w:val="Normal"/>
              <w:jc w:val="right"/>
              <w:rPr>
                <w:b/>
                <w:b/>
                <w:bCs/>
              </w:rPr>
            </w:pPr>
            <w:r>
              <w:rPr>
                <w:b/>
                <w:bCs/>
              </w:rPr>
              <w:t> </w:t>
            </w:r>
            <w:r>
              <w:rPr>
                <w:b/>
                <w:bCs/>
              </w:rPr>
              <w:t>Điện:</w:t>
            </w:r>
          </w:p>
        </w:tc>
        <w:tc>
          <w:tcPr>
            <w:tcW w:w="6805" w:type="dxa"/>
            <w:tcBorders/>
            <w:vAlign w:val="center"/>
          </w:tcPr>
          <w:p>
            <w:pPr>
              <w:pStyle w:val="Normal"/>
              <w:rPr/>
            </w:pPr>
            <w:r>
              <w:rPr/>
              <w:t>- Bộ trưởng các Bộ, Thủ trưởng các cơ quan ngang Bộ, cơ quan thuộc Chính phủ;</w:t>
              <w:br/>
              <w:t>- Chủ tịch Ủy ban nhân dân các tỉnh, thành phố trực thuộc Trung ương;</w:t>
              <w:br/>
              <w:t>- Văn phòng Trung ương và các Ban của Đảng;</w:t>
              <w:br/>
              <w:t>- Văn phòng Chủ tịch nước;</w:t>
              <w:br/>
              <w:t>- Văn phòng Quốc hội;</w:t>
              <w:br/>
              <w:t>- Ủy ban Trung ương Mặt trận Tổ quốc Việt Nam;</w:t>
              <w:br/>
              <w:t>- Thông tấn xã Việt Nam;</w:t>
              <w:br/>
              <w:t>- Báo Nhân dân;</w:t>
              <w:br/>
              <w:t>- Đài Tiếng nói Việt Nam;</w:t>
              <w:br/>
              <w:t>- Đài Truyền hình Việt Nam;</w:t>
            </w:r>
          </w:p>
        </w:tc>
      </w:tr>
    </w:tbl>
    <w:p>
      <w:pPr>
        <w:pStyle w:val="Normal"/>
        <w:spacing w:before="0" w:after="120"/>
        <w:jc w:val="both"/>
        <w:rPr/>
      </w:pPr>
      <w:r>
        <w:rPr/>
        <w:t> </w:t>
      </w:r>
    </w:p>
    <w:p>
      <w:pPr>
        <w:pStyle w:val="Normal"/>
        <w:spacing w:before="0" w:after="120"/>
        <w:jc w:val="both"/>
        <w:rPr/>
      </w:pPr>
      <w:r>
        <w:rPr/>
        <w:t>Trong những năm qua, công tác tổ chức và quản lý lễ hội ở nước ta đã có nhiều chuyển biến tích cực, góp phần quan trọng vào việc bảo vệ và phát huy giá trị di sản văn hóa, nâng cao đời sống tinh thần của nhân dân, thúc đẩy phát triển các ngành dịch vụ, du lịch. Tuy nhiên, thời gian gần đây, việc tổ chức lễ hội đã và đang xuất hiện những biểu hiện tiêu cực, phản cảm như: mở rộng quy mô lễ hội một cách tràn lan; trách nhiệm của người quản lý và ý thức của người tham gia lễ hội còn nhiều hạn chế, bất cập dẫn đến thái độ và hành vi ứng xử chưa văn hóa đối với một số lễ hội; các hiện tượng tiêu cực như: mê tín dị đoan, xâm phạm cảnh quan môi trường, an ninh trật tự không đảm bảo, thương mại hóa lễ hội có chiều hướng phát triển... Thực trạng này đang làm giảm đi giá trị chân thực vốn có và làm sai lệch giá trị bản sắc văn hóa của nhiều lễ hội, gây bức xúc trong dư luận xã hội.</w:t>
      </w:r>
    </w:p>
    <w:p>
      <w:pPr>
        <w:pStyle w:val="Normal"/>
        <w:spacing w:before="0" w:after="120"/>
        <w:jc w:val="both"/>
        <w:rPr/>
      </w:pPr>
      <w:r>
        <w:rPr/>
        <w:t>Nhằm chấn chỉnh tình trạng này, nâng cao công tác quản lý và tổ chức lễ hội trong thời gian tới, Thủ tướng Chính phủ yêu cầu:</w:t>
      </w:r>
    </w:p>
    <w:p>
      <w:pPr>
        <w:pStyle w:val="Normal"/>
        <w:spacing w:before="0" w:after="120"/>
        <w:jc w:val="both"/>
        <w:rPr/>
      </w:pPr>
      <w:r>
        <w:rPr/>
        <w:t>1. Ủy ban nhân dân các tỉnh, thành phố trực thuộc Trung ương tiếp tục quán triệt và tập trung chỉ đạo thực hiện nghiêm túc Kết luận số 51-KL/TW ngày 22 tháng 7 năm 2009 của Bộ Chính trị (khóa X) về tiếp tục thực hiện Chỉ thị số 27-CT-TW ngày 12 tháng 01 năm 1998 của Bộ Chính trị (khóa VIII) về thực hiện nếp sống văn minh trong việc cưới, việc tang, lễ hội; Chỉ thị số 14/1998/CT-TTg của Thủ tướng Chính phủ về việc thực hiện nếp sống văn minh trong việc cưới, việc tang và lễ hội, Nghị định số 103/2009/NĐ-CP ngày 06 tháng 11 năm 2009 của Chính phủ ban hành quy chế hoạt động văn hóa và kinh doanh dịch vụ văn hóa công cộng; Nghị định số 75/2010/NĐ-CP ngày 12 tháng 7 năm 2010 của Chính phủ quy định xử phạt vi phạm hành chính trong hoạt động văn hóa.</w:t>
      </w:r>
    </w:p>
    <w:p>
      <w:pPr>
        <w:pStyle w:val="Normal"/>
        <w:spacing w:before="0" w:after="120"/>
        <w:jc w:val="both"/>
        <w:rPr/>
      </w:pPr>
      <w:r>
        <w:rPr/>
        <w:t>2. Cơ quan, đơn vị chủ trì tổ chức lễ hội phải chịu trách nhiệm về nội dung chương trình, công tác tổ chức, quy mô, cấp độ của lễ hội. Việc mời khách Trung ương cần phải có ý kiến thống nhất của Bộ Văn hóa, Thể thao và Du lịch.</w:t>
      </w:r>
    </w:p>
    <w:p>
      <w:pPr>
        <w:pStyle w:val="Normal"/>
        <w:spacing w:before="0" w:after="120"/>
        <w:jc w:val="both"/>
        <w:rPr/>
      </w:pPr>
      <w:r>
        <w:rPr/>
        <w:t>3. Bộ Văn hóa, Thể thao và Du lịch và Ủy ban nhân dân các cấp tăng cường thanh tra, kiểm tra và xử lý nghiêm những sai phạm trong lĩnh vực tổ chức và quản lý lễ hội, ngăn chặn kịp thời các biểu hiện tiêu cực trong lễ hội như: mê tín dị đoan, đốt đồ mã, đặt hòm công đức, đặt lễ, đặt "tiền giọt dầu" tùy tiện, lưu hành văn hóa phẩm trái phép, nâng giá, ép giá dịch vụ,...</w:t>
      </w:r>
    </w:p>
    <w:p>
      <w:pPr>
        <w:pStyle w:val="Normal"/>
        <w:spacing w:before="0" w:after="120"/>
        <w:jc w:val="both"/>
        <w:rPr/>
      </w:pPr>
      <w:r>
        <w:rPr/>
        <w:t>4. Đối với các lễ hội quy mô lớn như: Chùa Hương, Yên Tử, Phủ Dầy, Hội Lim, Đền Hùng, Đền Trần (Nam Định), Bà Chúa Xứ (An Giang),... Ủy ban nhân dân tỉnh, thành phố trực thuộc Trung ương phải chỉ đạo xây dựng phương án đảm bảo an ninh trật tự, bảo đảm an toàn cho nhân dân, tuyệt đối không để xảy ra tai nạn cháy nổ, ùn tắc giao thông.</w:t>
      </w:r>
    </w:p>
    <w:p>
      <w:pPr>
        <w:pStyle w:val="Normal"/>
        <w:spacing w:before="0" w:after="120"/>
        <w:jc w:val="both"/>
        <w:rPr/>
      </w:pPr>
      <w:r>
        <w:rPr/>
        <w:t>5. Yêu cầu các cơ quan thông tấn báo chí đăng tải, đưa tin có thời lượng hợp lý, chủ yếu phản ánh những nét đẹp văn hóa truyền thống trong hoạt động lễ hội, không quảng bá các hoạt động lễ hội có tính thương mại, có hình ảnh phản cảm.</w:t>
      </w:r>
    </w:p>
    <w:p>
      <w:pPr>
        <w:pStyle w:val="Normal"/>
        <w:spacing w:before="0" w:after="120"/>
        <w:jc w:val="both"/>
        <w:rPr/>
      </w:pPr>
      <w:r>
        <w:rPr/>
        <w:t>6. Chủ tịch Ủy ban nhân dân các tỉnh, thành phố trực thuộc Trung ương phải chịu trách nhiệm trước Thủ tướng Chính phủ về tổ chức và quản lý lễ hội trên địa bàn. Bộ Văn hóa, Thể thao và Du lịch theo dõi, kiểm tra đôn đốc và tổng hợp báo cáo Thủ tướng Chính phủ tình hình thực hiện Công điện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Thủ tướng, các Phó Thủ tướng Chính phủ;</w:t>
              <w:br/>
              <w:t>- Cơ quan Trung ương của các đoàn thể;</w:t>
              <w:br/>
              <w:t>- VPCP: BTCN, các PCN, Cổng TTĐT,</w:t>
              <w:br/>
              <w:t>các Vụ: NC, KGVX, ĐP, TH;</w:t>
              <w:br/>
              <w:t>- Lưu: VT, KGVX.</w:t>
            </w:r>
          </w:p>
        </w:tc>
        <w:tc>
          <w:tcPr>
            <w:tcW w:w="3744"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hủ tướng Chính phủ; vanbanphapluat.co</dc:creator>
  <dc:description>Xem chi tiết và tải về văn bản tại đây: http://vanbanphapluat.co/cong-dien-162-cd-ttg-chan-chinh-nang-cao-cong-tac-quan-ly-to-chuc-le-hoi</dc:description>
  <cp:keywords>Công điện; 162/CĐ-TTG; Thủ tướng Chính phủ; Nguyễn Thiện Nhân; Văn hóa - Xã hội</cp:keywords>
  <dc:language>en-US</dc:language>
  <cp:lastModifiedBy>Thư viện vanbanphapluat.co</cp:lastModifiedBy>
  <dcterms:modified xsi:type="dcterms:W3CDTF">2017-08-09T02:09:00Z</dcterms:modified>
  <cp:revision>3</cp:revision>
  <dc:subject>Công điện 162/CĐ-TTG chấn chỉnh, nâng cao công tác quản lý tổ chức lễ hội</dc:subject>
  <dc:title>Công điện 162/CĐ-TTG</dc:title>
</cp:coreProperties>
</file>