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BỘ VĂN HOÁ, THỂ THAO </w:t>
              <w:br/>
              <w:t>VÀ DU LỊCH</w:t>
              <w:br/>
              <w:t>--------</w:t>
            </w:r>
          </w:p>
        </w:tc>
        <w:tc>
          <w:tcPr>
            <w:tcW w:w="563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sz w:val="20"/>
                <w:szCs w:val="20"/>
              </w:rPr>
              <w:t>Số: 395/QĐ-BVHTTDL</w:t>
            </w:r>
          </w:p>
        </w:tc>
        <w:tc>
          <w:tcPr>
            <w:tcW w:w="5631" w:type="dxa"/>
            <w:tcBorders/>
          </w:tcPr>
          <w:p>
            <w:pPr>
              <w:pStyle w:val="Normal"/>
              <w:spacing w:before="0" w:after="120"/>
              <w:jc w:val="right"/>
              <w:rPr>
                <w:rFonts w:ascii="Arial;Courier New" w:hAnsi="Arial;Courier New" w:cs="Arial;Courier New"/>
                <w:b w:val="false"/>
                <w:b w:val="false"/>
                <w:i/>
                <w:i/>
                <w:sz w:val="20"/>
                <w:szCs w:val="20"/>
              </w:rPr>
            </w:pPr>
            <w:r>
              <w:rPr>
                <w:rFonts w:cs="Arial;Courier New" w:ascii="Arial;Courier New" w:hAnsi="Arial;Courier New"/>
                <w:b w:val="false"/>
                <w:i/>
                <w:sz w:val="20"/>
                <w:szCs w:val="20"/>
              </w:rPr>
              <w:t>Hà Nội, ngày 09 tháng 02 năm 2011</w:t>
            </w:r>
          </w:p>
        </w:tc>
      </w:tr>
    </w:tbl>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p>
      <w:pPr>
        <w:pStyle w:val="Normal"/>
        <w:spacing w:before="0" w:after="120"/>
        <w:jc w:val="center"/>
        <w:rPr>
          <w:rFonts w:ascii="Arial;Courier New" w:hAnsi="Arial;Courier New" w:cs="Arial;Courier New"/>
          <w:sz w:val="24"/>
          <w:szCs w:val="20"/>
        </w:rPr>
      </w:pPr>
      <w:r>
        <w:rPr>
          <w:rFonts w:cs="Arial;Courier New" w:ascii="Arial;Courier New" w:hAnsi="Arial;Courier New"/>
          <w:sz w:val="24"/>
          <w:szCs w:val="20"/>
        </w:rPr>
        <w:t>QUYẾT ĐỊNH</w:t>
      </w:r>
    </w:p>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VỀ VIỆC BAN HÀNH CHƯƠNG TRÌNH XÂY DỰNG VĂN BẢN QUY PHẠM PHÁP LUẬT NĂM 2011</w:t>
      </w:r>
    </w:p>
    <w:p>
      <w:pPr>
        <w:pStyle w:val="Normal"/>
        <w:spacing w:before="0" w:after="120"/>
        <w:jc w:val="center"/>
        <w:rPr>
          <w:rFonts w:ascii="Arial;Courier New" w:hAnsi="Arial;Courier New" w:cs="Arial;Courier New"/>
          <w:sz w:val="24"/>
          <w:szCs w:val="20"/>
        </w:rPr>
      </w:pPr>
      <w:r>
        <w:rPr>
          <w:rFonts w:cs="Arial;Courier New" w:ascii="Arial;Courier New" w:hAnsi="Arial;Courier New"/>
          <w:sz w:val="24"/>
          <w:szCs w:val="20"/>
        </w:rPr>
        <w:t>BỘ TRƯỞNG BỘ VĂN HOÁ, THỂ THAO VÀ DU LỊCH</w:t>
      </w:r>
    </w:p>
    <w:p>
      <w:pPr>
        <w:pStyle w:val="Normal"/>
        <w:spacing w:before="0" w:after="120"/>
        <w:rPr/>
      </w:pPr>
      <w:r>
        <w:rPr>
          <w:rFonts w:cs="Arial;Courier New" w:ascii="Arial;Courier New" w:hAnsi="Arial;Courier New"/>
          <w:b w:val="false"/>
          <w:i/>
          <w:sz w:val="20"/>
          <w:szCs w:val="20"/>
        </w:rPr>
        <w:t>Căn cứ Nghị định số 185/2007/NĐ-CP ngày 25 tháng 12 năm 2007 của Chính phủ quy định chức năng, nhiệm vụ, quyền hạn và cơ cấu tổ chức của Bộ Văn hoá, Thể thao và Du lịch;</w:t>
        <w:br/>
        <w:t>Căn cứ Quyết định số 82/2008/QĐ-BVHTTDL của Bộ trưởng Bộ Văn hoá, Thể thao và Du lịch ngày 15 tháng 10 năm 2008 về việc ban hành Quy chế về trình tự, thủ tục soạn thảo, thẩm định, ban hành văn bản quy phạm pháp luật của Bộ Văn hoá, Thể thao và Du lịch;</w:t>
        <w:br/>
        <w:t>Xét đề nghị của Vụ trưởng Vụ Pháp chế,</w:t>
      </w:r>
    </w:p>
    <w:p>
      <w:pPr>
        <w:pStyle w:val="Normal"/>
        <w:spacing w:before="0" w:after="120"/>
        <w:jc w:val="center"/>
        <w:rPr>
          <w:rFonts w:ascii="Arial;Courier New" w:hAnsi="Arial;Courier New" w:cs="Arial;Courier New"/>
          <w:sz w:val="24"/>
          <w:szCs w:val="20"/>
        </w:rPr>
      </w:pPr>
      <w:r>
        <w:rPr>
          <w:rFonts w:cs="Arial;Courier New" w:ascii="Arial;Courier New" w:hAnsi="Arial;Courier New"/>
          <w:sz w:val="24"/>
          <w:szCs w:val="20"/>
        </w:rPr>
        <w:t>QUYẾT ĐỊNH:</w:t>
      </w:r>
    </w:p>
    <w:p>
      <w:pPr>
        <w:pStyle w:val="Normal"/>
        <w:spacing w:before="0" w:after="120"/>
        <w:jc w:val="both"/>
        <w:rPr/>
      </w:pPr>
      <w:r>
        <w:rPr>
          <w:rFonts w:cs="Arial;Courier New" w:ascii="Arial;Courier New" w:hAnsi="Arial;Courier New"/>
          <w:sz w:val="20"/>
          <w:szCs w:val="20"/>
        </w:rPr>
        <w:t>Điều 1.</w:t>
      </w:r>
      <w:r>
        <w:rPr>
          <w:rFonts w:cs="Arial;Courier New" w:ascii="Arial;Courier New" w:hAnsi="Arial;Courier New"/>
          <w:b w:val="false"/>
          <w:sz w:val="20"/>
          <w:szCs w:val="20"/>
        </w:rPr>
        <w:t xml:space="preserve"> Ban hành kèm theo Quyết định này Chương trình xây dựng văn bản quy phạm pháp luật năm 2011.</w:t>
      </w:r>
    </w:p>
    <w:p>
      <w:pPr>
        <w:pStyle w:val="Normal"/>
        <w:spacing w:before="0" w:after="120"/>
        <w:jc w:val="both"/>
        <w:rPr/>
      </w:pPr>
      <w:r>
        <w:rPr>
          <w:rFonts w:cs="Arial;Courier New" w:ascii="Arial;Courier New" w:hAnsi="Arial;Courier New"/>
          <w:sz w:val="20"/>
          <w:szCs w:val="20"/>
        </w:rPr>
        <w:t>Điều 2.</w:t>
      </w:r>
      <w:r>
        <w:rPr>
          <w:rFonts w:cs="Arial;Courier New" w:ascii="Arial;Courier New" w:hAnsi="Arial;Courier New"/>
          <w:b w:val="false"/>
          <w:sz w:val="20"/>
          <w:szCs w:val="20"/>
        </w:rPr>
        <w:t xml:space="preserve"> Quyết định này có hiệu lực kể từ ngày ký ban hành.</w:t>
      </w:r>
    </w:p>
    <w:p>
      <w:pPr>
        <w:pStyle w:val="Normal"/>
        <w:spacing w:before="0" w:after="120"/>
        <w:jc w:val="both"/>
        <w:rPr/>
      </w:pPr>
      <w:r>
        <w:rPr>
          <w:rFonts w:cs="Arial;Courier New" w:ascii="Arial;Courier New" w:hAnsi="Arial;Courier New"/>
          <w:sz w:val="20"/>
          <w:szCs w:val="20"/>
        </w:rPr>
        <w:t>Điều 3.</w:t>
      </w:r>
      <w:r>
        <w:rPr>
          <w:rFonts w:cs="Arial;Courier New" w:ascii="Arial;Courier New" w:hAnsi="Arial;Courier New"/>
          <w:b w:val="false"/>
          <w:sz w:val="20"/>
          <w:szCs w:val="20"/>
        </w:rPr>
        <w:t xml:space="preserve"> Chánh Văn phòng, Vụ trưởng Vụ Pháp chế, Vụ trưởng Vụ Kế hoạch, Tài chính, Thủ trưởng các Tổng cục, Vụ, Cục trực thuộc Bộ Văn hoá, Thể thao và Du lịch chịu trách nhiệm thi hành Quyết định này./.</w:t>
      </w:r>
    </w:p>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napToGrid w:val="false"/>
              <w:spacing w:lineRule="auto" w:line="312" w:before="120" w:after="120"/>
              <w:rPr>
                <w:rFonts w:ascii="Arial;Courier New" w:hAnsi="Arial;Courier New" w:cs="Arial;Courier New"/>
                <w:b w:val="false"/>
                <w:b w:val="false"/>
                <w:sz w:val="16"/>
                <w:szCs w:val="20"/>
              </w:rPr>
            </w:pPr>
            <w:r>
              <w:rPr>
                <w:rFonts w:cs="Arial;Courier New" w:ascii="Arial;Courier New" w:hAnsi="Arial;Courier New"/>
                <w:b w:val="false"/>
                <w:sz w:val="16"/>
                <w:szCs w:val="20"/>
              </w:rPr>
            </w:r>
          </w:p>
          <w:p>
            <w:pPr>
              <w:pStyle w:val="Normal"/>
              <w:spacing w:lineRule="auto" w:line="312" w:before="120" w:after="120"/>
              <w:rPr/>
            </w:pPr>
            <w:r>
              <w:rPr>
                <w:rFonts w:cs="Arial;Courier New" w:ascii="Arial;Courier New" w:hAnsi="Arial;Courier New"/>
                <w:i/>
                <w:sz w:val="20"/>
                <w:szCs w:val="20"/>
              </w:rPr>
              <w:t>Nơi nhận:</w:t>
              <w:br/>
            </w:r>
            <w:r>
              <w:rPr>
                <w:rFonts w:cs="Arial;Courier New" w:ascii="Arial;Courier New" w:hAnsi="Arial;Courier New"/>
                <w:b w:val="false"/>
                <w:sz w:val="16"/>
                <w:szCs w:val="20"/>
              </w:rPr>
              <w:t>- Như Điều 3;</w:t>
              <w:br/>
              <w:t>- Bộ trưởng, các Thứ trưởng (để b/c);</w:t>
              <w:br/>
              <w:t>- Lưu: VT, PC, ĐH (40).</w:t>
            </w:r>
          </w:p>
        </w:tc>
        <w:tc>
          <w:tcPr>
            <w:tcW w:w="4648" w:type="dxa"/>
            <w:tcBorders/>
          </w:tcPr>
          <w:p>
            <w:pPr>
              <w:pStyle w:val="Normal"/>
              <w:spacing w:lineRule="auto" w:line="312" w:before="120" w:after="120"/>
              <w:jc w:val="center"/>
              <w:rPr/>
            </w:pPr>
            <w:r>
              <w:rPr>
                <w:rFonts w:cs="Arial;Courier New" w:ascii="Arial;Courier New" w:hAnsi="Arial;Courier New"/>
                <w:sz w:val="20"/>
                <w:szCs w:val="20"/>
              </w:rPr>
              <w:t>BỘ TRƯỞNG</w:t>
              <w:br/>
              <w:br/>
              <w:br/>
              <w:br/>
              <w:br/>
              <w:t>Hoàng Tuấn Anh</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pacing w:before="0" w:after="120"/>
        <w:jc w:val="center"/>
        <w:rPr>
          <w:rFonts w:ascii="Arial;Courier New" w:hAnsi="Arial;Courier New" w:cs="Arial;Courier New"/>
          <w:sz w:val="24"/>
          <w:szCs w:val="20"/>
        </w:rPr>
      </w:pPr>
      <w:r>
        <w:rPr>
          <w:rFonts w:cs="Arial;Courier New" w:ascii="Arial;Courier New" w:hAnsi="Arial;Courier New"/>
          <w:sz w:val="24"/>
          <w:szCs w:val="20"/>
        </w:rPr>
        <w:t>CHƯƠNG TRÌNH</w:t>
      </w:r>
    </w:p>
    <w:p>
      <w:pPr>
        <w:pStyle w:val="Normal"/>
        <w:spacing w:before="0" w:after="120"/>
        <w:jc w:val="center"/>
        <w:rPr/>
      </w:pPr>
      <w:r>
        <w:rPr>
          <w:rFonts w:cs="Arial;Courier New" w:ascii="Arial;Courier New" w:hAnsi="Arial;Courier New"/>
          <w:b w:val="false"/>
          <w:i/>
          <w:sz w:val="20"/>
          <w:szCs w:val="20"/>
        </w:rPr>
        <w:t>XÂY DỰNG VĂN BẢN QUY PHẠM PHÁP LUẬT NĂM 2011</w:t>
        <w:br/>
      </w:r>
      <w:r>
        <w:rPr/>
        <w:t>(Ban hành theo Quyết định số 395 /QĐ-BVHTTDL ngày 09 tháng 02 năm 2011 của Bộ trưởng Bộ Văn hóa, Thể thao và Du lịch)</w:t>
      </w:r>
    </w:p>
    <w:tbl>
      <w:tblPr>
        <w:tblW w:w="14800" w:type="dxa"/>
        <w:jc w:val="left"/>
        <w:tblInd w:w="-145" w:type="dxa"/>
        <w:tblLayout w:type="fixed"/>
        <w:tblCellMar>
          <w:top w:w="0" w:type="dxa"/>
          <w:left w:w="108" w:type="dxa"/>
          <w:bottom w:w="0" w:type="dxa"/>
          <w:right w:w="108" w:type="dxa"/>
        </w:tblCellMar>
      </w:tblPr>
      <w:tblGrid>
        <w:gridCol w:w="590"/>
        <w:gridCol w:w="3190"/>
        <w:gridCol w:w="1835"/>
        <w:gridCol w:w="1805"/>
        <w:gridCol w:w="1869"/>
        <w:gridCol w:w="651"/>
        <w:gridCol w:w="53"/>
        <w:gridCol w:w="652"/>
        <w:gridCol w:w="40"/>
        <w:gridCol w:w="721"/>
        <w:gridCol w:w="40"/>
        <w:gridCol w:w="705"/>
        <w:gridCol w:w="40"/>
        <w:gridCol w:w="2609"/>
      </w:tblGrid>
      <w:tr>
        <w:trPr>
          <w:trHeight w:val="41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St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Tên văn bản</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Đối tượng điều chỉnh</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Đơn vị chủ trì</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val="false"/>
                <w:sz w:val="20"/>
                <w:szCs w:val="20"/>
              </w:rPr>
              <w:t>Đơn vị phối hợp</w:t>
            </w:r>
          </w:p>
        </w:tc>
        <w:tc>
          <w:tcPr>
            <w:tcW w:w="28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Thời gian trình</w:t>
            </w:r>
          </w:p>
        </w:tc>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Ghi chú</w:t>
            </w:r>
          </w:p>
        </w:tc>
      </w:tr>
      <w:tr>
        <w:trPr>
          <w:trHeight w:val="1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val="false"/>
                <w:sz w:val="20"/>
                <w:szCs w:val="20"/>
              </w:rPr>
              <w:t>Quý 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Quý II</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val="false"/>
                <w:sz w:val="20"/>
                <w:szCs w:val="20"/>
              </w:rPr>
              <w:t>Quý III</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val="false"/>
                <w:sz w:val="20"/>
                <w:szCs w:val="20"/>
              </w:rPr>
              <w:t>Quý IV</w:t>
            </w:r>
          </w:p>
        </w:tc>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w:t>
            </w:r>
          </w:p>
        </w:tc>
        <w:tc>
          <w:tcPr>
            <w:tcW w:w="142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ăn bản trình Quốc hội và Uỷ ban Thường vụ Quốc hộ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Luật Quảng cá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Hoạt động quảng cáo có mục đích sinh lời và không có mục đích sinh lờ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val="false"/>
                <w:sz w:val="20"/>
                <w:szCs w:val="20"/>
              </w:rPr>
              <w:t>Cục Văn hóa cơ sở</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rình Quốc hội năm 2011</w:t>
            </w:r>
          </w:p>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Kỳ họp thứ 2 Quốc hội khoá XII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Luật Thư Việ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ất cả các loại hình thư viện (không phân biệt hình thức sở hữu) có phục vụ cộng đồng trên lãnh thổ Việt Na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Thư việ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ăn phòng Chính phủ, Bộ Tư pháp, Uỷ ban Văn hóa, Giáo dục, Thanh niên, Thiếu niên và Nhi đồng của Quốc hội</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Đăng ký vào chương trình xây dựng luật, pháp lệnh của Quốc hội khóa XIII (2011-2015)</w:t>
            </w:r>
          </w:p>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Dự kiến trình Quốc hội năm 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Luật sửa đổi, bổ sung một số điều của Luật Thể dục, thể thao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Luật Thể dục thể thao quy định về các tổ chức và hoạt động thể dục, thể thao; quyền và nghĩa vụ của tổ chức, cá nhân tham gia hoạt động thể dục, thể tha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ng cục Thể dục thể tha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ăn phòng Chính phủ, Bộ Tư pháp, Bộ Giáo dục và Đào tạo, Bộ Y tế, Bộ Quốc phòng, Bộ Công an, Trung ương Đoàn Thanh niên cộng sản Hồ Chí Minh</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Đăng ký vào chương trình xây dựng luật, pháp lệnh của Quốc hội khoá XIII (2011-20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Luật sửa đổi, bổ sung một số điều của Luật Du lị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 chức, cá nhân hoạt động trong lĩnh vực hoạt động du lịc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ng cục Du lịc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ác Bộ, ngành liên quan</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Đăng ký vào chương trình xây dựng luật, pháp lênh của Quốc hội khóa XIII (2011-20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Pháp lệnh Nghệ thuật biểu diễ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ác tổ chức, cá nhân hoạt động biểu diễn nghệ thuật, tổ chức biểu diễn nghệ thuật chuyên nghiệp.</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ục Nghệ thuật biểu diễ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Uỷ ban Văn hóa, Giáo dục, Thanh niên, Thiếu niên và Nhi đồng của Quốc hội, Văn phòng Chính phủ, Bộ Tư pháp</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Đăng ký vào chương trình xây dựng luật, pháp lệnh của Quốc hội khóa XIII (2011-20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áp lệnh Mỹ thuậ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Tất cả các tổ chức, cá nhân là người Việt Nam; Tổ chức, cá nhân là người nước ngoài có hoạt động mỹ thuật trên lãnh thổ Việt Nam hoặc từ Việt Nam ra nước ngoài.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ục Mỹ thuật, Nhiếp ảnh và Triển lã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Uỷ ban Văn hóa, Giáo dục, Thanh niên, Thiếu niên và Nhi đồng của Quốc hội, Văn phòng Chính phủ, Bộ Tư pháp</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Đăng ký vào chương trình xây dựng luật, pháp lệnh của Quốc hội khóa XIII (2011-2015)</w:t>
            </w:r>
          </w:p>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I</w:t>
            </w:r>
          </w:p>
        </w:tc>
        <w:tc>
          <w:tcPr>
            <w:tcW w:w="142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ăn bản trình Chính phủ, Thủ tướng Chính phủ</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Nghị định của Chính phủ quy định tổ chức các ngày kỷ niệm, nghi thức trao tặng đón nhận danh hiệu vinh dự Nhà nước, các hình thức khen thưởng cao; Nghi lễ Nhà nước và đón tiếp khách nước ngoà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 chức, cá nhân tổ chức các ngày kỷ niệm, đón nhận danh hiệu vinh dự nhà nước, các hình thức khen thưởng cao, nghi lễ nhà nước và tiếp khách nước ngoà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ục Văn hoá cơ sở</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ăn phòng Chính phủ, Bộ Tư pháp, Bộ Tài chính, Bộ Ngoại giao, Bộ Nội vụ</w:t>
            </w:r>
          </w:p>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Nghị định của Chính phủ sửa đổi, bổ sung một số điều của Nghị định số 88/2002/NĐ-CP của Chính phủ ngày 07/11/2002 về quản lý xuất khẩu, nhập khẩu văn hóa phẩm không nhằm mục đích kinh doan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 chức, cá nhân hoạt động trong lĩnh vực xuất khẩu, nhập khẩu văn hóa phẩm không nhằm mục đích kinh doan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ăn phò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ăn phòng Chính phủ, Bộ Tư pháp, Bộ Tài chính</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Nghị định sửa đổi, bổ sung một số điều của Nghị định số 47/2009/NĐ-CP ngày 13/05/2009 của Chính phủ quy định xử phạt vi phạm hành chính về quyền tác giả, quyền liên qua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ác tổ chức, cá nhân hoạt động trong lĩnh vực quyền tác giả, quyền liên qua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anh Tr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ăn phòng Chính phủ, Bộ Tư pháp, Bộ Tài chính, Bộ Khoa học và Công nghệ, Bộ Thông tin và Truyền thông, Thanh tra Chính ph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Nghị định sửa đổi, bổ sung một số điều của Nghị định số 141/2004/NĐ-CP ngày 1/7/2004 của Chính phủ về xử phạt vi phạm hành chính trong lĩnh vực thể dục thể tha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 chức, cá nhân hoạt động trong lĩnh vực thể tha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anh tr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ăn phòng Chính phủ, Bộ Tư pháp, Bộ Tài chính, Thanh tra Chính ph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Nghị định sửa đổi, bổ sung một số điều của Nghị định số 149/2007/NĐ-CP ngày 9/10/2007 của Chính phủ về xử phạt vi phạm hành chính trong lĩnh vực Du lị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 chức, cá nhân hoạt động trong lĩnh vực du lịc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anh tr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ăn phòng Chính phủ, Bộ Tư pháp, Bộ Tài chính, Thanh tra Chính ph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Nghị định của Chính phủ về công tác gia đìn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 chức, cá nhân hoạt động liên quan đến công tác gia đìn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Gia đì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ăn phòng Chính phủ, Bộ Tư pháp, Bộ Lao động, Thương binh và Xã hội</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Nghị định sửa đổi, bổ sung một số điều của Nghị định số 92/2007/NĐ-CP ngày 01/6/2007 của Chính phủ quy định chi tiết thi hành một số Điều của Luật Du lị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 chức, cá nhân hoạt động trong lĩnh vực du lịc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ng cục Du lịc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ăn phòng Chính phủ, Bộ Tư pháp</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II</w:t>
            </w:r>
          </w:p>
        </w:tc>
        <w:tc>
          <w:tcPr>
            <w:tcW w:w="142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ăn bản của Bộ Văn hóa, Thể thao, Du l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hướng dẫn công nhận xã đạt chuẩn nông thôn mớ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ã đạt chuẩn nông thôn mớ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ục Văn hóa cơ sở</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Kế hoạch, Tài chín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quy định về việc xét tăng danh hiệu Nghệ nhân nhân dân, Nghệ nhân ưu t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á nhân người Việt Nam là Nghệ nhân nhân dân, Nghệ nhân ưu t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ục Di sản văn hó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Thi đua khen thưởng, Vụ Kế hoạch, Tài chính, Vụ Tổ chức cán bộ, Văn phò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Thông tư quy định về điều kiện hoạt động của cơ sở thể thao các môn võ thuậ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ơ sở thể thao các môn võ thuậ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ng cục Thể dục thể tha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Kế hoạch, Tài chính, Văn phòng, Vụ Tổ chức cán bộ</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liên tịch giữa Bộ Văn hóa, Thể thao và Du lịch với Bộ Tài chính về quản lý và sử dụng kinh phí trong lĩnh vực phòng, chống bạo lực gia đìn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Tổ chức, cá nhân liên quan đến kinh phí trong việc phòng, chống bạo lực gia đình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Gia đì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eastAsia="Arial;Courier New" w:cs="Arial;Courier New" w:ascii="Arial;Courier New" w:hAnsi="Arial;Courier New"/>
                <w:b w:val="false"/>
                <w:sz w:val="20"/>
                <w:szCs w:val="20"/>
              </w:rPr>
              <w:t xml:space="preserve"> </w:t>
            </w:r>
            <w:r>
              <w:rPr>
                <w:rFonts w:cs="Arial;Courier New" w:ascii="Arial;Courier New" w:hAnsi="Arial;Courier New"/>
                <w:b w:val="false"/>
                <w:sz w:val="20"/>
                <w:szCs w:val="20"/>
              </w:rPr>
              <w:t xml:space="preserve">Vụ Pháp chế, Vụ Kế hoạch, Tài chính, Văn phòng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ban hành Quy chế sửa đổi tiêu chuẩn công nhận danh hiệu Gia đình văn hóa, Làng văn hóa, Tổ dân phố văn hó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Gia đình văn hóa, làng văn hóa, tổ dân phố văn hó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ục Văn hóa cơ sở</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Kế hoạch, Tài chính, Văn phòn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liên tịch hướng dẫn công nhận đơn vị đạt chuẩn văn hó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ục Văn hóa cơ sở</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Kế hoạch, Tài chính, Văn phòn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val="false"/>
                <w:sz w:val="20"/>
                <w:szCs w:val="20"/>
              </w:rPr>
              <w:t>Thông tư sửa đổi, bổ sung một số điều của Thông tư liên tịch số 01/2006/TTLT/MTTW-BVHTT ngày 23/06/2006 của Ban Thường trực, Ủy ban Trung ương Mặt trận Tổ quốc Việt Nam và Bộ Văn hóa-Thông tin hướng dẫn phối hợp chỉ đạo thực hiện nâng cao chất lượng cuộc vận động “Toàn dân đoàn kết xây dựng đời sống văn hóa ở khu dân c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val="false"/>
                <w:sz w:val="20"/>
                <w:szCs w:val="20"/>
              </w:rPr>
              <w:t>Cục Văn hóa cơ sở</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ăn phòng, Vụ Kế hoạch, Tài chín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quy định về việc lập hồ sơ xếp hạng di tích lịch sử - văn hóa và danh lam thắng cản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ác di tích trên phạm vi toàn quố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val="false"/>
                <w:sz w:val="20"/>
                <w:szCs w:val="20"/>
              </w:rPr>
              <w:t>Cục Di sản văn hó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Kế hoạch, Tài chín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liên tịch quy định chế độ dinh dưỡng đặc thù đối với vận động viên, huấn luyện viên thể thao thành tích cao thay thế Thông tư liên tịch số 127/2008/BTC-BVHTTDL ngày 24 tháng 12 năm 2008 của Bộ Tài chính và Bộ Văn hóa, Thể thao và Du lị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hế độ dinh dưỡng đặc thù cho vận động viên, huấn luyện viên thể thao thành tích ca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ng cục TDT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Kế hoạch, Tài chính, Văn phòng, Vụ Tổ chức cán bộ</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sửa đổi, bổ sung một số điều của Thông tư liên tịch số 02/2009TTLT-BVHTTDL-BTC quy định chế độ chi tiêu tài chính đối với các giải thi đấu thể tha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hế độ tài chính đối với các giải thi đấu thể tha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ng cục Thể dục thể tha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Kế hoạch, Tài chính, Văn phòng, Vụ Thi đua khen thưởn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hướng dẫn một số điều của Nghị định về hoạt động Nghệ thuật biểu diễ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 chức, cá nhân tham gia hoạt động nghệ thuật biểu diễ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ục Nghệ thuật biểu diễ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Kế hoạch, Tài chính, Vụ Tổ chức cán bộ, Văn phòng, Cục Bản quyền tác giả</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hướng dẫn công tác thi đua khen thưởng ngành Văn hoá, Thể thao và Du lịch thay thế Quyết định số 64/2008/QĐ-BVHTTDL ngày 20/8/200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ông tác thi đua - khen thưở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val="false"/>
                <w:sz w:val="20"/>
                <w:szCs w:val="20"/>
              </w:rPr>
              <w:t>Vụ Thi đua Khen thưở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Kế hoạch, Tài chính, Vụ Tổ chức cán bộ</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liên tich về chính sách đãi ngộ đối với nghệ nhâ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á nhân người Việt Nam là nghệ nhâ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val="false"/>
                <w:sz w:val="20"/>
                <w:szCs w:val="20"/>
              </w:rPr>
              <w:t>Cục Di sản văn hó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Thi đua, Khen thưởng, Vụ Kế hoạch, Tài chính, Văn phòng, Vụ Tổ chức cán bộ</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quy định về điều kiện hoạt động của cơ sở thể thao môn Thể dục thẩm m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ơ sở thể thao môn thể dục thẩm m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ng cục Thể dục thể tha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Tổ chức cán bộ</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quy định về điều kiện hoạt động của cơ sở thể thao môn Quần vợ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ơ sở thể thao môn quần vợ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ng cục Thể dục thể tha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Tổ chức cán bộ</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sửa đổi, bổ sung Thông tư số 88/2008/TT-BVHTTDL ngày 30/12/2008 hướng dẫn thi hành Nghị định số 92/2007/NĐ-CP ngày 1/6/2007 của Chính phủ quy định chi tiết thi hành một số điều của Luật Du lịch về lưu trú du lị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ơ sở lưu trú du lịch, kinh doanh lưu trú du lịc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ng cục Du lịc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ăn phòn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sửa đổi, bổ sung một số điều của Thông tư số 89/2008/TT-BVHTTDL ngày 30/12/2008 hướng dẫn thực hiện Nghị định 92/2007/NĐ-CP ngày 1/6/2007 của Chính phủ quy định chi tiết thi hành một số điều của Luật Du lịch về kinh doanh Lữ hành, chi nhánh, văn phòng đại diện của doanh nghiệp nước ngoài tại Việt Na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Kinh doanh Lữ hành, hướng dẫn viên du lịch, thuyết minh viê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ng cục Du lịc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ăn phòng, Vụ Tổ chức cán bộ, Cục Hợp tác quốc t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Quy định tổ chức và hoạt động của các Trung tâm Văn hóa Việt Nam ở nước ngoà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ác Trung tâm văn hóa của Việt Nam ở nước ngoà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ục Hợp tác quốc tế</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Tổ chức cán bộ, Vụ Kế hoạch, Tài chính, Vụ Pháp chế, Văn phòng, các Trung tâm văn hóa Việt Nam ở nước ngoà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liên tịch giữa Bộ Văn hóa, Thể thao và Du lịch và Bộ Tài chính về việc hưóng dẫn nội dung và định mức chi cho Chương trình Mục tiêu quốc gia về văn hóa giai đoạn 2011-201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Nội dung và định mức chi cho Chương trình Mục tiêu quốc gia về văn hóa giai đoạn 2011-201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Kế hoạch, Tài chí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ăn phòng, các Vụ, Cục liên quan đến Chương trình Mục tiêu quốc gia về văn hóa</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liên tịch giữa Bộ Văn hóa, Thể thao và Du lịch với Bộ Công an về việc phòng ngừa, ngăn chặn, thống kê các hành vi vi phạm pháp luật về phòng, chống bạo lực gia đình, báo cáo về tình hình vi phạm và xử phạt vi phạm pháp luật về phòng, chống bạo lực gia đình</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Gia đì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Kế hoạch, Tài chính, Văn phòng, Thanh tra</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liên tịch với Bộ Tài chính quy định mức chi Ngân sách Nhà nước cho hoạt động Thư việ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ư viện công cộng nhà nướ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Thư việ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Kế hoạch, Tài chính, Văn phòn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Thông tư sửa đổi, bổ sung thông tư liên tịch số 31/2001/TTLT/BTC-BVHTT ngày 7/4/2001 của Bộ Tài chính và Bộ Văn hóa-Thông tin hướng dẫn quản lý và sử dụng kinh phí hoạt động của Ban Chỉ đạo phong trào “Toàn dân đoàn kết xây dựng đời sống văn hóa” các cấp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ục Văn hóa cơ sở</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Kế hoạch, Tài chín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quy định chi tiết Nghị định về quản lý hoạt động Mỹ thuậ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 chức, cá nhân tham gia hoạt động Mỹ thuậ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ục Mỹ thuật, Nhiếp ảnh và Triển lã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Kế hoạch, Tài chính, Vụ Tổ chức cán bộ, Văn phòng, Cục Bản quyền tác giả</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rình Bộ trưởng sau khi Nghị định về quản lý hoạt động mỹ thuật được ban hà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iêu chuẩn, quy chuẩn kỹ thuật quốc gia đối với sản phẩm phim nhựa và phim vide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 chức, cá nhân tham gia hoạt động Điện ản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ục Điện ả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Khoa học, Công nghệ và Môi trường, Vụ Pháp chế, Vụ Kế hoạch, Tài chín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iêu chuẩn, quy chuẩn quốc gia đối với rạp chiếu phim và thiết bị chiếu phi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 chức, cá nhân tham gia hoạt động Điện ản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ục Điện ả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Khoa học, Công nghệ và Môi trường, Vụ Pháp chế, Vụ Kế hoạch, Tài chín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quy định điều kiện thành lập và hoạt động của cơ sở giám định cổ vậ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 chức, cá nhân tham gia hoạt động giám định cổ vậ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val="false"/>
                <w:sz w:val="20"/>
                <w:szCs w:val="20"/>
              </w:rPr>
              <w:t>Cục Di sản văn hó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Tổ chức Cán bộ, Vụ Kế hoạch tài chính, Cục Bản quyền tác giả</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quy định về điều kiện hoạt động của cơ sở thể thao môn Dù lượ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ơ sở thể thao môn Dù lượ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Tổng cục Thể dục thể thao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Tổ chức cán bộ, Vụ Kế hoạch, Tài chín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quy định tiêu chuẩn giám đốc khách sạ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Giám đốc khách sạ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ng cục Du lịc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Tổ chức cán bộ, Vụ Kế hoạch, Tài chín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Quyết định sửa đổi, bổ sung Quyết định số 736/2009/QĐ-BKHCN ngày 4/5/2009 về việc công bố tiêu chuẩn quốc gia về du lịch và các dịch vụ có liên qua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ác doanh nghiệp kinh doanh tàu thuỷ lưu trú du lịc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ổng cục Du lịc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Tổ chức cán bộ, Vụ Kế hoạch, Tài chín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Thông tư sửa đổi, bổ sung Thông tư 171/TT-BTC về phí và lệ phí thẩm định kịch bản, thẩm định phim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Chế độ phí và lệ phí thẩm định kịch bản, thẩm định phi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val="false"/>
                <w:sz w:val="20"/>
                <w:szCs w:val="20"/>
              </w:rPr>
              <w:t>Vụ Kế hoạch, Tài chí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Cục Điện ản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quy định việc quản lý đề tài, dự án sản xuất thử nghiệm của Bộ Văn hóa, Thể thao và Du lị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Đề tài, dự án sản xuất thử nghiệm của Bộ Văn hóa, Thể thao và Du lịc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Khoa học, Công nghệ và Môi trườ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Vụ Kế hoạch, Tài chín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Thông tư hướng dẫn xếp hạng các đơn vị sự nghiệp văn hóa, thể thao và du lị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Các đơn vị sự nghiệp công lập ngành văn hóa, thể thao và du lịch;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 w:val="false"/>
                <w:sz w:val="20"/>
                <w:szCs w:val="20"/>
              </w:rPr>
              <w:t>Vụ Tổ chức  cán bộ</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Vụ Pháp chế, các Tổng cục, Vụ, Cục chuyên ngành của Bộ</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t>X</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bl>
    <w:p>
      <w:pPr>
        <w:pStyle w:val="Normal"/>
        <w:spacing w:before="0" w:after="120"/>
        <w:jc w:val="both"/>
        <w:rPr>
          <w:rFonts w:ascii="Arial;Courier New" w:hAnsi="Arial;Courier New" w:cs="Arial;Courier New"/>
          <w:b w:val="false"/>
          <w:b w:val="false"/>
          <w:sz w:val="20"/>
          <w:szCs w:val="20"/>
        </w:rPr>
      </w:pPr>
      <w:r>
        <w:rPr>
          <w:rFonts w:cs="Arial;Courier New" w:ascii="Arial;Courier New" w:hAnsi="Arial;Courier New"/>
          <w:b w:val="false"/>
          <w:sz w:val="20"/>
          <w:szCs w:val="20"/>
        </w:rPr>
      </w:r>
    </w:p>
    <w:sectPr>
      <w:footerReference w:type="default" r:id="rId2"/>
      <w:type w:val="nextPage"/>
      <w:pgSz w:orient="landscape" w:w="16838" w:h="11906"/>
      <w:pgMar w:left="1134" w:right="1134"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color w:val="auto"/>
      <w:sz w:val="28"/>
      <w:szCs w:val="28"/>
      <w:lang w:val="en-US" w:bidi="ar-SA" w:eastAsia="zh-CN"/>
    </w:rPr>
  </w:style>
  <w:style w:type="character" w:styleId="WW8Num1z0">
    <w:name w:val="WW8Num1z0"/>
    <w:qFormat/>
    <w:rPr>
      <w:rFonts w:ascii="Times New Roman;Courier New" w:hAnsi="Times New Roman;Courier New" w:eastAsia="Times New Roman;Courier New" w:cs="Times New Roman;Courier New"/>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b w:val="false"/>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Arial;Courier New" w:hAnsi="Arial;Courier New" w:eastAsia="Arial;Courier New" w:cs="Arial;Courier New"/>
      <w:b w:val="false"/>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6:34:00Z</dcterms:created>
  <dc:creator>Thể thao và Du lịch; Bộ Văn hoá; vanbanphapluat.co</dc:creator>
  <dc:description>Xem chi tiết và tải về văn bản tại đây: http://vanbanphapluat.co/quyet-dinh-395-qd-bvhttdl-chuong-trinh-xay-dung-van-ban-quy-pham-phap-luat</dc:description>
  <cp:keywords>Quyết định; 395/QĐ-BVHTTDL; Thể thao và Du lịch; Bộ Văn hoá; ***; Hoàng Tuấn Anh; Lĩnh vực khác</cp:keywords>
  <dc:language>en-US</dc:language>
  <cp:lastModifiedBy>Thư viện vanbanphapluat.co</cp:lastModifiedBy>
  <cp:lastPrinted>2011-01-29T10:22:00Z</cp:lastPrinted>
  <dcterms:modified xsi:type="dcterms:W3CDTF">2017-08-09T02:09:00Z</dcterms:modified>
  <cp:revision>7</cp:revision>
  <dc:subject>Quyết định 395/QĐ-BVHTTDL Chương trình xây dựng văn bản quy phạm pháp luật</dc:subject>
  <dc:title>Quyết định 395/QĐ-BVHTTDL</dc:title>
</cp:coreProperties>
</file>