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BÌ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76/QĐ-UBND</w:t>
            </w:r>
          </w:p>
        </w:tc>
        <w:tc>
          <w:tcPr>
            <w:tcW w:w="5631" w:type="dxa"/>
            <w:tcBorders/>
          </w:tcPr>
          <w:p>
            <w:pPr>
              <w:pStyle w:val="Normal"/>
              <w:spacing w:before="120" w:after="0"/>
              <w:jc w:val="right"/>
              <w:rPr>
                <w:i/>
                <w:i/>
                <w:iCs/>
              </w:rPr>
            </w:pPr>
            <w:r>
              <w:rPr>
                <w:i/>
                <w:iCs/>
              </w:rPr>
              <w:t>Đồng Hới, ngày 10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ẢNG GIÁ CA MÁY VÀ THIẾT BỊ THI CÔNG TRÊN ĐỊA BÀN</w:t>
        <w:br/>
        <w:t>TỈNH QUẢNG BÌNH</w:t>
      </w:r>
    </w:p>
    <w:p>
      <w:pPr>
        <w:pStyle w:val="Normal"/>
        <w:spacing w:before="0" w:after="120"/>
        <w:jc w:val="center"/>
        <w:rPr>
          <w:b/>
          <w:b/>
          <w:bCs/>
        </w:rPr>
      </w:pPr>
      <w:r>
        <w:rPr>
          <w:b/>
          <w:bCs/>
        </w:rPr>
        <w:t>ỦY BAN NHÂN DÂN TỈNH QUẢNG BÌNH</w:t>
      </w:r>
    </w:p>
    <w:p>
      <w:pPr>
        <w:pStyle w:val="Normal"/>
        <w:spacing w:before="0" w:after="240"/>
        <w:rPr>
          <w:i/>
          <w:i/>
          <w:iCs/>
        </w:rPr>
      </w:pPr>
      <w:r>
        <w:rPr>
          <w:i/>
          <w:iCs/>
        </w:rPr>
        <w:t>Căn cứ Luật Tổ chức Hội đồng nhân dân và Ủy ban nhân dân ngày 26 tháng 11 năm 2003;</w:t>
        <w:br/>
        <w:t>Căn cứ Luật Xây dựng số 16/2003/QH11 ngày 26 tháng 11 năm 2003;</w:t>
        <w:br/>
        <w:t>Căn cứ Nghị định số 12/2009/NĐ-CP ngày 12 tháng 02 năm 2009 của Chính phủ về quản lý dự án đầu tư xây dựng công trình;</w:t>
        <w:br/>
        <w:t>Căn cứ Nghị định số 112/2009/NĐ-CP ngày 14 tháng 12 năm 2009 của Chính phủ về quản lý chi phí đầu tư xây dựng công trình;</w:t>
        <w:br/>
        <w:t>Căn cứ Nghị định số 205/2004/NĐ-CP ngày 14 tháng 12 năm 2004 của Chính phủ về quy định hệ thống thang lương, bảng lương và chế độ phụ cấp lương trong các công ty Nhà nước;</w:t>
        <w:br/>
        <w:t>Căn cứ Nghị định số 108/2010/NĐ-CP ngày 29 tháng 10 năm 2010 của Chính phủ quy định mức lương tối thiểu vùng đối với lao động làm việc ở công ty, doanh nghiệp, hợp tác xã, tổ hợp tác, trang trại, hộ gia đình, cá nhân và các tổ chức khác của Việt Nam có thuê mướn lao động và Thông tư số 36/2010/TT-BLĐTBXH ngày 18 tháng 11 năm 2010 của Bộ Lao động - Thương binh và Xã hội hướng dẫn thực hiện Nghị định số 108/2010/NĐ-CP của Chính phủ;</w:t>
        <w:br/>
        <w:t>Căn cứ Thông tư số 06/2010/TT-BXD ngày 26 tháng 5 năm 2010 của Bộ Xây dựng hướng dẫn phương pháp xác định giá ca máy và thiết bị thi công xây dựng công trình;</w:t>
        <w:br/>
        <w:t>Căn cứ Thông tư hướng dẫn số 04/2010/TT-BXD ngày 26 tháng 5 năm 2010 của Bộ Xây dựng hướng dẫn lập và quản lý chi phí đầu tư xây dựng công trình;</w:t>
        <w:br/>
        <w:t>Theo Biên bản cuộc họp ngày 20 tháng 01 năm 2011 của liên ngành và đề nghị của Giám đốc Sở Xây dựng Quảng Bình tại Tờ trình số 80/TTr-SXD ngày 26 tháng 01 năm 2011,</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jc w:val="both"/>
        <w:rPr/>
      </w:pPr>
      <w:bookmarkStart w:id="1" w:name="dieu_1"/>
      <w:r>
        <w:rPr>
          <w:b/>
          <w:bCs/>
        </w:rPr>
        <w:t>Điều 1.</w:t>
      </w:r>
      <w:r>
        <w:rPr/>
        <w:t xml:space="preserve"> </w:t>
      </w:r>
      <w:bookmarkStart w:id="2" w:name="dieu_1_name"/>
      <w:bookmarkEnd w:id="1"/>
      <w:r>
        <w:rPr/>
        <w:t>Công bố kèm theo Quyết định này là Bảng giá ca máy và thiết bị thi công trên địa bàn tỉnh Quảng Bình.</w:t>
      </w:r>
      <w:bookmarkEnd w:id="2"/>
    </w:p>
    <w:p>
      <w:pPr>
        <w:pStyle w:val="Normal"/>
        <w:spacing w:before="0" w:after="120"/>
        <w:jc w:val="both"/>
        <w:rPr/>
      </w:pPr>
      <w:bookmarkStart w:id="3" w:name="dieu_2"/>
      <w:r>
        <w:rPr>
          <w:b/>
          <w:bCs/>
        </w:rPr>
        <w:t>Điều 2.</w:t>
      </w:r>
      <w:r>
        <w:rPr/>
        <w:t xml:space="preserve"> </w:t>
      </w:r>
      <w:bookmarkStart w:id="4" w:name="dieu_2_name"/>
      <w:bookmarkEnd w:id="3"/>
      <w:r>
        <w:rPr/>
        <w:t xml:space="preserve">Công bố Bảng giá ca máy và thiết bị thi công kèm theo Quyết định này để các cơ quan, tổ chức, cá nhân tham khảo, sử dụng vào việc xác định tổng mức đầu tư, lập dự toán xây lắp công trình và quản lý chi phí đầu tư xây dựng công trình trên địa bàn tỉnh Quảng Bình sử dụng vốn ngân sách Nhà nước, vốn tín dụng đầu tư phát triển của Nhà nước, vốn tín dụng do Nhà nước bảo lãnh, vốn đầu tư phát triển của doanh nghiệp Nhà nước được đầu tư xây dựng trên địa bàn tỉnh Quảng Bình. </w:t>
      </w:r>
      <w:bookmarkEnd w:id="4"/>
    </w:p>
    <w:p>
      <w:pPr>
        <w:pStyle w:val="Normal"/>
        <w:spacing w:before="0" w:after="120"/>
        <w:jc w:val="both"/>
        <w:rPr/>
      </w:pPr>
      <w:r>
        <w:rPr/>
        <w:t>Khuyến khích các dự án đầu tư xây dựng công trình sử dụng các nguồn vốn khác áp dụng quy định của công bố Bảng giá ca máy và thiết bị thi công ban hành kèm theo Quyết định này để xác định và quản lý chi phí xây dựng công trình.</w:t>
      </w:r>
    </w:p>
    <w:p>
      <w:pPr>
        <w:pStyle w:val="Normal"/>
        <w:spacing w:before="0" w:after="120"/>
        <w:jc w:val="both"/>
        <w:rPr/>
      </w:pPr>
      <w:bookmarkStart w:id="5" w:name="dieu_3"/>
      <w:r>
        <w:rPr>
          <w:b/>
          <w:bCs/>
        </w:rPr>
        <w:t>Điều 3.</w:t>
      </w:r>
      <w:r>
        <w:rPr/>
        <w:t xml:space="preserve"> </w:t>
      </w:r>
      <w:bookmarkStart w:id="6" w:name="dieu_3_name"/>
      <w:bookmarkEnd w:id="5"/>
      <w:r>
        <w:rPr/>
        <w:t>Máy và thiết bị thi công quy định trong công bố Bảng giá kèm theo Quyết định này là các loại máy và thiết bị được truyền chuyển động bằng động cơ chạy bằng xăng, dầu, điện, khí nén được sử dụng cho công tác xây dựng và lắp đặt thiết bị ở các công trường xây dựng. Một số loại thiết bị không có động cơ như rơ moóc, sà lan và các thiết bị tương tự nhưng tham gia vào các hoạt động xây dựng và lắp đặt thiết bị ở các công trường xây dựng thì cũng được coi là máy và thiết bị thi công</w:t>
      </w:r>
      <w:bookmarkEnd w:id="6"/>
      <w:r>
        <w:rPr/>
        <w:t>.</w:t>
      </w:r>
    </w:p>
    <w:p>
      <w:pPr>
        <w:pStyle w:val="Normal"/>
        <w:spacing w:before="0" w:after="120"/>
        <w:jc w:val="both"/>
        <w:rPr/>
      </w:pPr>
      <w:bookmarkStart w:id="7" w:name="dieu_4"/>
      <w:r>
        <w:rPr>
          <w:b/>
          <w:bCs/>
        </w:rPr>
        <w:t>Điều 4.</w:t>
      </w:r>
      <w:r>
        <w:rPr/>
        <w:t xml:space="preserve"> </w:t>
      </w:r>
      <w:bookmarkStart w:id="8" w:name="dieu_4_name"/>
      <w:bookmarkEnd w:id="7"/>
      <w:r>
        <w:rPr/>
        <w:t>Quyết định này có hiệu lực từ ngày 01 tháng 01 năm 2011 và thay thế cho Quyết định số 09/2006/QĐ-UBND ngày 23 tháng 3 năm 2006 và số 17/2006/QĐ-UBND ngày 28 tháng 4 năm 2006 của Ủy ban nhân dân tỉnh Quảng B</w:t>
      </w:r>
      <w:bookmarkEnd w:id="8"/>
      <w:r>
        <w:rPr/>
        <w:t>ì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26"/>
        <w:gridCol w:w="4602"/>
      </w:tblGrid>
      <w:tr>
        <w:trPr/>
        <w:tc>
          <w:tcPr>
            <w:tcW w:w="4326" w:type="dxa"/>
            <w:tcBorders/>
          </w:tcPr>
          <w:p>
            <w:pPr>
              <w:pStyle w:val="Normal"/>
              <w:rPr/>
            </w:pPr>
            <w:r>
              <w:rPr/>
              <w:t> </w:t>
            </w:r>
          </w:p>
        </w:tc>
        <w:tc>
          <w:tcPr>
            <w:tcW w:w="4602" w:type="dxa"/>
            <w:tcBorders/>
          </w:tcPr>
          <w:p>
            <w:pPr>
              <w:pStyle w:val="Normal"/>
              <w:jc w:val="center"/>
              <w:rPr>
                <w:b/>
                <w:b/>
                <w:bCs/>
              </w:rPr>
            </w:pPr>
            <w:r>
              <w:rPr>
                <w:b/>
                <w:bCs/>
              </w:rPr>
              <w:t>TM. ỦY BAN NHÂN DÂN</w:t>
              <w:br/>
              <w:t>KT. CHỦ TỊCH</w:t>
              <w:br/>
              <w:t>PHÓ CHỦ TỊCH</w:t>
              <w:br/>
              <w:br/>
              <w:br/>
              <w:br/>
              <w:br/>
              <w:t>Nguyễn Xuân Quang</w:t>
            </w:r>
          </w:p>
        </w:tc>
      </w:tr>
    </w:tbl>
    <w:p>
      <w:pPr>
        <w:pStyle w:val="Normal"/>
        <w:spacing w:before="0" w:after="120"/>
        <w:jc w:val="both"/>
        <w:rPr/>
      </w:pPr>
      <w:r>
        <w:rPr/>
        <w:t> </w:t>
      </w:r>
    </w:p>
    <w:p>
      <w:pPr>
        <w:pStyle w:val="Normal"/>
        <w:spacing w:before="0" w:after="280"/>
        <w:rPr/>
      </w:pPr>
      <w:r>
        <w:rPr/>
      </w:r>
    </w:p>
    <w:p>
      <w:pPr>
        <w:pStyle w:val="Normal"/>
        <w:spacing w:before="0" w:after="120"/>
        <w:jc w:val="center"/>
        <w:rPr>
          <w:b/>
          <w:b/>
          <w:bCs/>
          <w:spacing w:val="4"/>
        </w:rPr>
      </w:pPr>
      <w:bookmarkStart w:id="9" w:name="chuong_2"/>
      <w:r>
        <w:rPr>
          <w:b/>
          <w:bCs/>
        </w:rPr>
        <w:t>THUYẾT MINH VÀ HƯỚNG DẪN ÁP DỤNG</w:t>
      </w:r>
      <w:bookmarkEnd w:id="9"/>
    </w:p>
    <w:p>
      <w:pPr>
        <w:pStyle w:val="Normal"/>
        <w:spacing w:before="0" w:after="120"/>
        <w:jc w:val="center"/>
        <w:rPr>
          <w:b/>
          <w:b/>
          <w:bCs/>
        </w:rPr>
      </w:pPr>
      <w:bookmarkStart w:id="10" w:name="chuong_2_name"/>
      <w:r>
        <w:rPr>
          <w:b/>
          <w:bCs/>
        </w:rPr>
        <w:t xml:space="preserve">BẢNG GIÁ CA MÁY VÀ THIẾT BỊ THI CÔNG XÂY DỰNG </w:t>
      </w:r>
      <w:bookmarkEnd w:id="10"/>
    </w:p>
    <w:p>
      <w:pPr>
        <w:pStyle w:val="Normal"/>
        <w:spacing w:before="0" w:after="120"/>
        <w:jc w:val="both"/>
        <w:rPr/>
      </w:pPr>
      <w:bookmarkStart w:id="11" w:name="dieu_1_1"/>
      <w:r>
        <w:rPr/>
        <w:t>1. Máy và thiết bị thi công quy định trong công bố là các loại máy và thiết bị được truyền chuyển động bằng động cơ chạy bằng xăng, dầu, điện, khí nén được sử dụng cho công tác xây dựng và lắp đặt thiết bị ở các công trường xây dựng. Một số loại thiết bị không có động cơ như rơ moóc, sà lan và các thiết bị tương tự nhưng tham gia vào các hoạt động xây dựng và lắp đặt thiết bị ở các công trường xây dựng thì cũng được coi là máy và thiết bị thi công.</w:t>
      </w:r>
      <w:bookmarkEnd w:id="11"/>
    </w:p>
    <w:p>
      <w:pPr>
        <w:pStyle w:val="Normal"/>
        <w:spacing w:before="0" w:after="120"/>
        <w:jc w:val="both"/>
        <w:rPr/>
      </w:pPr>
      <w:bookmarkStart w:id="12" w:name="dieu_2_1"/>
      <w:r>
        <w:rPr/>
        <w:t>2. Công bố Bảng giá ca máy và thiết bị thi công kèm theo Quyết định này chưa bao gồm thuế giá trị gia tăng. Nếu tính cả thuế giá trị gia tăng của các loại vật tư, phụ tùng, nhiên liệu, năng lượng thì giá ca máy được điều chỉnh với hệ số 1,1.</w:t>
      </w:r>
      <w:bookmarkEnd w:id="12"/>
    </w:p>
    <w:p>
      <w:pPr>
        <w:pStyle w:val="Normal"/>
        <w:spacing w:before="0" w:after="120"/>
        <w:jc w:val="both"/>
        <w:rPr/>
      </w:pPr>
      <w:bookmarkStart w:id="13" w:name="dieu_3_1"/>
      <w:r>
        <w:rPr/>
        <w:t>3. Đối với những máy và thiết bị thi công chưa có trong Bảng giá này hoặc đối với những máy và thiết bị mới, công nghệ tiên tiến do các doanh nghiệp tự nhập thì chủ đầu tư, đơn vị tư vấn lập đơn giá ca máy theo phương pháp xây dựng giá ca máy và thiết bị thi công tại Thông tư số 06/2010/TT-BXD ngày 26 tháng 5 năm 2010 của Bộ Xây dựng.</w:t>
      </w:r>
      <w:bookmarkEnd w:id="13"/>
    </w:p>
    <w:p>
      <w:pPr>
        <w:pStyle w:val="Normal"/>
        <w:spacing w:before="0" w:after="120"/>
        <w:jc w:val="both"/>
        <w:rPr/>
      </w:pPr>
      <w:bookmarkStart w:id="14" w:name="dieu_4_1"/>
      <w:r>
        <w:rPr/>
        <w:t>4. Đối với địa bàn thành phố có mức lương tối thiểu 1.050.000 đồng/tháng và các vùng có phụ cấp khu vực chủ đầu tư căn cứ các quy định của Nhà nước để tính bổ sung chi phí nhân công điều khiển máy vào đơn giá ca máy.</w:t>
      </w:r>
      <w:bookmarkEnd w:id="14"/>
    </w:p>
    <w:p>
      <w:pPr>
        <w:pStyle w:val="Normal"/>
        <w:spacing w:before="0" w:after="120"/>
        <w:jc w:val="both"/>
        <w:rPr/>
      </w:pPr>
      <w:bookmarkStart w:id="15" w:name="dieu_5"/>
      <w:r>
        <w:rPr/>
        <w:t>5. Giá ca máy công bố trong Bảng giá này bao gồm các thành phần chi phí như sau</w:t>
      </w:r>
      <w:bookmarkEnd w:id="15"/>
      <w:r>
        <w:rPr/>
        <w:t>:</w:t>
      </w:r>
    </w:p>
    <w:p>
      <w:pPr>
        <w:pStyle w:val="Normal"/>
        <w:spacing w:before="0" w:after="120"/>
        <w:jc w:val="both"/>
        <w:rPr/>
      </w:pPr>
      <w:r>
        <w:rPr/>
        <w:t>- Chi phí khấu hao: Là khoản chi phí về hao mòn của máy và thiết bị thi công trong thời gian sử dụng.</w:t>
      </w:r>
    </w:p>
    <w:p>
      <w:pPr>
        <w:pStyle w:val="Normal"/>
        <w:spacing w:before="0" w:after="120"/>
        <w:jc w:val="both"/>
        <w:rPr/>
      </w:pPr>
      <w:r>
        <w:rPr/>
        <w:t>- Chi phí sửa chữa: Là các khoản chi phí để sửa chữa, bảo dưỡng máy nhằm duy trì và khôi phục năng lực hoạt động theo trạng thái hoạt động tiêu chuẩn của máy.</w:t>
      </w:r>
    </w:p>
    <w:p>
      <w:pPr>
        <w:pStyle w:val="Normal"/>
        <w:spacing w:before="0" w:after="120"/>
        <w:jc w:val="both"/>
        <w:rPr/>
      </w:pPr>
      <w:r>
        <w:rPr/>
        <w:t>- Chi phí nhiên liệu, năng lượng tính trong giá ca máy là khoản chi phí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before="0" w:after="120"/>
        <w:jc w:val="both"/>
        <w:rPr/>
      </w:pPr>
      <w:r>
        <w:rPr/>
        <w:t>Trong đó đơn giá nhiên liệu trong Bảng giá ca máy và thiết bị thi công chưa bao gồm thuế giá trị gia tăng cụ thể là:</w:t>
      </w:r>
    </w:p>
    <w:p>
      <w:pPr>
        <w:pStyle w:val="Normal"/>
        <w:spacing w:before="0" w:after="120"/>
        <w:jc w:val="both"/>
        <w:rPr/>
      </w:pPr>
      <w:r>
        <w:rPr/>
        <w:t>+ Xăng A92:  15.745 đồng/lít</w:t>
      </w:r>
    </w:p>
    <w:p>
      <w:pPr>
        <w:pStyle w:val="Normal"/>
        <w:spacing w:before="0" w:after="120"/>
        <w:jc w:val="both"/>
        <w:rPr/>
      </w:pPr>
      <w:r>
        <w:rPr/>
        <w:t>+ Điện: 1.023 đồng/kwh</w:t>
      </w:r>
    </w:p>
    <w:p>
      <w:pPr>
        <w:pStyle w:val="Normal"/>
        <w:spacing w:before="0" w:after="120"/>
        <w:jc w:val="both"/>
        <w:rPr/>
      </w:pPr>
      <w:r>
        <w:rPr/>
        <w:t>+ Dầu diezel: 13.364 đồng/lít</w:t>
      </w:r>
    </w:p>
    <w:p>
      <w:pPr>
        <w:pStyle w:val="Normal"/>
        <w:spacing w:before="0" w:after="120"/>
        <w:jc w:val="both"/>
        <w:rPr/>
      </w:pPr>
      <w:r>
        <w:rPr/>
        <w:t>+ Dầu mazút: 11.363 đồng/lít</w:t>
      </w:r>
    </w:p>
    <w:p>
      <w:pPr>
        <w:pStyle w:val="Normal"/>
        <w:spacing w:before="0" w:after="120"/>
        <w:jc w:val="both"/>
        <w:rPr/>
      </w:pPr>
      <w:r>
        <w:rPr/>
        <w:t>- Chi phí tiền lương thợ điều khiển máy: Là khoản chi phí về tiền lương và các khoản phụ cấp lương tương ứng với cấp bậc của người điều khiển máy theo yêu cầu kỹ thuật.</w:t>
      </w:r>
    </w:p>
    <w:p>
      <w:pPr>
        <w:pStyle w:val="Normal"/>
        <w:spacing w:before="0" w:after="120"/>
        <w:jc w:val="both"/>
        <w:rPr/>
      </w:pPr>
      <w:r>
        <w:rPr/>
        <w:t>+ Mức lương tối thiểu tính trong chi phí nhân công điều khiển máy: 830.000 đồng/tháng.</w:t>
      </w:r>
    </w:p>
    <w:p>
      <w:pPr>
        <w:pStyle w:val="Normal"/>
        <w:spacing w:before="0" w:after="120"/>
        <w:jc w:val="both"/>
        <w:rPr/>
      </w:pPr>
      <w:r>
        <w:rPr/>
        <w:t>+ Hệ số bậc lương được áp dụng theo Nghị định số 205/2004/NĐ-CP ngày 14 tháng 12 năm 2004 của Chính phủ về quy định hệ thống thang lương, bảng lương và chế độ phụ cấp lương trong các công ty Nhà nước (Bảng lương A1 - ngành 8. Riêng đối với thuyền viên và công nhân tầu vận tải áp dụng Bảng B2 và B5; công nhân lái xe áp dụng Bảng B12);</w:t>
      </w:r>
    </w:p>
    <w:p>
      <w:pPr>
        <w:pStyle w:val="Normal"/>
        <w:spacing w:before="0" w:after="120"/>
        <w:jc w:val="both"/>
        <w:rPr/>
      </w:pPr>
      <w:r>
        <w:rPr/>
        <w:t>+ Các khoản mục phụ cấp được tính như sau: Phụ cấp lưu động bằng 20% lương tối thiểu; phụ cấp không ổn định sản xuất bằng 10%; một số khoản lương phụ (lễ, tết, phép…) bằng 12% và các khoản chi phí trực tiếp cho người lao động bằng 4% so với tiền lương cấp bậc.</w:t>
      </w:r>
    </w:p>
    <w:p>
      <w:pPr>
        <w:pStyle w:val="Normal"/>
        <w:spacing w:before="0" w:after="120"/>
        <w:jc w:val="both"/>
        <w:rPr/>
      </w:pPr>
      <w:r>
        <w:rPr/>
        <w:t>- Chi phí khác: Chi phí khác của máy tính trong giá ca máy là các khoản chi phí đảm bảo cho máy hoạt động bình thường, có hiệu quả tại công trình.</w:t>
      </w:r>
    </w:p>
    <w:p>
      <w:pPr>
        <w:pStyle w:val="Normal"/>
        <w:spacing w:before="0" w:after="120"/>
        <w:jc w:val="both"/>
        <w:rPr/>
      </w:pPr>
      <w:r>
        <w:rPr/>
        <w:t> </w:t>
      </w:r>
    </w:p>
    <w:p>
      <w:pPr>
        <w:pStyle w:val="Normal"/>
        <w:spacing w:before="0" w:after="280"/>
        <w:rPr/>
      </w:pPr>
      <w:r>
        <w:rPr/>
        <w:t> </w:t>
      </w:r>
    </w:p>
    <w:p>
      <w:pPr>
        <w:pStyle w:val="Normal"/>
        <w:spacing w:before="0" w:after="120"/>
        <w:jc w:val="center"/>
        <w:rPr/>
      </w:pPr>
      <w:bookmarkStart w:id="16" w:name="chuong_3"/>
      <w:r>
        <w:rPr>
          <w:b/>
          <w:bCs/>
        </w:rPr>
        <w:t>BẢNG GIÁ CA MÁY VÀ THIẾT BỊ THI CÔNG TỈNH QUẢNG BÌNH</w:t>
        <w:br/>
      </w:r>
      <w:bookmarkEnd w:id="16"/>
      <w:r>
        <w:rPr>
          <w:i/>
          <w:iCs/>
        </w:rPr>
        <w:t>(kèm theo Quyết định số: 276/QĐ-UBND ngày 10 tháng 02 năm 2011 của Ủy ban nhân dân tỉnh Quảng Bình)</w:t>
      </w:r>
    </w:p>
    <w:p>
      <w:pPr>
        <w:pStyle w:val="Normal"/>
        <w:spacing w:before="0" w:after="280"/>
        <w:rPr/>
      </w:pPr>
      <w:r>
        <w:rPr/>
        <w:t> </w:t>
      </w:r>
    </w:p>
    <w:tbl>
      <w:tblPr>
        <w:tblW w:w="13987" w:type="dxa"/>
        <w:jc w:val="left"/>
        <w:tblInd w:w="-20" w:type="dxa"/>
        <w:tblLayout w:type="fixed"/>
        <w:tblCellMar>
          <w:top w:w="0" w:type="dxa"/>
          <w:left w:w="0" w:type="dxa"/>
          <w:bottom w:w="0" w:type="dxa"/>
          <w:right w:w="0" w:type="dxa"/>
        </w:tblCellMar>
      </w:tblPr>
      <w:tblGrid>
        <w:gridCol w:w="1198"/>
        <w:gridCol w:w="2791"/>
        <w:gridCol w:w="1310"/>
        <w:gridCol w:w="2829"/>
        <w:gridCol w:w="2829"/>
        <w:gridCol w:w="1442"/>
        <w:gridCol w:w="1587"/>
        <w:gridCol w:w="1"/>
      </w:tblGrid>
      <w:tr>
        <w:trPr/>
        <w:tc>
          <w:tcPr>
            <w:tcW w:w="11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791" w:type="dxa"/>
            <w:tcBorders>
              <w:top w:val="single" w:sz="8" w:space="0" w:color="000000"/>
              <w:bottom w:val="single" w:sz="8" w:space="0" w:color="000000"/>
              <w:right w:val="single" w:sz="8" w:space="0" w:color="000000"/>
            </w:tcBorders>
          </w:tcPr>
          <w:p>
            <w:pPr>
              <w:pStyle w:val="Normal"/>
              <w:jc w:val="center"/>
              <w:rPr>
                <w:b/>
                <w:b/>
                <w:bCs/>
              </w:rPr>
            </w:pPr>
            <w:r>
              <w:rPr>
                <w:b/>
                <w:bCs/>
              </w:rPr>
              <w:t>LOẠI MÁY VÀ THIẾT BỊ</w:t>
            </w:r>
          </w:p>
        </w:tc>
        <w:tc>
          <w:tcPr>
            <w:tcW w:w="4139" w:type="dxa"/>
            <w:gridSpan w:val="2"/>
            <w:tcBorders>
              <w:top w:val="single" w:sz="8" w:space="0" w:color="000000"/>
              <w:bottom w:val="single" w:sz="8" w:space="0" w:color="000000"/>
              <w:right w:val="single" w:sz="8" w:space="0" w:color="000000"/>
            </w:tcBorders>
          </w:tcPr>
          <w:p>
            <w:pPr>
              <w:pStyle w:val="Normal"/>
              <w:jc w:val="center"/>
              <w:rPr>
                <w:b/>
                <w:b/>
                <w:bCs/>
              </w:rPr>
            </w:pPr>
            <w:r>
              <w:rPr>
                <w:b/>
                <w:bCs/>
              </w:rPr>
              <w:t>Định mức tiêu hao nhiên liệu, năng lượng 1 ca</w:t>
            </w:r>
          </w:p>
        </w:tc>
        <w:tc>
          <w:tcPr>
            <w:tcW w:w="282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Định mức tiêu hao nhiên liệu, năng lượng 1 caThành phần - cấp bậc thợ điều khiển máy</w:t>
            </w:r>
          </w:p>
        </w:tc>
        <w:tc>
          <w:tcPr>
            <w:tcW w:w="144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hi phí tiền lương thợ máy (đồng/ca)</w:t>
            </w:r>
          </w:p>
        </w:tc>
        <w:tc>
          <w:tcPr>
            <w:tcW w:w="158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giá ca máy (kể cả tiền lương thợ máy) (đồng/ca)</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bookmarkStart w:id="17" w:name="dieu_1_2"/>
            <w:r>
              <w:rPr/>
              <w:t>Máy đào một gầu, bánh xích - dung tích gầu</w:t>
            </w:r>
            <w:bookmarkEnd w:id="17"/>
            <w:r>
              <w:rPr/>
              <w:t>:Máy đào một gầu, bánh xích - dung tích gầu:Máy đào một gầu, bánh xích - dung tích gầu:Máy đào một gầu, bánh xích - dung tích gầu:Máy đào một gầu, bánh xích - dung tích gầu:Máy đào một gầu, bánh xích - dung tích gầu:Máy đào một gầu, bánh xích - dung tích gầu:</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22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33.44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3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5,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11.07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4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2,6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22.77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3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03.6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6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9,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74.3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8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4,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70.85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4,5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11.02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8,3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420.3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2,6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522.5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3,2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263.87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7,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660.2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3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7,7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138.26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3,71</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592.56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6,3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709.97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6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8,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957.47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4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8,2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026.39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2,01</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098.4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97,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28.5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4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8,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540.14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8" w:name="dieu_2_2"/>
            <w:r>
              <w:rPr/>
              <w:t>Máy đào một gầu, bánh xích, động cơ điện - dung tích gầu</w:t>
            </w:r>
            <w:bookmarkEnd w:id="18"/>
            <w:r>
              <w:rPr/>
              <w:t>: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Máy đào một gầu, bánh xích, động cơ điện - dung tích gầu:</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860.28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2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791.2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6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5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307.85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3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484.91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79,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239.02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9" w:name="dieu_3_2"/>
            <w:r>
              <w:rPr/>
              <w:t>Máy đào một gầu, bánh hơi - dung tích gầu</w:t>
            </w:r>
            <w:bookmarkEnd w:id="19"/>
            <w:r>
              <w:rPr/>
              <w:t>:Máy đào một gầu, bánh hơi - dung tích gầu:Máy đào một gầu, bánh hơi - dung tích gầu:Máy đào một gầu, bánh hơi - dung tích gầu:Máy đào một gầu, bánh hơi - dung tích gầu:Máy đào một gầu, bánh hơi - dung tích gầu:Máy đào một gầu, bánh hơi - dung tích gầu:</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1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7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25.27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3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4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02.5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7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6,7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83.88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3,4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113.34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0" w:name="dieu_4_2"/>
            <w:r>
              <w:rPr/>
              <w:t>Máy đào gầu ngoạm (gầu dây) - dung tích gầu</w:t>
            </w:r>
            <w:bookmarkEnd w:id="20"/>
            <w:r>
              <w:rPr/>
              <w:t>:Máy đào gầu ngoạm (gầu dây) - dung tích gầu:Máy đào gầu ngoạm (gầu dây) - dung tích gầu:Máy đào gầu ngoạm (gầu dây) - dung tích gầu:Máy đào gầu ngoạm (gầu dây) - dung tích gầu:Máy đào gầu ngoạm (gầu dây) - dung tích gầu:Máy đào gầu ngoạm (gầu dây) - dung tích gầu:</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4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9,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38.21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6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4,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30.98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2,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417.84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3,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762.9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7,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505.83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3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3,7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811.45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1" w:name="dieu_5_1"/>
            <w:r>
              <w:rPr/>
              <w:t>Máy xúc lật - dung tích gầu</w:t>
            </w:r>
            <w:bookmarkEnd w:id="21"/>
            <w:r>
              <w:rPr/>
              <w:t>:Máy xúc lật - dung tích gầu:Máy xúc lật - dung tích gầu:Máy xúc lật - dung tích gầu:Máy xúc lật - dung tích gầu:Máy xúc lật - dung tích gầu:Máy xúc lật - dung tích gầu:</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6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19.9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7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78.05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6,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56.66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2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34.29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6,6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88.41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3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4,6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945.22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8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0,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367.50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2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4,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226.5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2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9,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269.53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Gầu đào 2800 x 600 x 7000 (thi công móng cọc, tường Barrette)</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34.06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2" w:name="dieu_6"/>
            <w:r>
              <w:rPr/>
              <w:t>Máy xúc chuyên dùng trong hầm - dung tích gầu</w:t>
            </w:r>
            <w:bookmarkEnd w:id="22"/>
            <w:r>
              <w:rPr/>
              <w:t>:Máy xúc chuyên dùng trong hầm - dung tích gầu:Máy xúc chuyên dùng trong hầm - dung tích gầu:Máy xúc chuyên dùng trong hầm - dung tích gầu:Máy xúc chuyên dùng trong hầm - dung tích gầu:Máy xúc chuyên dùng trong hầm - dung tích gầu:Máy xúc chuyên dùng trong hầm - dung tích gầu:</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9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8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791.0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5,2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403.65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2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9,0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931.95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3" w:name="dieu_7"/>
            <w:r>
              <w:rPr/>
              <w:t>Máy cào đá, động cơ điện - năng suất</w:t>
            </w:r>
            <w:bookmarkEnd w:id="23"/>
            <w:r>
              <w:rPr/>
              <w:t>:Máy cào đá, động cơ điện - năng suất:Máy cào đá, động cơ điện - năng suất:Máy cào đá, động cơ điện - năng suất:Máy cào đá, động cơ điện - năng suất:Máy cào đá, động cơ điện - năng suất:Máy cào đá, động cơ điện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 m3/p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62.66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 m3/p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7,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65.21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 m3/p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3,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56.95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4" w:name="dieu_8"/>
            <w:r>
              <w:rPr/>
              <w:t>Máy ủi - công suất</w:t>
            </w:r>
            <w:bookmarkEnd w:id="24"/>
            <w:r>
              <w:rPr/>
              <w:t>:Máy ủi - công suất:Máy ủi - công suất:Máy ủi - công suất:Máy ủi - công suất:Máy ủi - công suất:Máy ủi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2,9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17.22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4,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5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12.46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2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87.4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4,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01.34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8,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6,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82.04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4,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22.62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4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8,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42.4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29.2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66.13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3,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323.96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71,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5,69</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685.85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2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4,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641.54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5" w:name="dieu_9"/>
            <w:r>
              <w:rPr/>
              <w:t>Thùng cạp + đầu kéo bánh xích - dung tích thùng</w:t>
            </w:r>
            <w:bookmarkEnd w:id="25"/>
            <w:r>
              <w:rPr/>
              <w:t>: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Thùng cạp + đầu kéo bánh xích - dung tích thù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67</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51.04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7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4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13.48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70.39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8,3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09.99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8,3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59.55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1,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36.9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6,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17.79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6" w:name="dieu_10"/>
            <w:r>
              <w:rPr/>
              <w:t>Máy cạp tự hành - dung tích thùng</w:t>
            </w:r>
            <w:bookmarkEnd w:id="26"/>
            <w:r>
              <w:rPr/>
              <w:t>:Máy cạp tự hành - dung tích thùng:Máy cạp tự hành - dung tích thùng:Máy cạp tự hành - dung tích thùng:Máy cạp tự hành - dung tích thùng:Máy cạp tự hành - dung tích thùng:Máy cạp tự hành - dung tích thù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2,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383.37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8,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482.45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3,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296.82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2,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160.29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7" w:name="dieu_11"/>
            <w:r>
              <w:rPr/>
              <w:t>Máy san tự hành - công suất</w:t>
            </w:r>
            <w:bookmarkEnd w:id="27"/>
            <w:r>
              <w:rPr/>
              <w:t>:Máy san tự hành - công suất:Máy san tự hành - công suất:Máy san tự hành - công suất:Máy san tự hành - công suất:Máy san tự hành - công suất:Máy san tự hành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4,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4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58.69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25.99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8,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8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28.84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48.49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395.19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8" w:name="dieu_12"/>
            <w:r>
              <w:rPr/>
              <w:t>Máy đầm đất cầm tay - trọng lượng</w:t>
            </w:r>
            <w:bookmarkEnd w:id="28"/>
            <w:r>
              <w:rPr/>
              <w:t>:Máy đầm đất cầm tay - trọng lượng:Máy đầm đất cầm tay - trọng lượng:Máy đầm đất cầm tay - trọng lượng:Máy đầm đất cầm tay - trọng lượng:Máy đầm đất cầm tay - trọng lượng:Máy đầm đất cầm tay - trọng lượ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k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06</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2.66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k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57</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1.9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k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8</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4.5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 k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9</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5.93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Đầm bánh hơi + đầu kéo bánh xích - trọng lượ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27.37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72.58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6,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60.1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4,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14.40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6,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3,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60.20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29" w:name="dieu_13"/>
            <w:r>
              <w:rPr/>
              <w:t>Đầm bánh hơi tự hành - trọng lượng</w:t>
            </w:r>
            <w:bookmarkEnd w:id="29"/>
            <w:r>
              <w:rPr/>
              <w:t>:Đầm bánh hơi tự hành - trọng lượng:Đầm bánh hơi tự hành - trọng lượng:Đầm bánh hơi tự hành - trọng lượng:Đầm bánh hơi tự hành - trọng lượng:Đầm bánh hơi tự hành - trọng lượng:Đầm bánh hơi tự hành - trọng lượ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r>
              <w:rPr/>
              <w:t>3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02.05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22.18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7,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2,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38.00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4,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69.47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0" w:name="dieu_14"/>
            <w:r>
              <w:rPr/>
              <w:t>Máy đầm rung tự hành - trọng lượng</w:t>
            </w:r>
            <w:bookmarkEnd w:id="30"/>
            <w:r>
              <w:rPr/>
              <w:t>:Máy đầm rung tự hành - trọng lượng:Máy đầm rung tự hành - trọng lượng:Máy đầm rung tự hành - trọng lượng:Máy đầm rung tự hành - trọng lượng:Máy đầm rung tự hành - trọng lượng:Máy đầm rung tự hành - trọng lượ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92.8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6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34.89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99.95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18.60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1" w:name="dieu_15"/>
            <w:r>
              <w:rPr/>
              <w:t>Đầm chân cừu + đầu kéo - trọng lượng</w:t>
            </w:r>
            <w:bookmarkEnd w:id="31"/>
            <w:r>
              <w:rPr/>
              <w:t>:Đầm chân cừu + đầu kéo - trọng lượng:Đầm chân cừu + đầu kéo - trọng lượng:Đầm chân cừu + đầu kéo - trọng lượng:Đầm chân cừu + đầu kéo - trọng lượng:Đầm chân cừu + đầu kéo - trọng lượng:Đầm chân cừu + đầu kéo - trọng lượ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5,9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47.3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77.42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Đầm bánh thép tự hành - trọng lượ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13.32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6,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46.6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2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1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58.43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43.60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4,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34.45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1,7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71.01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2" w:name="dieu_16"/>
            <w:r>
              <w:rPr/>
              <w:t>Máy lu rung không tự hành (quả đầm 16 T) - trọng lượng</w:t>
            </w:r>
            <w:bookmarkEnd w:id="32"/>
            <w:r>
              <w:rPr/>
              <w:t>: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Máy lu rung không tự hành (quả đầm 16 T) - trọng lượ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3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10.15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3" w:name="dieu_17"/>
            <w:r>
              <w:rPr/>
              <w:t>Ô tô vận tải thùng - trọng tải</w:t>
            </w:r>
            <w:bookmarkEnd w:id="33"/>
            <w:r>
              <w:rPr/>
              <w:t>:Ô tô vận tải thùng - trọng tải:Ô tô vận tải thùng - trọng tải:Ô tô vận tải thùng - trọng tải:Ô tô vận tải thùng - trọng tải:Ô tô vận tải thùng - trọng tải:Ô tô vận tải thùng - trọng tả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17.19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29.06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86.02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7.4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16.8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5,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7.4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25.47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7.1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45.39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1,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7.1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52.19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24.64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44.73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1,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46.75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2,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92.9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6,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35.6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16,5 - 25,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2.7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18.16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4" w:name="dieu_18"/>
            <w:r>
              <w:rPr/>
              <w:t>Ô tô tự đổ - trọng tải</w:t>
            </w:r>
            <w:bookmarkEnd w:id="34"/>
            <w:r>
              <w:rPr/>
              <w:t>:Ô tô tự đổ - trọng tải:Ô tô tự đổ - trọng tải:Ô tô tự đổ - trọng tải:Ô tô tự đổ - trọng tải:Ô tô tự đổ - trọng tải:Ô tô tự đổ - trọng tả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9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3.04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8,35</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57.86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4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7.4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65.45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7.4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81.36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3,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7.1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96.2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7.1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35.01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3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24.64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81.91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6,7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24.64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46.29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4,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96.1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2,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45.75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16,5 - 25,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2.7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16.8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6,9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16,5 - 25,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2.7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06.2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1,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25,0 - 40,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71.70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29.6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7,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6,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25,0 - 40,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71.70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042.92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1,6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25,0 - 40,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71.70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789.72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6,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25,0 - 40,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71.70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714.06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0,5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gt; 40,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82.96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537.82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4 loại &gt; 40,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3.53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207.40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5" w:name="dieu_19"/>
            <w:r>
              <w:rPr/>
              <w:t>Ô tô đầu kéo - công suất</w:t>
            </w:r>
            <w:bookmarkEnd w:id="35"/>
            <w:r>
              <w:rPr/>
              <w:t>:Ô tô đầu kéo - công suất:Ô tô đầu kéo - công suất:Ô tô đầu kéo - công suất:Ô tô đầu kéo - công suất:Ô tô đầu kéo - công suất:Ô tô đầu kéo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81.5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46.85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16,5 - 25,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2.7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88.28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4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16,5 - 25,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2.7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91.50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25,0 - 40,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71.70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51.46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72,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25,0 - 40,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71.70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42.63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6" w:name="dieu_20"/>
            <w:r>
              <w:rPr/>
              <w:t>Ô tô chuyển trộn bê tông - dung tích thùng trộn</w:t>
            </w:r>
            <w:bookmarkEnd w:id="36"/>
            <w:r>
              <w:rPr/>
              <w:t>: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Ô tô chuyển trộn bê tông - dung tích thùng trộ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36.64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3,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36.90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16,5 - 2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66.17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83.86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7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16,5 - 2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66.17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12.68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7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16,5 - 2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66.17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073.19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4,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25 - 4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35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882.52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7" w:name="dieu_21"/>
            <w:r>
              <w:rPr/>
              <w:t>Ô tô tưới nước - dung tích</w:t>
            </w:r>
            <w:bookmarkEnd w:id="37"/>
            <w:r>
              <w:rPr/>
              <w:t>:Ô tô tưới nước - dung tích:Ô tô tưới nước - dung tích:Ô tô tưới nước - dung tích:Ô tô tưới nước - dung tích:Ô tô tưới nước - dung tích:Ô tô tưới nước - dung tích:</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2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7.4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49.69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2,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7.1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25.98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7.1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02.42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5,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93.07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91.09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5,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64.66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8" w:name="dieu_22"/>
            <w:r>
              <w:rPr/>
              <w:t>Xe bồn hút bùn, hút mùn khoan, dung tích</w:t>
            </w:r>
            <w:bookmarkEnd w:id="38"/>
            <w:r>
              <w:rPr/>
              <w:t>:Xe bồn hút bùn, hút mùn khoan, dung tích:Xe bồn hút bùn, hút mùn khoan, dung tích:Xe bồn hút bùn, hút mùn khoan, dung tích:Xe bồn hút bùn, hút mùn khoan, dung tích:Xe bồn hút bùn, hút mùn khoan, dung tích:Xe bồn hút bùn, hút mùn khoan, dung tích:</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 m3 (3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3,5 &lt;=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52.84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m3 (4,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7.1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73.22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39" w:name="dieu_23"/>
            <w:r>
              <w:rPr/>
              <w:t>Xe ép rác - trọng tải</w:t>
            </w:r>
            <w:bookmarkEnd w:id="39"/>
            <w:r>
              <w:rPr/>
              <w:t>:Xe ép rác - trọng tải:Xe ép rác - trọng tải:Xe ép rác - trọng tải:Xe ép rác - trọng tải:Xe ép rác - trọng tải:Xe ép rác - trọng tả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71.69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12.37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86.36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7.4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54.23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3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7.4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79.32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4,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69.71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Xe ép rác kín (xe hooklip)</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4,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89.03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Xe tải thùng kín - tải trọng 1,5 tấ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36.17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Xe nhặt xá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08.58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40" w:name="dieu_24"/>
            <w:r>
              <w:rPr/>
              <w:t>Xe ô tô tải có gắn cần trục - trọng tải xe</w:t>
            </w:r>
            <w:bookmarkEnd w:id="40"/>
            <w:r>
              <w:rPr/>
              <w:t>: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Xe ô tô tải có gắn cần trục - trọng tải xe:</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8.0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5.66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8,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8.0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44.17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0,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8.0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41.50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86.49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41" w:name="dieu_25"/>
            <w:r>
              <w:rPr/>
              <w:t>Ô tô bán tải - trọng tải</w:t>
            </w:r>
            <w:bookmarkEnd w:id="41"/>
            <w:r>
              <w:rPr/>
              <w:t>:Ô tô bán tải - trọng tải:Ô tô bán tải - trọng tải:Ô tô bán tải - trọng tải:Ô tô bán tải - trọng tải:Ô tô bán tải - trọng tải:Ô tô bán tải - trọng tả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75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34.64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42" w:name="dieu_26"/>
            <w:r>
              <w:rPr/>
              <w:t>Rơ mooc - trọng tải</w:t>
            </w:r>
            <w:bookmarkEnd w:id="42"/>
            <w:r>
              <w:rPr/>
              <w:t>:Rơ mooc - trọng tải:Rơ mooc - trọng tải:Rơ mooc - trọng tải:Rơ mooc - trọng tải:Rơ mooc - trọng tải:Rơ mooc - trọng tả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loại &lt;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4.07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6.26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0.90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4.03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7.34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1.00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4,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7.34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1.4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7.34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1.74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1,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loại 16,5 - 2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3.37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4.62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loại &gt;= 4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5.09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85.7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loại &gt;= 4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5.09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38.03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loại &gt;= 4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5.09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86.43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43" w:name="dieu_27"/>
            <w:r>
              <w:rPr/>
              <w:t>Máy kéo bánh xích - công suất</w:t>
            </w:r>
            <w:bookmarkEnd w:id="43"/>
            <w:r>
              <w:rPr/>
              <w:t>:Máy kéo bánh xích - công suất:Máy kéo bánh xích - công suất:Máy kéo bánh xích - công suất:Máy kéo bánh xích - công suất:Máy kéo bánh xích - công suất:Máy kéo bánh xích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89.2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4,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5,9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97.72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38.59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1,47</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35.73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9,9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84.71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44" w:name="dieu_28"/>
            <w:r>
              <w:rPr/>
              <w:t>Máy kéo bánh hơi - công suất</w:t>
            </w:r>
            <w:bookmarkEnd w:id="44"/>
            <w:r>
              <w:rPr/>
              <w:t>:Máy kéo bánh hơi - công suất:Máy kéo bánh hơi - công suất:Máy kéo bánh hơi - công suất:Máy kéo bánh hơi - công suất:Máy kéo bánh hơi - công suất:Máy kéo bánh hơi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8,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7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79.08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66.9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50.09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5,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37.29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32.7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5,4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15.71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1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73</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01.71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45" w:name="dieu_29"/>
            <w:r>
              <w:rPr/>
              <w:t>Thiết bị phục vụ vận chuyển đá nổ mìn trong hầm</w:t>
            </w:r>
            <w:bookmarkEnd w:id="45"/>
            <w:r>
              <w:rPr/>
              <w:t>: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Thiết bị phục vụ vận chuyển đá nổ mìn trong hầm:</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ời ma nơ - 13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2,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0.06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Xe goòng 3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1.32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Xe goòng 5,8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43.6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Đầu kéo 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4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39.17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Quang lật 360 T/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20.16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46" w:name="dieu_30"/>
            <w:r>
              <w:rPr/>
              <w:t>Cần trục máy kéo - sức nâng</w:t>
            </w:r>
            <w:bookmarkEnd w:id="46"/>
            <w:r>
              <w:rPr/>
              <w:t>:Cần trục máy kéo - sức nâng:Cần trục máy kéo - sức nâng:Cần trục máy kéo - sức nâng:Cần trục máy kéo - sức nâng:Cần trục máy kéo - sức nâng:Cần trục máy kéo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03.33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92.85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10.33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02.52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right"/>
              <w:rPr/>
            </w:pPr>
            <w:bookmarkStart w:id="47" w:name="dieu_31"/>
            <w:r>
              <w:rPr/>
              <w:t>Máy đặt đường ống</w:t>
            </w:r>
            <w:bookmarkEnd w:id="47"/>
            <w:r>
              <w:rPr/>
              <w:t>:</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ần trục TO-12-24 - sức nâng: 1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3,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06.90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41.38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ời kéo ống trên xe xích - sức kéo: 7,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3,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5/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522.29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95.94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48" w:name="dieu_32"/>
            <w:r>
              <w:rPr/>
              <w:t>Cần trục ô tô - sức nâng</w:t>
            </w:r>
            <w:bookmarkEnd w:id="48"/>
            <w:r>
              <w:rPr/>
              <w:t>:Cần trục ô tô - sức nâng:Cần trục ô tô - sức nâng:Cần trục ô tô - sức nâng:Cần trục ô tô - sức nâng:Cần trục ô tô - sức nâng:Cần trục ô tô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3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3.13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45.89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7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lt; 3,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3.13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8.49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5,8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8.0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86.06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0,3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8.0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15.1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63</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3,5 - 7,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8.0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8.78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41.70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3,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09.71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16,5 - 2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66.17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46.26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16,5 - 2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66.17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45.49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25 - 4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35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39.44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25 - 4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35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198.0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gt; 4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8.06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722.28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gt; 4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8.06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159.04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gt; 40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8.06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816.67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49" w:name="dieu_33"/>
            <w:r>
              <w:rPr/>
              <w:t>Cần trục bánh hơi - sức nâng</w:t>
            </w:r>
            <w:bookmarkEnd w:id="49"/>
            <w:r>
              <w:rPr/>
              <w:t>:Cần trục bánh hơi - sức nâng:Cần trục bánh hơi - sức nâng:Cần trục bánh hơi - sức nâng:Cần trục bánh hơi - sức nâng:Cần trục bánh hơi - sức nâng:Cần trục bánh hơi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61.31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37.1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9,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024.32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0,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558.8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8,7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615.8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4,2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14.14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99.2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7,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14.14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047.37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1,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14.14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366.35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0" w:name="dieu_34"/>
            <w:r>
              <w:rPr/>
              <w:t>Cần trục bánh xích - sức nâng</w:t>
            </w:r>
            <w:bookmarkEnd w:id="50"/>
            <w:r>
              <w:rPr/>
              <w:t>:Cần trục bánh xích - sức nâng:Cần trục bánh xích - sức nâng:Cần trục bánh xích - sức nâng:Cần trục bánh xích - sức nâng:Cần trục bánh xích - sức nâng:Cần trục bánh xích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1,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87.9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89.11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94.2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77.1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7,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25.70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8,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7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39.73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2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546.61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3,7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844.3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6,2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521.72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8,9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14.14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128.78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2,7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14.14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918.5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2,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14.14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327.4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3,2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14.14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400.02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1" w:name="dieu_35"/>
            <w:r>
              <w:rPr/>
              <w:t>Cần trục tháp - sức nâng</w:t>
            </w:r>
            <w:bookmarkEnd w:id="51"/>
            <w:r>
              <w:rPr/>
              <w:t>:Cần trục tháp - sức nâng:Cần trục tháp - sức nâng:Cần trục tháp - sức nâng:Cần trục tháp - sức nâng:Cần trục tháp - sức nâng:Cần trục tháp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87.98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43.02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15.12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24.09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12.37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35.99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2,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15.6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32.6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7,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82.7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5,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912.5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2,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87.5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690.29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8,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87.5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537.77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ẩu tháp MD 90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6/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570.96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046.12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2" w:name="dieu_36"/>
            <w:r>
              <w:rPr/>
              <w:t>Cần cẩu nổi, kéo theo - sức nâng</w:t>
            </w:r>
            <w:bookmarkEnd w:id="52"/>
            <w:r>
              <w:rPr/>
              <w:t>:Cần cẩu nổi, kéo theo - sức nâng:Cần cẩu nổi, kéo theo - sức nâng:Cần cẩu nổi, kéo theo - sức nâng:Cần cẩu nổi, kéo theo - sức nâng:Cần cẩu nổi, kéo theo - sức nâng:Cần cẩu nổi, kéo theo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1,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T.ph2.1/2 + 3 thợ máy (2x2/4+1x3/4) + 1 thợ điện 2/4 + 1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670.21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126.86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3" w:name="dieu_37"/>
            <w:r>
              <w:rPr/>
              <w:t>Cần cẩu nổi, tự hành - sức nâng</w:t>
            </w:r>
            <w:bookmarkEnd w:id="53"/>
            <w:r>
              <w:rPr/>
              <w:t>:Cần cẩu nổi, tự hành - sức nâng:Cần cẩu nổi, tự hành - sức nâng:Cần cẩu nổi, tự hành - sức nâng:Cần cẩu nổi, tự hành - sức nâng:Cần cẩu nổi, tự hành - sức nâng:Cần cẩu nổi, tự hành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7,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T.tr1/2 + T.pII.1/2 + 4 thợ máy (3x2/4+1x4/4) + 1 thợ điện 3/4 + 1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64.94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586.76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4" w:name="dieu_38"/>
            <w:r>
              <w:rPr/>
              <w:t>Cẩu lao dầm</w:t>
            </w:r>
            <w:bookmarkEnd w:id="54"/>
            <w:r>
              <w:rPr/>
              <w:t>:Cẩu lao dầm:Cẩu lao dầm:Cẩu lao dầm:Cẩu lao dầm:Cẩu lao dầm:Cẩu lao dầm:</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ẩu K33-6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32,56</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4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717.67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183.79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ổng trục - sức nâng:Cổng trục - sức nâng:Cổng trục - sức nâng:Cổng trục - sức nâng:Cổng trục - sức nâng:Cổng trục - sức nâng:Cổng trục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1,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90.63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6,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45.08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79.97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86.71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5" w:name="dieu_39"/>
            <w:r>
              <w:rPr/>
              <w:t>Cầu trục - sức nâng</w:t>
            </w:r>
            <w:bookmarkEnd w:id="55"/>
            <w:r>
              <w:rPr/>
              <w:t>:Cầu trục - sức nâng:Cầu trục - sức nâng:Cầu trục - sức nâng:Cầu trục - sức nâng:Cầu trục - sức nâng:Cầu trục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87.02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22.51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6.11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62.37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47.52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8,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40.16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89.76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72.26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8,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58.22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2.66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93.57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6" w:name="dieu_40"/>
            <w:r>
              <w:rPr/>
              <w:t>Máy vận thăng - sức nâng</w:t>
            </w:r>
            <w:bookmarkEnd w:id="56"/>
            <w:r>
              <w:rPr/>
              <w:t>:Máy vận thăng - sức nâng:Máy vận thăng - sức nâng:Máy vận thăng - sức nâng:Máy vận thăng - sức nâng:Máy vận thăng - sức nâng:Máy vận thăng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3 T - H nâng 30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6.7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5 T - H nâng 50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7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2.12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8 T - H nâng 80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6.74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 T - H nâng 100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1,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31.20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 - H nâng 100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9,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69.49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right"/>
              <w:rPr/>
            </w:pPr>
            <w:r>
              <w:rPr/>
              <w:t>Máy vận thăng lồng - sức nâng:</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 </w:t>
            </w:r>
          </w:p>
        </w:tc>
        <w:tc>
          <w:tcPr>
            <w:tcW w:w="1310" w:type="dxa"/>
            <w:tcBorders>
              <w:bottom w:val="single" w:sz="8" w:space="0" w:color="000000"/>
              <w:right w:val="single" w:sz="8" w:space="0" w:color="000000"/>
            </w:tcBorders>
            <w:tcMar>
              <w:left w:w="108" w:type="dxa"/>
              <w:right w:w="108" w:type="dxa"/>
            </w:tcMar>
          </w:tcPr>
          <w:p>
            <w:pPr>
              <w:pStyle w:val="Normal"/>
              <w:jc w:val="center"/>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 - H nâng 100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7,3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043.61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7" w:name="dieu_41"/>
            <w:r>
              <w:rPr/>
              <w:t>Cần trục thiếu nhi - sức nâng</w:t>
            </w:r>
            <w:bookmarkEnd w:id="57"/>
            <w:r>
              <w:rPr/>
              <w:t>:Cần trục thiếu nhi - sức nâng:Cần trục thiếu nhi - sức nâng:Cần trục thiếu nhi - sức nâng:Cần trục thiếu nhi - sức nâng:Cần trục thiếu nhi - sức nâng:Cần trục thiếu nhi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7.47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8" w:name="dieu_42"/>
            <w:r>
              <w:rPr/>
              <w:t>Tời điện - sức kéo</w:t>
            </w:r>
            <w:bookmarkEnd w:id="58"/>
            <w:r>
              <w:rPr/>
              <w:t>:Tời điện - sức kéo:Tời điện - sức kéo:Tời điện - sức kéo:Tời điện - sức kéo:Tời điện - sức kéo:Tời điện - sức kéo:</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8.65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0.92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5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3.04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3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1.90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1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3.66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64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3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7.40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7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0.0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9.68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59" w:name="dieu_43"/>
            <w:r>
              <w:rPr/>
              <w:t>Pa lăng xích - sức nâng</w:t>
            </w:r>
            <w:bookmarkEnd w:id="59"/>
            <w:r>
              <w:rPr/>
              <w:t>:Pa lăng xích - sức nâng:Pa lăng xích - sức nâng:Pa lăng xích - sức nâng:Pa lăng xích - sức nâng:Pa lăng xích - sức nâng:Pa lăng xích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8.09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0.47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0" w:name="dieu_44"/>
            <w:r>
              <w:rPr/>
              <w:t>Bộ kích chuyên dùng</w:t>
            </w:r>
            <w:bookmarkEnd w:id="60"/>
            <w:r>
              <w:rPr/>
              <w:t>:Bộ kích chuyên dùng:Bộ kích chuyên dùng:Bộ kích chuyên dùng:Bộ kích chuyên dùng:Bộ kích chuyên dùng:Bộ kích chuyên dù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thiết bị trượt (60 kích loại 6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4,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1x5/7+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548.84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16.59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kích lắp dựng, tháo dỡ ván khuôn 50 - 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1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0.77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9.39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1" w:name="dieu_45"/>
            <w:r>
              <w:rPr/>
              <w:t>Kích nâng - sức nâng (T</w:t>
            </w:r>
            <w:bookmarkEnd w:id="61"/>
            <w:r>
              <w:rPr/>
              <w:t>):Kích nâng - sức nâng (T):Kích nâng - sức nâng (T):Kích nâng - sức nâng (T):Kích nâng - sức nâng (T):Kích nâng - sức nâng (T):Kích nâng - sức nâng (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80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2.22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6.93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7.02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6.59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5.5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4.1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ch thông tâm YCW - 1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7.40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ch thông tâm YCW - 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3.27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ch đẩy liên tục tự động ZLD - 60 (60T, 6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3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38.63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ch thông tâm YCW - 5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0.51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ch sợi đơn YDC - 5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5.43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ch thông tâm RRH - 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9.21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ch thông tâm RRH - 3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81.66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2" w:name="dieu_46"/>
            <w:r>
              <w:rPr/>
              <w:t>Máy luồn cáp - công suất</w:t>
            </w:r>
            <w:bookmarkEnd w:id="62"/>
            <w:r>
              <w:rPr/>
              <w:t>:Máy luồn cáp - công suất:Máy luồn cáp - công suất:Máy luồn cáp - công suất:Máy luồn cáp - công suất:Máy luồn cáp - công suất:Máy luồn cáp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6.98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3" w:name="dieu_47"/>
            <w:r>
              <w:rPr/>
              <w:t>Máy cắt cáp - công suất</w:t>
            </w:r>
            <w:bookmarkEnd w:id="63"/>
            <w:r>
              <w:rPr/>
              <w:t>:Máy cắt cáp - công suất:Máy cắt cáp - công suất:Máy cắt cáp - công suất:Máy cắt cáp - công suất:Máy cắt cáp - công suất:Máy cắt cáp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7.54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7.42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4" w:name="dieu_48"/>
            <w:r>
              <w:rPr/>
              <w:t>Trạm bơm dầu áp lực - công suất</w:t>
            </w:r>
            <w:bookmarkEnd w:id="64"/>
            <w:r>
              <w:rPr/>
              <w:t>:Trạm bơm dầu áp lực - công suất:Trạm bơm dầu áp lực - công suất:Trạm bơm dầu áp lực - công suất:Trạm bơm dầu áp lực - công suất:Trạm bơm dầu áp lực - công suất:Trạm bơm dầu áp lực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MPa (HCP-40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6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5.91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MPa (ZB4 - 50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1.80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5" w:name="dieu_49"/>
            <w:r>
              <w:rPr/>
              <w:t>Xe nâng hàng - sức nâng</w:t>
            </w:r>
            <w:bookmarkEnd w:id="65"/>
            <w:r>
              <w:rPr/>
              <w:t>:Xe nâng hàng - sức nâng:Xe nâng hàng - sức nâng:Xe nâng hàng - sức nâng:Xe nâng hàng - sức nâng:Xe nâng hàng - sức nâng:Xe nâng hàng - sức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9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89.0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19.77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0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79.1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2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5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21.65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92.01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7.59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6" w:name="dieu_50"/>
            <w:r>
              <w:rPr/>
              <w:t>Máy nâng phục vụ thi công hầm - công suất</w:t>
            </w:r>
            <w:bookmarkEnd w:id="66"/>
            <w:r>
              <w:rPr/>
              <w:t>:Máy nâng phục vụ thi công hầm - công suất:Máy nâng phục vụ thi công hầm - công suất:Máy nâng phục vụ thi công hầm - công suất:Máy nâng phục vụ thi công hầm - công suất:Máy nâng phục vụ thi công hầm - công suất:Máy nâng phục vụ thi công hầm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4,5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81.09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7" w:name="dieu_51"/>
            <w:r>
              <w:rPr/>
              <w:t>Máy trộn bê tông - dung tích</w:t>
            </w:r>
            <w:bookmarkEnd w:id="67"/>
            <w:r>
              <w:rPr/>
              <w:t>:Máy trộn bê tông - dung tích:Máy trộn bê tông - dung tích:Máy trộn bê tông - dung tích:Máy trộn bê tông - dung tích:Máy trộn bê tông - dung tích:Máy trộn bê tông - dung tích:</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2</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6.4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7.98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4.43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4.18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25,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7.81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9.61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53.17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5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11.06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6,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18.06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8" w:name="dieu_52"/>
            <w:r>
              <w:rPr/>
              <w:t>Máy trộn vữa - dung tích</w:t>
            </w:r>
            <w:bookmarkEnd w:id="68"/>
            <w:r>
              <w:rPr/>
              <w:t>:Máy trộn vữa - dung tích:Máy trộn vữa - dung tích:Máy trộn vữa - dung tích:Máy trộn vữa - dung tích:Máy trộn vữa - dung tích:Máy trộn vữa - dung tích:</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4.7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6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1.75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8.4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5.8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2.32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25,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0.19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69" w:name="dieu_53"/>
            <w:r>
              <w:rPr/>
              <w:t>Trạm trộn bê tông - năng suất</w:t>
            </w:r>
            <w:bookmarkEnd w:id="69"/>
            <w:r>
              <w:rPr/>
              <w:t>:Trạm trộn bê tông - năng suất:Trạm trộn bê tông - năng suất:Trạm trộn bê tông - năng suất:Trạm trộn bê tông - năng suất:Trạm trộn bê tông - năng suất:Trạm trộn bê tông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2,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38.87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2,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90.92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2,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9,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0.98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5,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09.75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71,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33.2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99.54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8,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33.2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069.77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65,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33.2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65.37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17,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977.5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45,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021.82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53,1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3x3/7+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570.1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441.70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0" w:name="dieu_54"/>
            <w:r>
              <w:rPr/>
              <w:t>Máy bơm vữa - năng suất</w:t>
            </w:r>
            <w:bookmarkEnd w:id="70"/>
            <w:r>
              <w:rPr/>
              <w:t>:Máy bơm vữa - năng suất:Máy bơm vữa - năng suất:Máy bơm vữa - năng suất:Máy bơm vữa - năng suất:Máy bơm vữa - năng suất:Máy bơm vữa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3.47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8.5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86.29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66.6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2 - 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01.21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1" w:name="dieu_55"/>
            <w:r>
              <w:rPr/>
              <w:t>Xe bơm bê tông, tự hành - năng suất</w:t>
            </w:r>
            <w:bookmarkEnd w:id="71"/>
            <w:r>
              <w:rPr/>
              <w:t>:Xe bơm bê tông, tự hành - năng suất:Xe bơm bê tông, tự hành - năng suất:Xe bơm bê tông, tự hành - năng suất:Xe bơm bê tông, tự hành - năng suất:Xe bơm bê tông, tự hành - năng suất:Xe bơm bê tông, tự hành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1x3/4 L.16,5-25T</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66.17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170.76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1x3/4 L.16,5-25T</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66.17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490.18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2" w:name="dieu_56"/>
            <w:r>
              <w:rPr/>
              <w:t>Máy bơm bê tông - năng suất</w:t>
            </w:r>
            <w:bookmarkEnd w:id="72"/>
            <w:r>
              <w:rPr/>
              <w:t>:Máy bơm bê tông - năng suất:Máy bơm bê tông - năng suất:Máy bơm bê tông - năng suất:Máy bơm bê tông - năng suất:Máy bơm bê tông - năng suất:Máy bơm bê tông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 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1,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09.9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 9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7,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02.15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3" w:name="dieu_57"/>
            <w:r>
              <w:rPr/>
              <w:t>Máy phun vẩy - năng suất</w:t>
            </w:r>
            <w:bookmarkEnd w:id="73"/>
            <w:r>
              <w:rPr/>
              <w:t>:Máy phun vẩy - năng suất:Máy phun vẩy - năng suất:Máy phun vẩy - năng suất:Máy phun vẩy - năng suất:Máy phun vẩy - năng suất:Máy phun vẩy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 m3/h (AL 285)</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58.36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6 m3/h (AL 50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29,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1x5/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605.50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291.12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rải bê tông SP.50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2,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5/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90.11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936.45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4" w:name="dieu_58"/>
            <w:r>
              <w:rPr/>
              <w:t>Máy đầm bê tông, đầm bàn - công suất</w:t>
            </w:r>
            <w:bookmarkEnd w:id="74"/>
            <w:r>
              <w:rPr/>
              <w:t>:Máy đầm bê tông, đầm bàn - công suất:Máy đầm bê tông, đầm bàn - công suất:Máy đầm bê tông, đầm bàn - công suất:Máy đầm bê tông, đầm bàn - công suất:Máy đầm bê tông, đầm bàn - công suất:Máy đầm bê tông, đầm bàn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4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5.71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6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1.25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8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6.11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1.66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5" w:name="dieu_59"/>
            <w:r>
              <w:rPr/>
              <w:t>Máy đầm bê tông, đầm cạnh - công suất</w:t>
            </w:r>
            <w:bookmarkEnd w:id="75"/>
            <w:r>
              <w:rPr/>
              <w:t>:Máy đầm bê tông, đầm cạnh - công suất:Máy đầm bê tông, đầm cạnh - công suất:Máy đầm bê tông, đầm cạnh - công suất:Máy đầm bê tông, đầm cạnh - công suất:Máy đầm bê tông, đầm cạnh - công suất:Máy đầm bê tông, đầm cạnh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7.54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6" w:name="dieu_60"/>
            <w:r>
              <w:rPr/>
              <w:t>Máy đầm bê tông, dầm dùi - công suất</w:t>
            </w:r>
            <w:bookmarkEnd w:id="76"/>
            <w:r>
              <w:rPr/>
              <w:t>:Máy đầm bê tông, dầm dùi - công suất:Máy đầm bê tông, dầm dùi - công suất:Máy đầm bê tông, dầm dùi - công suất:Máy đầm bê tông, dầm dùi - công suất:Máy đầm bê tông, dầm dùi - công suất:Máy đầm bê tông, dầm dùi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6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5.64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8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74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1.4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5.89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8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6.9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7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3.93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7" w:name="dieu_61"/>
            <w:r>
              <w:rPr/>
              <w:t>Máy sàng rửa đá, sỏi - năng suất</w:t>
            </w:r>
            <w:bookmarkEnd w:id="77"/>
            <w:r>
              <w:rPr/>
              <w:t>:Máy sàng rửa đá, sỏi - năng suất:Máy sàng rửa đá, sỏi - năng suất:Máy sàng rửa đá, sỏi - năng suất:Máy sàng rửa đá, sỏi - năng suất:Máy sàng rửa đá, sỏi - năng suất:Máy sàng rửa đá, sỏi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6.74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5.54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6,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0.30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8" w:name="dieu_62"/>
            <w:r>
              <w:rPr/>
              <w:t>Máy nghiền sàng đá di động - năng suất</w:t>
            </w:r>
            <w:bookmarkEnd w:id="78"/>
            <w:r>
              <w:rPr/>
              <w:t>:Máy nghiền sàng đá di động - năng suất:Máy nghiền sàng đá di động - năng suất:Máy nghiền sàng đá di động - năng suất:Máy nghiền sàng đá di động - năng suất:Máy nghiền sàng đá di động - năng suất:Máy nghiền sàng đá di động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3,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14.73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15,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56.66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57,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3.9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74.9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3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3.9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981.85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79" w:name="dieu_63"/>
            <w:r>
              <w:rPr/>
              <w:t>Máy nghiền đá thô - năng suất</w:t>
            </w:r>
            <w:bookmarkEnd w:id="79"/>
            <w:r>
              <w:rPr/>
              <w:t>:Máy nghiền đá thô - năng suất:Máy nghiền đá thô - năng suất:Máy nghiền đá thô - năng suất:Máy nghiền đá thô - năng suất:Máy nghiền đá thô - năng suất:Máy nghiền đá thô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4,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4,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39.20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4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2x4/7+1x5/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621.59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435.06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0" w:name="dieu_64"/>
            <w:r>
              <w:rPr/>
              <w:t>Trạm trộn bê tông asphan - năng suất</w:t>
            </w:r>
            <w:bookmarkEnd w:id="80"/>
            <w:r>
              <w:rPr/>
              <w:t>:Trạm trộn bê tông asphan - năng suất:Trạm trộn bê tông asphan - năng suất:Trạm trộn bê tông asphan - năng suất:Trạm trộn bê tông asphan - năng suất:Trạm trộn bê tông asphan - năng suất:Trạm trộn bê tông asphan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h (140 T/c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90,00 lít mazut + 210 kWh+210 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4x3/7+4x4/7+3x5/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419.663</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080.91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 T/h (156 T/c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26,00 lít mazut + 234 kWh+234 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4x3/7+4x4/7+3x5/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419.663</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4.781.85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T/h (176 T/c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96,00 lít mazut + 264 kWh+264 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5x3/7+5x4/7+4x5/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769.048</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054.64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T/h (200 T/c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700,00 lít mazut + 300 kWh+300 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5x3/7+5x4/7+4x5/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769.048</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228.57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 T/h (216 T/c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36,00 lít mazut + 324 kWh+324 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5x3/7+5x4/7+4x5/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769.048</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4.071.07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0 T/h (256 T/c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76,00 lít mazut + 384 kWh+384 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5x3/7+5x4/7+4x5/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769.048</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8.770.35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1" w:name="dieu_65"/>
            <w:r>
              <w:rPr/>
              <w:t>Máy phun nhựa đường - công suất</w:t>
            </w:r>
            <w:bookmarkEnd w:id="81"/>
            <w:r>
              <w:rPr/>
              <w:t>:Máy phun nhựa đường - công suất:Máy phun nhựa đường - công suất:Máy phun nhựa đường - công suất:Máy phun nhựa đường - công suất:Máy phun nhựa đường - công suất:Máy phun nhựa đườ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9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7,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 +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98.69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2" w:name="dieu_66"/>
            <w:r>
              <w:rPr/>
              <w:t>Máy rải hỗn hợp bê tông nhựa - năng suất</w:t>
            </w:r>
            <w:bookmarkEnd w:id="82"/>
            <w:r>
              <w:rPr/>
              <w:t>:Máy rải hỗn hợp bê tông nhựa - năng suất:Máy rải hỗn hợp bê tông nhựa - năng suất:Máy rải hỗn hợp bê tông nhựa - năng suất:Máy rải hỗn hợp bê tông nhựa - năng suất:Máy rải hỗn hợp bê tông nhựa - năng suất:Máy rải hỗn hợp bê tông nhựa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5,0 T/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96.64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T/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0,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87.59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0 CV đến 14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3,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040.21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3" w:name="dieu_67"/>
            <w:r>
              <w:rPr/>
              <w:t>Máy rải cấp phối đá dăm - năng suất</w:t>
            </w:r>
            <w:bookmarkEnd w:id="83"/>
            <w:r>
              <w:rPr/>
              <w:t>:Máy rải cấp phối đá dăm - năng suất:Máy rải cấp phối đá dăm - năng suất:Máy rải cấp phối đá dăm - năng suất:Máy rải cấp phối đá dăm - năng suất:Máy rải cấp phối đá dăm - năng suất:Máy rải cấp phối đá dăm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0,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977.1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ào bóc đường Wirtgen - 1000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2,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315.15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iết bị sơn kẻ vạch YHK 10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6.1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Lò nấu sơn YHK 3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5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75.21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iết bị đun rót masti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0.35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Nồi nấu nhựa 5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5.88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4" w:name="dieu_68"/>
            <w:r>
              <w:rPr/>
              <w:t>Máy bơm nước, động cơ điện - công suất</w:t>
            </w:r>
            <w:bookmarkEnd w:id="84"/>
            <w:r>
              <w:rPr/>
              <w:t>:Máy bơm nước, động cơ điện - công suất:Máy bơm nước, động cơ điện - công suất:Máy bơm nước, động cơ điện - công suất:Máy bơm nước, động cơ điện - công suất:Máy bơm nước, động cơ điện - công suất:Máy bơm nước, động cơ điện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46 kW (b48)</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3.06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5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9</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4.1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7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3</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5.23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7</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7.0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8.48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0.26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8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6</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3.51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7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1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3.47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4.26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0.20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4,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6.88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7.45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2,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8.73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8,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2.30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8.7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6,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05.67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46.92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5,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2,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65.37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49.88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bơm xói 4MC (7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65.2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3,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1,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92.03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5" w:name="dieu_69"/>
            <w:r>
              <w:rPr/>
              <w:t>Máy bơm nước, động cơ diezel - công suất</w:t>
            </w:r>
            <w:bookmarkEnd w:id="85"/>
            <w:r>
              <w:rPr/>
              <w:t>:Máy bơm nước, động cơ diezel - công suất:Máy bơm nước, động cơ diezel - công suất:Máy bơm nước, động cơ diezel - công suất:Máy bơm nước, động cơ diezel - công suất:Máy bơm nước, động cơ diezel - công suất:Máy bơm nước, động cơ diezel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6.17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7</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4.42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8.6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4.95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3.0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6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03.07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60.99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CV (250/50, b10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73.4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7,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7,7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12.95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81.41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19.26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49.59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3,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06.87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bơm áp lực xói nước đầu cọc (3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0,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0.0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048.92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6" w:name="dieu_70"/>
            <w:r>
              <w:rPr/>
              <w:t>Máy bơm nước, động cơ xăng - công suất</w:t>
            </w:r>
            <w:bookmarkEnd w:id="86"/>
            <w:r>
              <w:rPr/>
              <w:t>:Máy bơm nước, động cơ xăng - công suất:Máy bơm nước, động cơ xăng - công suất:Máy bơm nước, động cơ xăng - công suất:Máy bơm nước, động cơ xăng - công suất:Máy bơm nước, động cơ xăng - công suất:Máy bơm nước, động cơ xă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2</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9.32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6</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2.5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4</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7.13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8</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2.8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32</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3.59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7" w:name="dieu_71"/>
            <w:r>
              <w:rPr/>
              <w:t>Máy phát điện lưu động - công suất</w:t>
            </w:r>
            <w:bookmarkEnd w:id="87"/>
            <w:r>
              <w:rPr/>
              <w:t>:Máy phát điện lưu động - công suất:Máy phát điện lưu động - công suất:Máy phát điện lưu động - công suất:Máy phát điện lưu động - công suất:Máy phát điện lưu động - công suất:Máy phát điện lưu độ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3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3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3.3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2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7.35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4.24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7.5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75.2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86.50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38.09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75.68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8,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8,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73.09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1,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22.4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10.46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01.99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21.46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2,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8,2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10.22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2,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62</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9.44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8" w:name="dieu_72"/>
            <w:r>
              <w:rPr/>
              <w:t>Máy nén khí, động cơ xăng - năng suất</w:t>
            </w:r>
            <w:bookmarkEnd w:id="88"/>
            <w:r>
              <w:rPr/>
              <w:t>:Máy nén khí, động cơ xăng - năng suất:Máy nén khí, động cơ xăng - năng suất:Máy nén khí, động cơ xăng - năng suất:Máy nén khí, động cơ xăng - năng suất:Máy nén khí, động cơ xăng - năng suất:Máy nén khí, động cơ xăng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0,63</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2.95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5.52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88</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3.0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8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1.9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4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37.6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46.6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34.77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6,2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57.56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89" w:name="dieu_73"/>
            <w:r>
              <w:rPr/>
              <w:t>Máy nén khí, động cơ diezel - năng suất</w:t>
            </w:r>
            <w:bookmarkEnd w:id="89"/>
            <w:r>
              <w:rPr/>
              <w:t>:Máy nén khí, động cơ diezel - năng suất:Máy nén khí, động cơ diezel - năng suất:Máy nén khí, động cơ diezel - năng suất:Máy nén khí, động cơ diezel - năng suất:Máy nén khí, động cơ diezel - năng suất:Máy nén khí, động cơ diezel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0,63</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1.06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7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3.90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2,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84.7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8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07.5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08.7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4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5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80.77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73.73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6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4,5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20.4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2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31.59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4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4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53.17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44.05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6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8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15.09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29.66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0" w:name="dieu_74"/>
            <w:r>
              <w:rPr/>
              <w:t>Máy nén khí, động cơ điện - năng suất</w:t>
            </w:r>
            <w:bookmarkEnd w:id="90"/>
            <w:r>
              <w:rPr/>
              <w:t>:Máy nén khí, động cơ điện - năng suất:Máy nén khí, động cơ điện - năng suất:Máy nén khí, động cơ điện - năng suất:Máy nén khí, động cơ điện - năng suất:Máy nén khí, động cơ điện - năng suất:Máy nén khí, động cơ điện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5.18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41</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1.53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2,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6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0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8.04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77</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4.88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4,2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1.44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1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3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0.66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7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0,46</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07.35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6,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45.5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5,2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72.16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1" w:name="dieu_75"/>
            <w:r>
              <w:rPr/>
              <w:t>Máy biến thế hàn một chiều - công suất</w:t>
            </w:r>
            <w:bookmarkEnd w:id="91"/>
            <w:r>
              <w:rPr/>
              <w:t>:Máy biến thế hàn một chiều - công suất:Máy biến thế hàn một chiều - công suất:Máy biến thế hàn một chiều - công suất:Máy biến thế hàn một chiều - công suất:Máy biến thế hàn một chiều - công suất:Máy biến thế hàn một chiều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3.58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5,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6.97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2" w:name="dieu_76"/>
            <w:r>
              <w:rPr/>
              <w:t>Biến thế hàn xoay chiều - công suất</w:t>
            </w:r>
            <w:bookmarkEnd w:id="92"/>
            <w:r>
              <w:rPr/>
              <w:t>:Biến thế hàn xoay chiều - công suất:Biến thế hàn xoay chiều - công suất:Biến thế hàn xoay chiều - công suất:Biến thế hàn xoay chiều - công suất:Biến thế hàn xoay chiều - công suất:Biến thế hàn xoay chiều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9.6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7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9.56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1.5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9.65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4,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3.7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3,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3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7.27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7,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7,7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2.47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9,2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1,32</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7.82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3,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0,3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1.51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3" w:name="dieu_77"/>
            <w:r>
              <w:rPr/>
              <w:t>Máy hàn điện, động cơ xăng - công suất</w:t>
            </w:r>
            <w:bookmarkEnd w:id="93"/>
            <w:r>
              <w:rPr/>
              <w:t>:Máy hàn điện, động cơ xăng - công suất:Máy hàn điện, động cơ xăng - công suất:Máy hàn điện, động cơ xăng - công suất:Máy hàn điện, động cơ xăng - công suất:Máy hàn điện, động cơ xăng - công suất:Máy hàn điện, động cơ xă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0.6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7.18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4" w:name="dieu_78"/>
            <w:r>
              <w:rPr/>
              <w:t>Máy hàn điện, động cơ diezel - công suất</w:t>
            </w:r>
            <w:bookmarkEnd w:id="94"/>
            <w:r>
              <w:rPr/>
              <w:t>:Máy hàn điện, động cơ diezel - công suất:Máy hàn điện, động cơ diezel - công suất:Máy hàn điện, động cơ diezel - công suất:Máy hàn điện, động cơ diezel - công suất:Máy hàn điện, động cơ diezel - công suất:Máy hàn điện, động cơ diezel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7.78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2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06</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8.7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7,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43</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12.51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5" w:name="dieu_79"/>
            <w:r>
              <w:rPr/>
              <w:t>Máy hàn hơi - công suất</w:t>
            </w:r>
            <w:bookmarkEnd w:id="95"/>
            <w:r>
              <w:rPr/>
              <w:t>:Máy hàn hơi - công suất:Máy hàn hơi - công suất:Máy hàn hơi - công suất:Máy hàn hơi - công suất:Máy hàn hơi - công suất:Máy hàn hơi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l/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6.8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0 l/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2.96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hàn cắt dưới nướ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ợ lặn cấp I 1/2 + 1 thợ lặn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32.54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22.93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6" w:name="dieu_80"/>
            <w:r>
              <w:rPr/>
              <w:t>Máy phun sơn (chưa tính khí nén) - năng suất</w:t>
            </w:r>
            <w:bookmarkEnd w:id="96"/>
            <w:r>
              <w:rPr/>
              <w:t>:Máy phun sơn (chưa tính khí nén) - năng suất:Máy phun sơn (chưa tính khí nén) - năng suất:Máy phun sơn (chưa tính khí nén) - năng suất:Máy phun sơn (chưa tính khí nén) - năng suất:Máy phun sơn (chưa tính khí nén) - năng suất:Máy phun sơn (chưa tính khí nén)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0 m2/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2.28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phun cát (chưa tính khí né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8.66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7" w:name="dieu_81"/>
            <w:r>
              <w:rPr/>
              <w:t>Máy khoan đứng - công suất</w:t>
            </w:r>
            <w:bookmarkEnd w:id="97"/>
            <w:r>
              <w:rPr/>
              <w:t>:Máy khoan đứng - công suất:Máy khoan đứng - công suất:Máy khoan đứng - công suất:Máy khoan đứng - công suất:Máy khoan đứng - công suất:Máy khoan đứ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3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0.18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4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3.02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8" w:name="dieu_82"/>
            <w:r>
              <w:rPr/>
              <w:t>Máy khoan sắt cầm tay, đường kính khoan</w:t>
            </w:r>
            <w:bookmarkEnd w:id="98"/>
            <w:r>
              <w:rPr/>
              <w:t>:Máy khoan sắt cầm tay, đường kính khoan:Máy khoan sắt cầm tay, đường kính khoan:Máy khoan sắt cầm tay, đường kính khoan:Máy khoan sắt cầm tay, đường kính khoan:Máy khoan sắt cầm tay, đường kính khoan:Máy khoan sắt cầm tay,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 m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8.04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99" w:name="dieu_83"/>
            <w:r>
              <w:rPr/>
              <w:t>Máy cắt sắt cầm tay - công su</w:t>
            </w:r>
            <w:bookmarkEnd w:id="99"/>
            <w:r>
              <w:rPr/>
              <w:t>ất:Máy cắt sắt cầm tay - công suất:Máy cắt sắt cầm tay - công suất:Máy cắt sắt cầm tay - công suất:Máy cắt sắt cầm tay - công suất:Máy cắt sắt cầm tay - công suất:Máy cắt sắt cầm tay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8.05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7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9.60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0" w:name="dieu_84"/>
            <w:r>
              <w:rPr/>
              <w:t>Máy khoan bê tông cầm tay - công suất</w:t>
            </w:r>
            <w:bookmarkEnd w:id="100"/>
            <w:r>
              <w:rPr/>
              <w:t>:Máy khoan bê tông cầm tay - công suất:Máy khoan bê tông cầm tay - công suất:Máy khoan bê tông cầm tay - công suất:Máy khoan bê tông cầm tay - công suất:Máy khoan bê tông cầm tay - công suất:Máy khoan bê tông cầm tay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62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0,93</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23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7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3</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21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8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1.95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7.48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2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1.07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1" w:name="dieu_85"/>
            <w:r>
              <w:rPr/>
              <w:t>Máy cắt gạch đá - công suất</w:t>
            </w:r>
            <w:bookmarkEnd w:id="101"/>
            <w:r>
              <w:rPr/>
              <w:t>:Máy cắt gạch đá - công suất:Máy cắt gạch đá - công suất:Máy cắt gạch đá - công suất:Máy cắt gạch đá - công suất:Máy cắt gạch đá - công suất:Máy cắt gạch đá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7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06</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7.33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2" w:name="dieu_86"/>
            <w:r>
              <w:rPr/>
              <w:t>Máy cắt bê tông - công suất</w:t>
            </w:r>
            <w:bookmarkEnd w:id="102"/>
            <w:r>
              <w:rPr/>
              <w:t>:Máy cắt bê tông - công suất:Máy cắt bê tông - công suất:Máy cắt bê tông - công suất:Máy cắt bê tông - công suất:Máy cắt bê tông - công suất:Máy cắt bê tô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9.81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0.71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 CV (MCD 218)</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92</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53.55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3" w:name="dieu_87"/>
            <w:r>
              <w:rPr/>
              <w:t>Búa căn khí nén (chưa tính khí nén) - tiêu hao khí nén</w:t>
            </w:r>
            <w:bookmarkEnd w:id="103"/>
            <w:r>
              <w:rPr/>
              <w:t>: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Búa căn khí nén (chưa tính khí nén) - tiêu hao khí né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 m3/p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5.81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m3/p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8.45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4" w:name="dieu_88"/>
            <w:r>
              <w:rPr/>
              <w:t>Máy uốn ống - công suất</w:t>
            </w:r>
            <w:bookmarkEnd w:id="104"/>
            <w:r>
              <w:rPr/>
              <w:t>:Máy uốn ống - công suất:Máy uốn ống - công suất:Máy uốn ống - công suất:Máy uốn ống - công suất:Máy uốn ống - công suất:Máy uốn ố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8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04</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2.76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5" w:name="dieu_89"/>
            <w:r>
              <w:rPr/>
              <w:t>Máy cắt ống - công suất</w:t>
            </w:r>
            <w:bookmarkEnd w:id="105"/>
            <w:r>
              <w:rPr/>
              <w:t>:Máy cắt ống - công suất:Máy cắt ống - công suất:Máy cắt ống - công suất:Máy cắt ống - công suất:Máy cắt ống - công suất:Máy cắt ố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7.09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6" w:name="dieu_90"/>
            <w:r>
              <w:rPr/>
              <w:t>Máy cắt tôn - công suất</w:t>
            </w:r>
            <w:bookmarkEnd w:id="106"/>
            <w:r>
              <w:rPr/>
              <w:t>:Máy cắt tôn - công suất:Máy cắt tôn - công suất:Máy cắt tôn - công suất:Máy cắt tôn - công suất:Máy cắt tôn - công suất:Máy cắt tôn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7.35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2.7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ắt thép Plaxm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6.19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7" w:name="dieu_91"/>
            <w:r>
              <w:rPr/>
              <w:t>Máy lốc tôn - công suấ</w:t>
            </w:r>
            <w:bookmarkEnd w:id="107"/>
            <w:r>
              <w:rPr/>
              <w:t>t:Máy lốc tôn - công suất:Máy lốc tôn - công suất:Máy lốc tôn - công suất:Máy lốc tôn - công suất:Máy lốc tôn - công suất:Máy lốc tôn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0.47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8" w:name="dieu_92"/>
            <w:r>
              <w:rPr/>
              <w:t>Máy cắt đột - công suất</w:t>
            </w:r>
            <w:bookmarkEnd w:id="108"/>
            <w:r>
              <w:rPr/>
              <w:t>:Máy cắt đột - công suất:Máy cắt đột - công suất:Máy cắt đột - công suất:Máy cắt đột - công suất:Máy cắt đột - công suất:Máy cắt đột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8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04</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5.34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09" w:name="dieu_93"/>
            <w:r>
              <w:rPr/>
              <w:t>Máy cắt uốn cốt thép - công suất</w:t>
            </w:r>
            <w:bookmarkEnd w:id="109"/>
            <w:r>
              <w:rPr/>
              <w:t>:Máy cắt uốn cốt thép - công suất:Máy cắt uốn cốt thép - công suất:Máy cắt uốn cốt thép - công suất:Máy cắt uốn cốt thép - công suất:Máy cắt uốn cốt thép - công suất:Máy cắt uốn cốt thép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6.83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0" w:name="dieu_94"/>
            <w:r>
              <w:rPr/>
              <w:t>Máy cưa kim loại - công suất</w:t>
            </w:r>
            <w:bookmarkEnd w:id="110"/>
            <w:r>
              <w:rPr/>
              <w:t>:Máy cưa kim loại - công suất:Máy cưa kim loại - công suất:Máy cưa kim loại - công suất:Máy cưa kim loại - công suất:Máy cưa kim loại - công suất:Máy cưa kim loại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7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57</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5.26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7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7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2.09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1" w:name="dieu_95"/>
            <w:r>
              <w:rPr/>
              <w:t>Máy tiện - công suất</w:t>
            </w:r>
            <w:bookmarkEnd w:id="111"/>
            <w:r>
              <w:rPr/>
              <w:t>:Máy tiện - công suất:Máy tiện - công suất:Máy tiện - công suất:Máy tiện - công suất:Máy tiện - công suất:Máy tiện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4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9.00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8.35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2" w:name="dieu_96"/>
            <w:r>
              <w:rPr/>
              <w:t>Máy bào thép - công suất</w:t>
            </w:r>
            <w:bookmarkEnd w:id="112"/>
            <w:r>
              <w:rPr/>
              <w:t>:Máy bào thép - công suất:Máy bào thép - công suất:Máy bào thép - công suất:Máy bào thép - công suất:Máy bào thép - công suất:Máy bào thép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7.50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3" w:name="dieu_97"/>
            <w:r>
              <w:rPr/>
              <w:t>Máy phay - công suất</w:t>
            </w:r>
            <w:bookmarkEnd w:id="113"/>
            <w:r>
              <w:rPr/>
              <w:t>:Máy phay - công suất:Máy phay - công suất:Máy phay - công suất:Máy phay - công suất:Máy phay - công suất:Máy phay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7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2.06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4" w:name="dieu_98"/>
            <w:r>
              <w:rPr/>
              <w:t>Máy ghép mí - công suất</w:t>
            </w:r>
            <w:bookmarkEnd w:id="114"/>
            <w:r>
              <w:rPr/>
              <w:t>:Máy ghép mí - công suất:Máy ghép mí - công suất:Máy ghép mí - công suất:Máy ghép mí - công suất:Máy ghép mí - công suất:Máy ghép mí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1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3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4.64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5" w:name="dieu_99"/>
            <w:r>
              <w:rPr/>
              <w:t>Máy mài - công s</w:t>
            </w:r>
            <w:bookmarkEnd w:id="115"/>
            <w:r>
              <w:rPr/>
              <w:t>uất:Máy mài - công suất:Máy mài - công suất:Máy mài - công suất:Máy mài - công suất:Máy mài - công suất:Máy mài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5.28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7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05</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5.40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6" w:name="dieu_100"/>
            <w:r>
              <w:rPr/>
              <w:t>Máy nối ống nhựa</w:t>
            </w:r>
            <w:bookmarkEnd w:id="116"/>
            <w:r>
              <w:rPr/>
              <w:t>:Máy nối ống nhựa:Máy nối ống nhựa:Máy nối ống nhựa:Máy nối ống nhựa:Máy nối ống nhựa:Máy nối ống nhựa:</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hàn nhiệ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2.44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7" w:name="dieu_101"/>
            <w:r>
              <w:rPr/>
              <w:t>Máy cưa gỗ cầm tay - công suất</w:t>
            </w:r>
            <w:bookmarkEnd w:id="117"/>
            <w:r>
              <w:rPr/>
              <w:t>:Máy cưa gỗ cầm tay - công suất:Máy cưa gỗ cầm tay - công suất:Máy cưa gỗ cầm tay - công suất:Máy cưa gỗ cầm tay - công suất:Máy cưa gỗ cầm tay - công suất:Máy cưa gỗ cầm tay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3</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3.42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8" w:name="dieu_102"/>
            <w:r>
              <w:rPr/>
              <w:t>Máy cắt cỏ cầm tay - công suất</w:t>
            </w:r>
            <w:bookmarkEnd w:id="118"/>
            <w:r>
              <w:rPr/>
              <w:t>:Máy cắt cỏ cầm tay - công suất:Máy cắt cỏ cầm tay - công suất:Máy cắt cỏ cầm tay - công suất:Máy cắt cỏ cầm tay - công suất:Máy cắt cỏ cầm tay - công suất:Máy cắt cỏ cầm tay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8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6</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0.54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19" w:name="dieu_103"/>
            <w:r>
              <w:rPr/>
              <w:t>Máy khoan đất đá, cầm tay - đường kính khoan</w:t>
            </w:r>
            <w:bookmarkEnd w:id="119"/>
            <w:r>
              <w:rPr/>
              <w:t>:Máy khoan đất đá, cầm tay - đường kính khoan:Máy khoan đất đá, cầm tay - đường kính khoan:Máy khoan đất đá, cầm tay - đường kính khoan:Máy khoan đất đá, cầm tay - đường kính khoan:Máy khoan đất đá, cầm tay - đường kính khoan:Máy khoan đất đá, cầm tay -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lt;= 42 mm (động cơ điện - 1,2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68</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0.66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lt;= 42 mm (truyền động khí nén - chưa tính khí né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9.35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lt;= 42 mm (khoan SIG - chưa tính khí né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4.18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úa chèn (truyền động khí nén - chưa tính khí né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1.24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0" w:name="dieu_104"/>
            <w:r>
              <w:rPr/>
              <w:t>Máy khoan xoay đập tự hành, khí nén (chưa tính khí nén) - đường kính khoan:</w:t>
            </w:r>
            <w:bookmarkEnd w:id="120"/>
            <w:r>
              <w:rPr/>
              <w:t>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Máy khoan xoay đập tự hành, khí nén (chưa tính khí nén) -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75 - 95 m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9.06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105 - 110 m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57.38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1" w:name="dieu_105"/>
            <w:r>
              <w:rPr/>
              <w:t>Máy khoan xoay đập tự hành, động cơ điện - đường kính khoan</w:t>
            </w:r>
            <w:bookmarkEnd w:id="121"/>
            <w:r>
              <w:rPr/>
              <w:t>: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Máy khoan xoay đập tự hành, động cơ điện -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150 (56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4,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60.61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2" w:name="dieu_106"/>
            <w:r>
              <w:rPr/>
              <w:t>Máy khoan đập cáp - đường kính khoa</w:t>
            </w:r>
            <w:bookmarkEnd w:id="122"/>
            <w:r>
              <w:rPr/>
              <w:t>n:Máy khoan đập cáp - đường kính khoan:Máy khoan đập cáp - đường kính khoan:Máy khoan đập cáp - đường kính khoan:Máy khoan đập cáp - đường kính khoan:Máy khoan đập cáp - đường kính khoan:Máy khoan đập cáp -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200 - 260 (2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3.9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25.35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3" w:name="dieu_107"/>
            <w:r>
              <w:rPr/>
              <w:t>Máy khoan đập xoay tự hành, động cơ điện - đường kính khoan</w:t>
            </w:r>
            <w:bookmarkEnd w:id="123"/>
            <w:r>
              <w:rPr/>
              <w:t>: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Máy khoan đập xoay tự hành, động cơ điện -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160 - 200 (9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3,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66.94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4" w:name="dieu_108"/>
            <w:r>
              <w:rPr/>
              <w:t>Máy khoan đập xoay tự hành, động cơ diezel - đường kính khoan</w:t>
            </w:r>
            <w:bookmarkEnd w:id="124"/>
            <w:r>
              <w:rPr/>
              <w:t>: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Máy khoan đập xoay tự hành, động cơ diezel -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51 - 76 (31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7,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151.77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76 - 89 (14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2,6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439.68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89 - 102 (22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1,4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390.02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102 - 115 (3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2,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368.45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115 - 127 (144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2,08</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390.51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127 - 152 (33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549.22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5" w:name="dieu_109"/>
            <w:r>
              <w:rPr/>
              <w:t>Máy khoan xoay cầu, động cơ điện - đường kính khoan</w:t>
            </w:r>
            <w:bookmarkEnd w:id="125"/>
            <w:r>
              <w:rPr/>
              <w:t>: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Máy khoan xoay cầu, động cơ điện -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243 - 269 (322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42,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960.31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6" w:name="dieu_110"/>
            <w:r>
              <w:rPr/>
              <w:t>Máy khoan xoay cầu, động cơ diezel - đường kính khoan</w:t>
            </w:r>
            <w:bookmarkEnd w:id="126"/>
            <w:r>
              <w:rPr/>
              <w:t>: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Máy khoan xoay cầu, động cơ diezel -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152 - 228 (4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2,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541.85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7" w:name="dieu_111"/>
            <w:r>
              <w:rPr/>
              <w:t>Máy khoan hầm tự hành, động cơ diezel - đường kính khoan</w:t>
            </w:r>
            <w:bookmarkEnd w:id="127"/>
            <w:r>
              <w:rPr/>
              <w:t>: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Máy khoan hầm tự hành, động cơ diezel -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45 (2 cần - 147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3,79</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2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597.5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336.40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45 (3 cần - 25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7,7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2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597.5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382.54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8" w:name="dieu_112"/>
            <w:r>
              <w:rPr/>
              <w:t>Máy khoan néo - độ sâu khoan</w:t>
            </w:r>
            <w:bookmarkEnd w:id="128"/>
            <w:r>
              <w:rPr/>
              <w:t>:Máy khoan néo - độ sâu khoan:Máy khoan néo - độ sâu khoan:Máy khoan néo - độ sâu khoan:Máy khoan néo - độ sâu khoan:Máy khoan néo - độ sâu khoan:Máy khoan néo - độ sâu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H [ 3,5 m (8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2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597.5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927.77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29" w:name="dieu_113"/>
            <w:r>
              <w:rPr/>
              <w:t>Máy khoan ngược (toàn tiết diện), đường kính khoan</w:t>
            </w:r>
            <w:bookmarkEnd w:id="129"/>
            <w:r>
              <w:rPr/>
              <w:t>: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Máy khoan ngược (toàn tiết diện), đường kính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F 2,40 m (25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5,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4/7+2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597.51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2.394.57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0" w:name="dieu_114"/>
            <w:r>
              <w:rPr/>
              <w:t>Tổ hợp dàn khoan leo, công suất</w:t>
            </w:r>
            <w:bookmarkEnd w:id="130"/>
            <w:r>
              <w:rPr/>
              <w:t>:Tổ hợp dàn khoan leo, công suất:Tổ hợp dàn khoan leo, công suất:Tổ hợp dàn khoan leo, công suất:Tổ hợp dàn khoan leo, công suất:Tổ hợp dàn khoan leo, công suất:Tổ hợp dàn khoan leo,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28.52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1" w:name="dieu_115"/>
            <w:r>
              <w:rPr/>
              <w:t>Máy khoan giếng khai thác nước ngầm, khoan đập cáp - công suất</w:t>
            </w:r>
            <w:bookmarkEnd w:id="131"/>
            <w:r>
              <w:rPr/>
              <w: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3.9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85.68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2" w:name="dieu_116"/>
            <w:r>
              <w:rPr/>
              <w:t>Máy khoan giếng khai thác nước ngầm, khoan xoay - công suất</w:t>
            </w:r>
            <w:bookmarkEnd w:id="132"/>
            <w:r>
              <w:rPr/>
              <w: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Máy khoan giếng khai thác nước ngầm, khoan xoay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4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44</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3.9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55.93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7,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991.14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3" w:name="dieu_117"/>
            <w:r>
              <w:rPr/>
              <w:t>Máy và thiết bị khoan đặt đường cáp ngầm</w:t>
            </w:r>
            <w:bookmarkEnd w:id="133"/>
            <w:r>
              <w:rPr/>
              <w:t>: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Máy và thiết bị khoan đặt đường cáp ngầm:</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ngầm có định hướ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1,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8.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69.19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Hệ thống STS (phục vụ khoan ngầm có định hướng khi khoan qua sông nướ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2.2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911.03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4" w:name="dieu_118"/>
            <w:r>
              <w:rPr/>
              <w:t>Máy khoan đặt đường ống ngầm</w:t>
            </w:r>
            <w:bookmarkEnd w:id="134"/>
            <w:r>
              <w:rPr/>
              <w:t>:Máy khoan đặt đường ống ngầm:Máy khoan đặt đường ống ngầm:Máy khoan đặt đường ống ngầm:Máy khoan đặt đường ống ngầm:Máy khoan đặt đường ống ngầm:Máy khoan đặt đường ống ngầm:</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thiết bị khoan đặt đường ống ngầm đường kính ống ngầm &lt;= 600 m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7,10 lít diezel +19,70 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4x3/7+4x4/7+3x5/7+ 3x6/7+1x7/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916.6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118.4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ngang UĐB-4</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9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3x3/7+2x4/7+ 2x6/7+1x7/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25.68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26.40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5" w:name="dieu_119"/>
            <w:r>
              <w:rPr/>
              <w:t>Máy khoan tạo lỗ neo gia cố mái ta luy</w:t>
            </w:r>
            <w:bookmarkEnd w:id="135"/>
            <w:r>
              <w:rPr/>
              <w:t>:Máy khoan tạo lỗ neo gia cố mái ta luy:Máy khoan tạo lỗ neo gia cố mái ta luy:Máy khoan tạo lỗ neo gia cố mái ta luy:Máy khoan tạo lỗ neo gia cố mái ta luy:Máy khoan tạo lỗ neo gia cố mái ta luy:Máy khoan tạo lỗ neo gia cố mái ta luy:</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YG 6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8,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13.9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91.36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Búa diezel, tự hành, bánh xích - trọng lượng đầu búa:</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6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7+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35.30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83.82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6,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7+1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35.30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53.18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8,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7+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57.43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03.1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1,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2/7+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20.52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081.89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4,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2/7+1x4/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20.52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427.39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6" w:name="dieu_120"/>
            <w:r>
              <w:rPr/>
              <w:t>Búa diezel chạy trên ray - trọng lượng đầu búa</w:t>
            </w:r>
            <w:bookmarkEnd w:id="136"/>
            <w:r>
              <w:rPr/>
              <w:t>: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Búa diezel chạy trên ray - trọng lượng đầu búa:</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 lít diezl + 14,12 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7+1x3/7+1x4/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99.911</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94.86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0 lít diezl + 14,12 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7+1x3/7+1x5/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319.218</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06.85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2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 lít diezl + 14,12 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2/7+1x3/7+1x5/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319.218</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23.82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 lít diezl + 25,42 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2/7+1x3/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426.563</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728.57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 lít diezl + 25,42 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2/7+1x3/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426.563</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995.82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3 lít diezl + 33,75 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2/7+1x3/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426.563</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413.16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8 lít diezl + 33,75 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2/7+1x3/7+1x6/7</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426.563</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832.71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7" w:name="dieu_121"/>
            <w:r>
              <w:rPr/>
              <w:t>Búa rung cọc cát, tự hành, bánh xích - công suất</w:t>
            </w:r>
            <w:bookmarkEnd w:id="137"/>
            <w:r>
              <w:rPr/>
              <w: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Búa rung cọc cát, tự hành, bánh xích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9,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1x6/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90.81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37.80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8" w:name="dieu_122"/>
            <w:r>
              <w:rPr/>
              <w:t>Búa rung - công suất</w:t>
            </w:r>
            <w:bookmarkEnd w:id="138"/>
            <w:r>
              <w:rPr/>
              <w:t>:Búa rung - công suất:Búa rung - công suất:Búa rung - công suất:Búa rung - công suất:Búa rung - công suất:Búa ru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8,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53.31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5,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09.15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70,0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57,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69.03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39" w:name="dieu_123"/>
            <w:r>
              <w:rPr/>
              <w:t>Búa đóng cọc nổi (cả sà lan và máy phụ trợ) - trọng lượng búa</w:t>
            </w:r>
            <w:bookmarkEnd w:id="139"/>
            <w:r>
              <w:rPr/>
              <w:t>: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lt;= 1,8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1,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T.ph 2.1/2 + 3 thợ máy (2x2/4+1x3/4) + 1 thợ điện 2/4 + 1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724.36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848.67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lt;= 2,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6,7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T.ph 2.1/2 + 3 thợ máy (2x2/4+1x3/4) + 1 thợ điện 2/4 + 1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724.36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012.56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lt;= 3,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87</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T.ph 2.1/2 + 3 thợ máy (2x2/4 + 1x3/4) + 1 thợ điện 2/4 + 1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724.36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133.19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0" w:name="dieu_124"/>
            <w:r>
              <w:rPr/>
              <w:t>Tàu đóng cọc C 96 - búa thủy lực, trọng lượng đầu búa</w:t>
            </w:r>
            <w:bookmarkEnd w:id="140"/>
            <w:r>
              <w:rPr/>
              <w:t>:Tàu đóng cọc C 96 - búa thủy lực, trọng lượng đầu búa:Tàu đóng cọc C 96 - búa thủy lực, trọng lượng đầu búa:Tàu đóng cọc C 96 - búa thủy lực, trọng lượng đầu búa:Tàu đóng cọc C 96 - búa thủy lực, trọng lượng đầu búa:Tàu đóng cọc C 96 - búa thủy lực, trọng lượng đầu búa:Tàu đóng cọc C 96 - búa thủy lực, trọng lượng đầu búa:</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2,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T.tr1/2 + T.pII.1/2 + 4 thợ máy (3x2/4+1x4/4) + 1 thợ điện 3/4 + 1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083.15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146.79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1" w:name="dieu_125"/>
            <w:r>
              <w:rPr/>
              <w:t>Máy ép cọc trước - lực ép</w:t>
            </w:r>
            <w:bookmarkEnd w:id="141"/>
            <w:r>
              <w:rPr/>
              <w:t>:Máy ép cọc trước - lực ép:Máy ép cọc trước - lực ép:Máy ép cọc trước - lực ép:Máy ép cọc trước - lực ép:Máy ép cọc trước - lực ép:Máy ép cọc trước - lực ép:</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7,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96.6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99.02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7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6.65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19.50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ép cọc sau</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6,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79.955</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2" w:name="dieu_126"/>
            <w:r>
              <w:rPr/>
              <w:t>Máy ép thủy lực (KGK-130C4) - lực ép</w:t>
            </w:r>
            <w:bookmarkEnd w:id="142"/>
            <w:r>
              <w:rPr/>
              <w:t>:Máy ép thủy lực (KGK-130C4) - lực ép:Máy ép thủy lực (KGK-130C4) - lực ép:Máy ép thủy lực (KGK-130C4) - lực ép:Máy ép thủy lực (KGK-130C4) - lực ép:Máy ép thủy lực (KGK-130C4) - lực ép:Máy ép thủy lực (KGK-130C4) - lực ép:</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7,7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0.32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ắm bấc thấ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7,8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76.89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3" w:name="dieu_127"/>
            <w:r>
              <w:rPr/>
              <w:t>Máy khoan cọc nhồi</w:t>
            </w:r>
            <w:bookmarkEnd w:id="143"/>
            <w:r>
              <w:rPr/>
              <w:t>:Máy khoan cọc nhồi:Máy khoan cọc nhồi:Máy khoan cọc nhồi:Máy khoan cọc nhồi:Máy khoan cọc nhồi:Máy khoan cọc nhồ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úa khoan VRM 1500/800HD</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714.67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thiết bị khoan nhồi TRC-15</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30,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x6/7+1x5/7+1x4/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762.32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247.13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cọc nhồi GPS 15</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94,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244.66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cọc nhồi ED</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88.7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cọc nhồi QJ 25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5,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614.04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8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cọc nhồi VRM 200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810.40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có mô men xoay &gt;200 kN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9,3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573.25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4" w:name="dieu_128"/>
            <w:r>
              <w:rPr/>
              <w:t>Máy trộn dung dịch khoan - dung tích</w:t>
            </w:r>
            <w:bookmarkEnd w:id="144"/>
            <w:r>
              <w:rPr/>
              <w:t>:Máy trộn dung dịch khoan - dung tích:Máy trộn dung dịch khoan - dung tích:Máy trộn dung dịch khoan - dung tích:Máy trộn dung dịch khoan - dung tích:Máy trộn dung dịch khoan - dung tích:Máy trộn dung dịch khoan - dung tích:</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lt;= 75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7.52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9.11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5" w:name="dieu_129"/>
            <w:r>
              <w:rPr/>
              <w:t>Máy sàng lọc Bentonit BE100 - năng suất</w:t>
            </w:r>
            <w:bookmarkEnd w:id="145"/>
            <w:r>
              <w:rPr/>
              <w:t>:Máy sàng lọc Bentonit BE100 - năng suất:Máy sàng lọc Bentonit BE100 - năng suất:Máy sàng lọc Bentonit BE100 - năng suất:Máy sàng lọc Bentonit BE100 - năng suất:Máy sàng lọc Bentonit BE100 - năng suất:Máy sàng lọc Bentonit BE100 - nă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12</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14.59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6" w:name="dieu_130"/>
            <w:r>
              <w:rPr/>
              <w:t>Sà lan công trình - trọng tải</w:t>
            </w:r>
            <w:bookmarkEnd w:id="146"/>
            <w:r>
              <w:rPr/>
              <w:t>:Sà lan công trình - trọng tải:Sà lan công trình - trọng tải:Sà lan công trình - trọng tải:Sà lan công trình - trọng tải:Sà lan công trình - trọng tải:Sà lan công trình - trọng tả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 x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1.12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19.30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 x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1.12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06.57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 x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1.12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52.89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 x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1.12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00.6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 x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1.12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85.79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9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 x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1.12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56.03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8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 x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1.12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11.38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2 x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1.124</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91.99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7" w:name="dieu_131"/>
            <w:r>
              <w:rPr/>
              <w:t>Phà chuyên dùng, trọng tải</w:t>
            </w:r>
            <w:bookmarkEnd w:id="147"/>
            <w:r>
              <w:rPr/>
              <w:t>:Phà chuyên dùng, trọng tải:Phà chuyên dùng, trọng tải:Phà chuyên dùng, trọng tải:Phà chuyên dùng, trọng tải:Phà chuyên dùng, trọng tải:Phà chuyên dùng, trọng tả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T.trưởng 1/2 + 3 t.thủ 2/4 + 2 thợ máy 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769.81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47.66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8" w:name="dieu_132"/>
            <w:r>
              <w:rPr/>
              <w:t>Phao thép, trọng tải</w:t>
            </w:r>
            <w:bookmarkEnd w:id="148"/>
            <w:r>
              <w:rPr/>
              <w:t>:Phao thép, trọng tải:Phao thép, trọng tải:Phao thép, trọng tải:Phao thép, trọng tải:Phao thép, trọng tải:Phao thép, trọng tả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9.24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8.26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2.15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2.73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23.33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49" w:name="dieu_133"/>
            <w:r>
              <w:rPr/>
              <w:t>Ca nô - công suất</w:t>
            </w:r>
            <w:bookmarkEnd w:id="149"/>
            <w:r>
              <w:rPr/>
              <w:t>:Ca nô - công suất:Ca nô - công suất:Ca nô - công suất:Ca nô - công suất:Ca nô - công suất:Ca nô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1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6.06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96.91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3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3</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6.06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9.96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3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56.06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56.64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8.5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41.6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3,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8.5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38.59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t.thủ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8.5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34.21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8.5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15.52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2,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máy I 1/2 + 1 t.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92.47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43.00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0" w:name="dieu_134"/>
            <w:r>
              <w:rPr/>
              <w:t>Tàu công tác sông - công suất</w:t>
            </w:r>
            <w:bookmarkEnd w:id="150"/>
            <w:r>
              <w:rPr/>
              <w:t>:Tàu công tác sông - công suất:Tàu công tác sông - công suất:Tàu công tác sông - công suất:Tàu công tác sông - công suất:Tàu công tác sông - công suất:Tàu công tác sô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hủy thủ 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3.81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95.5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9,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máy I 1/2 + 1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92.47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02.26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3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0,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máy I 1/2 + 1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92.47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98.53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1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7,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máy I 1/2 + 1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92.47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96.0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0,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huyền phó I 1/2 + 1 máy I 1/2 + 1 thợ máy 3/4 + 1 thủy thủ 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511.03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19.53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6,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huyền phó I 1/2 + 1 máy I 1/2 + 2 thợ máy (1x3/4 + 1x2/4) + 2 thủy thủ (1x2/4 + 1x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722.50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103.75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9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16,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huyền phó I 1/2 + 1 máy I 1/2 + 2 thợ máy (1x3/4 + 1x2/4) + 2 thủy thủ (1x2/4 + 1x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722.50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617.23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1" w:name="dieu_135"/>
            <w:r>
              <w:rPr/>
              <w:t>Xuồng cao tốc - công suất</w:t>
            </w:r>
            <w:bookmarkEnd w:id="151"/>
            <w:r>
              <w:rPr/>
              <w:t>:Xuồng cao tốc - công suất:Xuồng cao tốc - công suất:Xuồng cao tốc - công suất:Xuồng cao tốc - công suất:Xuồng cao tốc - công suất:Xuồng cao tốc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5,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hủy thủ 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3.81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39.4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8,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hủy thủ 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3.81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69.6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50,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hủy thủ 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3.81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327.77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2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30,0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1 thủy thủ 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3.81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243.44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iết bị lặ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ợ lặn cấp I 1/2 + 1 thợ lặn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332.54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79.30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2" w:name="dieu_136"/>
            <w:r>
              <w:rPr/>
              <w:t>Xuồng vớt rác - công suất</w:t>
            </w:r>
            <w:bookmarkEnd w:id="152"/>
            <w:r>
              <w:rPr/>
              <w:t>:Xuồng vớt rác - công suất:Xuồng vớt rác - công suất:Xuồng vớt rác - công suất:Xuồng vớt rác - công suất:Xuồng vớt rác - công suất:Xuồng vớt rác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4.6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0.85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2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4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40</w:t>
            </w:r>
          </w:p>
        </w:tc>
        <w:tc>
          <w:tcPr>
            <w:tcW w:w="2829" w:type="dxa"/>
            <w:tcBorders>
              <w:bottom w:val="single" w:sz="8" w:space="0" w:color="000000"/>
              <w:right w:val="single" w:sz="8" w:space="0" w:color="000000"/>
            </w:tcBorders>
            <w:tcMar>
              <w:left w:w="108" w:type="dxa"/>
              <w:right w:w="108" w:type="dxa"/>
            </w:tcMar>
          </w:tcPr>
          <w:p>
            <w:pPr>
              <w:pStyle w:val="Normal"/>
              <w:rPr/>
            </w:pPr>
            <w:r>
              <w:rPr/>
              <w:t>lít xăng</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33.9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15.17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3" w:name="dieu_137"/>
            <w:r>
              <w:rPr/>
              <w:t>Lò đốt rác y tế bằng gaz (chưa tính gaz) - công suất</w:t>
            </w:r>
            <w:bookmarkEnd w:id="153"/>
            <w:r>
              <w:rPr/>
              <w:t>:Lò đốt rác y tế bằng gaz (chưa tính gaz) - công suất:Lò đốt rác y tế bằng gaz (chưa tính gaz) - công suất:Lò đốt rác y tế bằng gaz (chưa tính gaz) - công suất:Lò đốt rác y tế bằng gaz (chưa tính gaz) - công suất:Lò đốt rác y tế bằng gaz (chưa tính gaz) - công suất:Lò đốt rác y tế bằng gaz (chưa tính gaz)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 tấn/ngà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3x4/7+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80.86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521.15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4" w:name="dieu_138"/>
            <w:r>
              <w:rPr/>
              <w:t>Tầu kéo và phục vụ thi công thủy (làm neo, cấp dầu,...) - công suất</w:t>
            </w:r>
            <w:bookmarkEnd w:id="154"/>
            <w:r>
              <w:rPr/>
              <w:t>:Tầu kéo và phục vụ thi công thủy (làm neo, cấp dầu,...) - công suất:Tầu kéo và phục vụ thi công thủy (làm neo, cấp dầu,...) - công suất:Tầu kéo và phục vụ thi công thủy (làm neo, cấp dầu,...) - công suất:Tầu kéo và phục vụ thi công thủy (làm neo, cấp dầu,...) - công suất:Tầu kéo và phục vụ thi công thủy (làm neo, cấp dầu,...) - công suất:Tầu kéo và phục vụ thi công thủy (làm neo, cấp dầu,...)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7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8,2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2 thợ máy (1x2/4+1x3/4) + 1 thợ điện 2/4 + 2 thủy thủ 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762.98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72.0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94,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1 thuyền phó I 1/2 + 1 máy I 1/2 + 2 thợ máy (1x3/4 + 1x2/4) + 2 thủy thủ (1x2/4 + 1x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46.3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62.27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6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01,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1 thuyền phó I 1/2 + 1 máy I 1/2 + 2 thợ máy (1x3/4 + 1x2/4) + 2 thủy thủ (1x2/4 + 1x3/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46.3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534.5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6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15,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1 thuyền phó I 2/2 + 1 máy I 2/2 + 3 thợ máy (2x3/4 + 1x2/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86.43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895.91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0 CV (tầu kéo biể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1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1 thuyền phó I 2/2 + 1 máy I 2/2 + 3 thợ máy (2x3/4 + 1x2/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86.43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659.716</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5" w:name="dieu_139"/>
            <w:r>
              <w:rPr/>
              <w:t>Xe nâng - chiều cao nâng</w:t>
            </w:r>
            <w:bookmarkEnd w:id="155"/>
            <w:r>
              <w:rPr/>
              <w:t>:Xe nâng - chiều cao nâng:Xe nâng - chiều cao nâng:Xe nâng - chiều cao nâng:Xe nâng - chiều cao nâng:Xe nâng - chiều cao nâng:Xe nâng - chiều cao nâ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5,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44.0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54.9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4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5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53.27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6" w:name="dieu_140"/>
            <w:r>
              <w:rPr/>
              <w:t>Xe thang - chiều dài thang</w:t>
            </w:r>
            <w:bookmarkEnd w:id="156"/>
            <w:r>
              <w:rPr/>
              <w:t>:Xe thang - chiều dài thang:Xe thang - chiều dài thang:Xe thang - chiều dài thang:Xe thang - chiều dài thang:Xe thang - chiều dài thang:Xe thang - chiều dài thang:</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5,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06.10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75.68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8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5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1/4+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52.09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92.37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7" w:name="dieu_141"/>
            <w:r>
              <w:rPr/>
              <w:t>Bộ phao thả kè - loại trọng tải, cự ly</w:t>
            </w:r>
            <w:bookmarkEnd w:id="157"/>
            <w:r>
              <w:rPr/>
              <w:t>:Bộ phao thả kè - loại trọng tải, cự ly:Bộ phao thả kè - loại trọng tải, cự ly:Bộ phao thả kè - loại trọng tải, cự ly:Bộ phao thả kè - loại trọng tải, cự ly:Bộ phao thả kè - loại trọng tải, cự ly:Bộ phao thả kè - loại trọng tải, cự ly:</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5 T L &lt;= 30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0.42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7 T - 30 &lt; L &lt;= 70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2.65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90 T - L &gt; 70 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0.44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8" w:name="dieu_142"/>
            <w:r>
              <w:rPr/>
              <w:t>Tàu cuốc sông - công suất</w:t>
            </w:r>
            <w:bookmarkEnd w:id="158"/>
            <w:r>
              <w:rPr/>
              <w:t>:Tàu cuốc sông - công suất:Tàu cuốc sông - công suất:Tàu cuốc sông - công suất:Tàu cuốc sông - công suất:Tàu cuốc sông - công suất:Tàu cuốc sông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9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19,75</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1 thuyền phó 2/2 + 1 máy trưởng 2/2 + 1 máy hai 2/2 + 1 điện trưởng 2/2 + 1 kỹ thuật viên cuốc I 2/2 + 2 kỹ thuật viên cuốc II 2/2 + 4 thợ máy (3x3/4 + 1x4/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733.91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335.594</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59" w:name="dieu_143"/>
            <w:r>
              <w:rPr/>
              <w:t>Tàu cuốc biển - công suất</w:t>
            </w:r>
            <w:bookmarkEnd w:id="159"/>
            <w:r>
              <w:rPr/>
              <w:t>:Tàu cuốc biển - công suất:Tàu cuốc biển - công suất:Tàu cuốc biển - công suất:Tàu cuốc biển - công suất:Tàu cuốc biển - công suất:Tàu cuốc biển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08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751,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1 thuyền phó 2/2 + 1 máy trưởng 2/2 + 1 máy hai 2/2 + 1 điện trưởng 2/2 + 1 kỹ thuật viên cuốc I 2/2 + 2 kỹ thuật viên cuốc II 2/2 + 4 thợ máy (3x3/4 + 1x4/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634.96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6.001.92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0" w:name="dieu_144"/>
            <w:r>
              <w:rPr/>
              <w:t>Tàu hút bùn - công suất</w:t>
            </w:r>
            <w:bookmarkEnd w:id="160"/>
            <w:r>
              <w:rPr/>
              <w:t>:Tàu hút bùn - công suất:Tàu hút bùn - công suất:Tàu hút bùn - công suất:Tàu hút bùn - công suất:Tàu hút bùn - công suất:Tàu hút bùn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5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57,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máy trưởng 2/2 + 1 kỹ thuật viên cuốc I 2/2 + 2 kỹ thuật viên cuốc II 2/2 + 2 thợ máy (1x2/4 + 1x4/4) + 2 thủy thủ (1x3/4 + 1x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264.96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427.18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3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04,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1/2 + thuyền phó 1/2 + 1 máy trưởng 2/2 + 1 kỹ thuật viên cuốc I 2/2 + 1 kỹ thuật viên cuốc II 2/2 + 2 thợ máy (1x3/4 +1x4/4) + 2 thủy thủ (1x3/4 + 1x2/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79.75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105.9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4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8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73,3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thuyền phó 2/2 + 1 máy trưởng 2/2 + 1 máy hai 2/2 + 1 kỹ thuật viên cuốc I 2/2 + 1 kỹ thuật viên cuốc II 2/2 + 2 thợ máy (1x3/4 + 1x4/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680.47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367.17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9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56,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thuyền phó 2/2 + 1 máy trưởng 2/2 + 1 máy hai 2/2 + 1 kỹ thuật viên cuốc I 2/2 + 1 kỹ thuật viên cuốc II 2/2 + 2 thợ máy (1x3/4 + 1x4/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680.47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545.4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0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008,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thuyền phó 2/2 + 1 máy trưởng 2/2 + 1 máy hai 2/2 + 1 điện trưởng 2/2 + 1 kỹ thuật viên cuốc I 2/2 + 1 kỹ thuật viên cuốc II 2/2 + 6 thợ máy (5x3/4 + 1x4/4) + 2 thủy thủ (1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24.687</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813.73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17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210,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thuyền phó 2/2 + 1 máy trưởng 2/2 + 1 máy hai 2/2 + 1 điện trưởng 2/2 + 1 kỹ thuật viên cuốc I 2/2 + 3 kỹ thuật viên cuốc II 2/2 + 6 thợ máy (5x3/4 + 1x4/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955.943</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6.725.13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1" w:name="dieu_145"/>
            <w:r>
              <w:rPr/>
              <w:t>Tàu hút bụng tự hành - công suất</w:t>
            </w:r>
            <w:bookmarkEnd w:id="161"/>
            <w:r>
              <w:rPr/>
              <w:t>:Tàu hút bụng tự hành - công suất:Tàu hút bụng tự hành - công suất:Tàu hút bụng tự hành - công suất:Tàu hút bụng tự hành - công suất:Tàu hút bụng tự hành - công suất:Tàu hút bụng tự hành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390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445,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thuyền phó 2/2 + 1 máy trưởng 2/2 + 1 máy hai 2/2 + 1 điện trưởng 2/2 + 1 kỹ thuật viên cuốc I 2/2 + 1 kỹ thuật viên cuốc II 2/2 + 2 thợ máy (1x3/4 + 1x4/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182.051</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9.343.84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5945 CV</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31,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1 thuyền phó 2/2 + 1 máy trưởng 2/2 + 1 máy hai 2/2 + 1 điện trưởng 2/2 + 1 kỹ thuật viên cuốc I 2/2 + 1 kỹ thuật viên cuốc II 2/2 + 2 thợ máy (1x3/4 + 1x4/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256.86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4.412.03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2" w:name="dieu_146"/>
            <w:r>
              <w:rPr/>
              <w:t>Tầu ngoạm (có tính năng phá đá ngầm), công suất 3170 CV - dung tích gầu</w:t>
            </w:r>
            <w:bookmarkEnd w:id="162"/>
            <w:r>
              <w:rPr/>
              <w:t>:Tầu ngoạm (có tính năng phá đá ngầm), công suất 3170 CV - dung tích gầu:Tầu ngoạm (có tính năng phá đá ngầm), công suất 3170 CV - dung tích gầu:Tầu ngoạm (có tính năng phá đá ngầm), công suất 3170 CV - dung tích gầu:Tầu ngoạm (có tính năng phá đá ngầm), công suất 3170 CV - dung tích gầu:Tầu ngoạm (có tính năng phá đá ngầm), công suất 3170 CV - dung tích gầu:Tầu ngoạm (có tính năng phá đá ngầm), công suất 3170 CV - dung tích gầu:</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7,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662,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 thuyền trưởng 2/2 + 1 thuyền phó 2/2 + 1 máy trưởng 2/2 + 1 máy hai 2/2 + 1 kỹ thuật viên cuốc I 2/2 + 3 kỹ thuật viên cuốc II 2/2 + 4 thợ máy (3x3/4 + 1x4/4) + 4 thủy thủ (3x3/4 + 1x4/4)</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2.444.30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4.672.27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3" w:name="dieu_147"/>
            <w:r>
              <w:rPr/>
              <w:t>Xáng cạp - dung tích gầu</w:t>
            </w:r>
            <w:bookmarkEnd w:id="163"/>
            <w:r>
              <w:rPr/>
              <w:t>:Xáng cạp - dung tích gầu:Xáng cạp - dung tích gầu:Xáng cạp - dung tích gầu:Xáng cạp - dung tích gầu:Xáng cạp - dung tích gầu:Xáng cạp - dung tích gầu:</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0,6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9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1x4/7+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48.685</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06.24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00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2,1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 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388.5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1,2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0,2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6/7+1x4/7+ 2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470.808</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25.428</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4" w:name="dieu_148"/>
            <w:r>
              <w:rPr/>
              <w:t>Máy quạt gió - công suất</w:t>
            </w:r>
            <w:bookmarkEnd w:id="164"/>
            <w:r>
              <w:rPr/>
              <w:t>:Máy quạt gió - công suất:Máy quạt gió - công suất:Máy quạt gió - công suất:Máy quạt gió - công suất:Máy quạt gió - công suất:Máy quạt gió - công suấ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2,5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0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3.22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4,5 kW (CBM - 5)</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8,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99.300</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4.88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5" w:name="dieu_149"/>
            <w:r>
              <w:rPr/>
              <w:t>Máy - thiết bị khoan và thăm dò khảo sát</w:t>
            </w:r>
            <w:bookmarkEnd w:id="165"/>
            <w:r>
              <w:rPr/>
              <w:t>:Máy - thiết bị khoan và thăm dò khảo sát:Máy - thiết bị khoan và thăm dò khảo sát:Máy - thiết bị khoan và thăm dò khảo sát:Máy - thiết bị khoan và thăm dò khảo sát:Máy - thiết bị khoan và thăm dò khảo sát:Máy - thiết bị khoan và thăm dò khảo sát:</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khoan ta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1.0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máy khoan cby-150-zub</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4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43.16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nén ngang G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55.41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úa căn MO - 10 (chưa tính khí né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82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úa khoan tay P30 (2,02 kW)</w:t>
            </w:r>
          </w:p>
        </w:tc>
        <w:tc>
          <w:tcPr>
            <w:tcW w:w="1310" w:type="dxa"/>
            <w:tcBorders>
              <w:bottom w:val="single" w:sz="8" w:space="0" w:color="000000"/>
              <w:right w:val="single" w:sz="8" w:space="0" w:color="000000"/>
            </w:tcBorders>
            <w:tcMar>
              <w:left w:w="108" w:type="dxa"/>
              <w:right w:w="108" w:type="dxa"/>
            </w:tcMar>
          </w:tcPr>
          <w:p>
            <w:pPr>
              <w:pStyle w:val="Normal"/>
              <w:jc w:val="right"/>
              <w:rPr/>
            </w:pPr>
            <w:r>
              <w:rPr/>
              <w:t>5,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60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ùng trục 0,5 m3</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74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F-60L</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7,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2.8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xuyên động RA-5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2.13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6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dụng cụ đo độ xuyên động hình côn DCP</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xuyên tĩnh Goud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8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84.23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iết bị đo ngẫu lự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51.45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dụng cụ thí nghiệm SP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75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iến thế thắp sá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70</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6" w:name="dieu_160"/>
            <w:r>
              <w:rPr/>
              <w:t>Máy nén khí hút nước thí nghiệm, thổi rửa lỗ khoan</w:t>
            </w:r>
            <w:bookmarkEnd w:id="166"/>
            <w:r>
              <w:rPr/>
              <w:t>: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Máy nén khí hút nước thí nghiệm, thổi rửa lỗ khoa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khí DK9</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43.60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khí 6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6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4/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15.389</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66.40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khí 1260 m3/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9,3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5/7</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34.696</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04.10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7" w:name="dieu_161"/>
            <w:r>
              <w:rPr/>
              <w:t>Máy thăm dò địa vật lý</w:t>
            </w:r>
            <w:bookmarkEnd w:id="167"/>
            <w:r>
              <w:rPr/>
              <w:t>:Máy thăm dò địa vật lý:Máy thăm dò địa vật lý:Máy thăm dò địa vật lý:Máy thăm dò địa vật lý:Máy thăm dò địa vật lý:Máy thăm dò địa vật lý:</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UJ-18</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7.3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MF-2-10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6.19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8" w:name="dieu_162"/>
            <w:r>
              <w:rPr/>
              <w:t>Máy, thiết bị trắc đạc</w:t>
            </w:r>
            <w:bookmarkEnd w:id="168"/>
            <w:r>
              <w:rPr/>
              <w:t>:Máy, thiết bị trắc đạc:Máy, thiết bị trắc đạc:Máy, thiết bị trắc đạc:Máy, thiết bị trắc đạc:Máy, thiết bị trắc đạc:Máy, thiết bị trắc đạc:</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7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eo 02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15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eo 01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1.7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Đitomá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8.19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Ni 03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36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Ni 004</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44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Dalta 02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5.35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đo mia bal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hủy bình NA 720</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94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oàn đạc điện tử</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8.98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thiết bị không chế mặt bằng GPS (3 má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88.8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8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Xe chuyên dùng (Pajero)</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4,00</w:t>
            </w:r>
          </w:p>
        </w:tc>
        <w:tc>
          <w:tcPr>
            <w:tcW w:w="2829" w:type="dxa"/>
            <w:tcBorders>
              <w:bottom w:val="single" w:sz="8" w:space="0" w:color="000000"/>
              <w:right w:val="single" w:sz="8" w:space="0" w:color="000000"/>
            </w:tcBorders>
            <w:tcMar>
              <w:left w:w="108" w:type="dxa"/>
              <w:right w:w="108" w:type="dxa"/>
            </w:tcMar>
          </w:tcPr>
          <w:p>
            <w:pPr>
              <w:pStyle w:val="Normal"/>
              <w:rPr/>
            </w:pPr>
            <w:r>
              <w:rPr/>
              <w:t>lít diezel</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1x3/4 loại 7,5 - 16,5 tấn</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144.752</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02.32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69" w:name="dieu_163"/>
            <w:r>
              <w:rPr/>
              <w:t>Máy, thiết bị quang học</w:t>
            </w:r>
            <w:bookmarkEnd w:id="169"/>
            <w:r>
              <w:rPr/>
              <w:t>:Máy, thiết bị quang học:Máy, thiết bị quang học:Máy, thiết bị quang học:Máy, thiết bị quang học:Máy, thiết bị quang học:Máy, thiết bị quang học:</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Ống nhò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1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nh hiển vi</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72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nh hiển vi điện tử qué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79.4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ản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333</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70" w:name="dieu_164"/>
            <w:r>
              <w:rPr/>
              <w:t>Máy, thiết bị kiểm tra nền, mặt đường bộ</w:t>
            </w:r>
            <w:bookmarkEnd w:id="170"/>
            <w:r>
              <w:rPr/>
              <w:t>:Máy, thiết bị kiểm tra nền, mặt đường bộ:Máy, thiết bị kiểm tra nền, mặt đường bộ:Máy, thiết bị kiểm tra nền, mặt đường bộ:Máy, thiết bị kiểm tra nền, mặt đường bộ:Máy, thiết bị kiểm tra nền, mặt đường bộ:Máy, thiết bị kiểm tra nền, mặt đường bộ:</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ần Belkenma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32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iết bị đếm phóng xạ</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1.19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RL Profile Bea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32.72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FWD</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91.0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iết bị đo phản ứng Romdas</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0.899</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71" w:name="dieu_165"/>
            <w:r>
              <w:rPr/>
              <w:t>Thiết bị kiểm tra chất lượng cọc khoan nhồi</w:t>
            </w:r>
            <w:bookmarkEnd w:id="171"/>
            <w:r>
              <w:rPr/>
              <w:t>: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Thiết bị kiểm tra chất lượng cọc khoan nhồi:</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9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thiết bị PIT (đo biến dạng nhỏ)</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4.84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thiết bị đo PDA (đo biến dạng lớ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95.7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thiết bị siêu â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1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30.522</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72" w:name="dieu_166"/>
            <w:r>
              <w:rPr/>
              <w:t>Máy, thiết bị thăm dò địa chấn</w:t>
            </w:r>
            <w:bookmarkEnd w:id="172"/>
            <w:r>
              <w:rPr/>
              <w:t>:Máy, thiết bị thăm dò địa chấn:Máy, thiết bị thăm dò địa chấn:Máy, thiết bị thăm dò địa chấn:Máy, thiết bị thăm dò địa chấn:Máy, thiết bị thăm dò địa chấn:Máy, thiết bị thăm dò địa chấn:</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Loại 1 mạch (ES-125)</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0.89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Loại 12 mạch (Triosx-12)</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7.84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Loại 24 mạch (Triosx-24)</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85.357</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73" w:name="dieu_167"/>
            <w:r>
              <w:rPr/>
              <w:t>Máy, thiết bị đo lường, thí nghiệm</w:t>
            </w:r>
            <w:bookmarkEnd w:id="173"/>
            <w:r>
              <w:rPr/>
              <w:t>:Máy, thiết bị đo lường, thí nghiệm:Máy, thiết bị đo lường, thí nghiệm:Máy, thiết bị đo lường, thí nghiệm:Máy, thiết bị đo lường, thí nghiệm:Máy, thiết bị đo lường, thí nghiệm:Máy, thiết bị đo lường, thí nghiệm:</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ân điện tử</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12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ân phân tíc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98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ân bà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15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ân thủy tĩn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85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Lò nu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2,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9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ủ sấ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8,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1.0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ủ hút độ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39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ủ lạn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4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61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hút chân khô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0,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58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hút ẩm OASIS-Americ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9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ếp điệ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53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ếp cá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20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hưng cất nướ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2,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26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rộn đấ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1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4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rộn xi măng, dung tích 5 l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09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rộn dung dịch lỏng (máy đo độ rung vữ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39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ầm tiêu chuẩn (đầm ru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1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67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ắt đấ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ắt mẫu lớn (30x30) c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3,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38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ắt ứng biế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9.42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3 trụ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19.15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ép litvinốp</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9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91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ích tháo mẫu</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3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ép mẫu đá, bê tô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9.84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2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ắt mẫu vật liệu (bê tông, gạch, đá)</w:t>
            </w:r>
          </w:p>
        </w:tc>
        <w:tc>
          <w:tcPr>
            <w:tcW w:w="1310" w:type="dxa"/>
            <w:tcBorders>
              <w:bottom w:val="single" w:sz="8" w:space="0" w:color="000000"/>
              <w:right w:val="single" w:sz="8" w:space="0" w:color="000000"/>
            </w:tcBorders>
            <w:tcMar>
              <w:left w:w="108" w:type="dxa"/>
              <w:right w:w="108" w:type="dxa"/>
            </w:tcMar>
          </w:tcPr>
          <w:p>
            <w:pPr>
              <w:pStyle w:val="Normal"/>
              <w:jc w:val="right"/>
              <w:rPr/>
            </w:pPr>
            <w:r>
              <w:rPr/>
              <w:t>6,5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2.94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oan mẫu đá</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0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mài thử độ mài mò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7,2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87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một trụ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0,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6.7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Marshall</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2.6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BR</w:t>
            </w:r>
          </w:p>
        </w:tc>
        <w:tc>
          <w:tcPr>
            <w:tcW w:w="1310" w:type="dxa"/>
            <w:tcBorders>
              <w:bottom w:val="single" w:sz="8" w:space="0" w:color="000000"/>
              <w:right w:val="single" w:sz="8" w:space="0" w:color="000000"/>
            </w:tcBorders>
            <w:tcMar>
              <w:left w:w="108" w:type="dxa"/>
              <w:right w:w="108" w:type="dxa"/>
            </w:tcMar>
          </w:tcPr>
          <w:p>
            <w:pPr>
              <w:pStyle w:val="Normal"/>
              <w:jc w:val="right"/>
              <w:rPr/>
            </w:pPr>
            <w:r>
              <w:rPr/>
              <w:t>4,1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2.69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hí nghiệm thủy lực quay ta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8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4 t quay ta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3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thủy lực 10 tấ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9.4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thủy lực 50 tấ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2.34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3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én thủy lực 125 tấ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3.26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éo nén thủy lực 100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7.32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éo nén uốn thủy lực 25 tấ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6.2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éo nén uốn thủy lực 100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4.71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gia tải - 20 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3.80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aragrang (làm thí nghiệm chả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91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xác định hệ số thấ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4.64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P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7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âm than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8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chiều dày màng sơ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3.06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4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iện thế thí nghiệm ăn mòn cốt thép trong bê tô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9.7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vết nứ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6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tốc độ ăn mòn cốt thép trong bê tô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3.97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ộ thấm của Ion Clo</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6.86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Dụng cụ đo độ cháy của tha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28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gia tố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4.94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ghi nhiệt ổn địn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8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chuyển vị</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2.47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xác định môđu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7.7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so màu ngọn lử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6.94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5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so màu quang điệ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2.66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ộ dãn dài Bitu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4.05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hiết nhựa (Xốc lé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27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thí nghiệm độ co ngót, trương nở</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6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iết bị thử tỷ diệ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83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àn dằ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4.33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àn ru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13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uấy bằng từ</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29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huấy cầm tay NAG-2</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49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ghiền bi sứ LE1</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84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6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phân tích hạt LAZER</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1.47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phân tích vi nhiệ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7.9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enxômé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41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ộ giãn nở bê tô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2.07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hệ số dẫn nhiệ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98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nhiễu xạ Rơn ghen (phân tích thành phần hóa lý của vật liệu)</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26.39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ần ép mẫu thử gạch chịu lử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2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ôn thử độ sụ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94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Dụng cụ xác định độ chịu lực va đập xung kích gạch lát xi măng (viên bi sắ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20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Dụng cụ xác định giới hạn bền liên kế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94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hén bạch ki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35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Kẹp nike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82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siêu âm đo chiều dầy kim loại</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7.45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dò vị trí cốt thép</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7.91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siêu âm kiểm tra chất lượng mối hà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0.55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siêu âm kiểm tra cường độ bê tông của cấu kiện BT, BTCT tại hiện trườ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5.44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Súng bi</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8.06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ính chuyên dù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scanner (khổ Ao)</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2.75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vẽ plotter</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05.02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vi tính</w:t>
            </w:r>
          </w:p>
        </w:tc>
        <w:tc>
          <w:tcPr>
            <w:tcW w:w="1310" w:type="dxa"/>
            <w:tcBorders>
              <w:bottom w:val="single" w:sz="8" w:space="0" w:color="000000"/>
              <w:right w:val="single" w:sz="8" w:space="0" w:color="000000"/>
            </w:tcBorders>
            <w:tcMar>
              <w:left w:w="108" w:type="dxa"/>
              <w:right w:w="108" w:type="dxa"/>
            </w:tcMar>
          </w:tcPr>
          <w:p>
            <w:pPr>
              <w:pStyle w:val="Normal"/>
              <w:jc w:val="right"/>
              <w:rPr/>
            </w:pPr>
            <w:r>
              <w:rPr/>
              <w:t>1,6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2.95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ính xách ta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0,80</w:t>
            </w:r>
          </w:p>
        </w:tc>
        <w:tc>
          <w:tcPr>
            <w:tcW w:w="2829" w:type="dxa"/>
            <w:tcBorders>
              <w:bottom w:val="single" w:sz="8" w:space="0" w:color="000000"/>
              <w:right w:val="single" w:sz="8" w:space="0" w:color="000000"/>
            </w:tcBorders>
            <w:tcMar>
              <w:left w:w="108" w:type="dxa"/>
              <w:right w:w="108" w:type="dxa"/>
            </w:tcMar>
          </w:tcPr>
          <w:p>
            <w:pPr>
              <w:pStyle w:val="Normal"/>
              <w:rPr/>
            </w:pPr>
            <w:r>
              <w:rPr/>
              <w:t>kWh</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0.751</w:t>
            </w:r>
          </w:p>
        </w:tc>
      </w:tr>
      <w:tr>
        <w:trPr/>
        <w:tc>
          <w:tcPr>
            <w:tcW w:w="13986"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bookmarkStart w:id="174" w:name="dieu_168"/>
            <w:r>
              <w:rPr/>
              <w:t>Máy thí nghiệm điện đường dây và trạm biến áp</w:t>
            </w:r>
            <w:bookmarkEnd w:id="174"/>
            <w:r>
              <w:rPr/>
              <w:t>Máy thí nghiệm điện đường dây và trạm biến ápMáy thí nghiệm điện đường dây và trạm biến ápMáy thí nghiệm điện đường dây và trạm biến ápMáy thí nghiệm điện đường dây và trạm biến ápMáy thí nghiệm điện đường dây và trạm biến ápMáy thí nghiệm điện đường dây và trạm biến áp</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tạo nguồn 3 f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39.67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Bộ nguồn AC-D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3.243</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ông tơ mẫu xách ta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82.19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Hộp bộ đo tgd Delt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92.68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Hợp bộ đo lườ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54.83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Hợp bộ phân tích hàm lượng khí</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20.35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Hợp bộ thí nghiệm cao áp</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51.26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Hợp bộ thí nghiệm rơle</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61.58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iều chỉnh điện áp 1ph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7.15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9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ộ A xí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7.89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ộ chớp cháy kí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1.35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ộ nhớ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0.02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iện áp xuyên thủ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1.63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iện trở một chiều</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5.418</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iện trở tiếp địa</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52.86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điện trở tiếp xú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90.75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Cầu đo tang dầu cách điệ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84.39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tỷ trọ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63.576</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8</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vạn nă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30.821</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09</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chụp sóng</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05.88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0</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kiểm tra độ ổn định ô xy hóa dầu</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291.267</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1</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phát tần số</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15.249</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2</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phân tích độ ẩm khí SF6</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59.385</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3</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tính xách tay</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0.962</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4</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áy đo vi lượng ẩm</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144.21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5</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Mê gôm mét</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43.640</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6</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iết bị kiểm tra áp lực</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74.684</w:t>
            </w:r>
          </w:p>
        </w:tc>
      </w:tr>
      <w:tr>
        <w:trPr/>
        <w:tc>
          <w:tcPr>
            <w:tcW w:w="119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17</w:t>
            </w:r>
          </w:p>
        </w:tc>
        <w:tc>
          <w:tcPr>
            <w:tcW w:w="2791" w:type="dxa"/>
            <w:tcBorders>
              <w:bottom w:val="single" w:sz="8" w:space="0" w:color="000000"/>
              <w:right w:val="single" w:sz="8" w:space="0" w:color="000000"/>
            </w:tcBorders>
            <w:tcMar>
              <w:left w:w="108" w:type="dxa"/>
              <w:right w:w="108" w:type="dxa"/>
            </w:tcMar>
          </w:tcPr>
          <w:p>
            <w:pPr>
              <w:pStyle w:val="Normal"/>
              <w:jc w:val="center"/>
              <w:rPr/>
            </w:pPr>
            <w:r>
              <w:rPr/>
              <w:t>Thiết bị tạo dòng điện</w:t>
            </w:r>
          </w:p>
        </w:tc>
        <w:tc>
          <w:tcPr>
            <w:tcW w:w="1310" w:type="dxa"/>
            <w:tcBorders>
              <w:bottom w:val="single" w:sz="8" w:space="0" w:color="000000"/>
              <w:right w:val="single" w:sz="8" w:space="0" w:color="000000"/>
            </w:tcBorders>
            <w:tcMar>
              <w:left w:w="108" w:type="dxa"/>
              <w:right w:w="108" w:type="dxa"/>
            </w:tcMar>
          </w:tcPr>
          <w:p>
            <w:pPr>
              <w:pStyle w:val="Normal"/>
              <w:jc w:val="right"/>
              <w:rPr/>
            </w:pPr>
            <w:r>
              <w:rPr/>
              <w:t> </w:t>
            </w:r>
          </w:p>
        </w:tc>
        <w:tc>
          <w:tcPr>
            <w:tcW w:w="2829" w:type="dxa"/>
            <w:tcBorders>
              <w:bottom w:val="single" w:sz="8" w:space="0" w:color="000000"/>
              <w:right w:val="single" w:sz="8" w:space="0" w:color="000000"/>
            </w:tcBorders>
            <w:tcMar>
              <w:left w:w="108" w:type="dxa"/>
              <w:right w:w="108" w:type="dxa"/>
            </w:tcMar>
          </w:tcPr>
          <w:p>
            <w:pPr>
              <w:pStyle w:val="Normal"/>
              <w:rPr/>
            </w:pPr>
            <w:r>
              <w:rPr/>
              <w:t> </w:t>
            </w:r>
          </w:p>
        </w:tc>
        <w:tc>
          <w:tcPr>
            <w:tcW w:w="2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588" w:type="dxa"/>
            <w:tcBorders>
              <w:bottom w:val="single" w:sz="8" w:space="0" w:color="000000"/>
              <w:right w:val="single" w:sz="8" w:space="0" w:color="000000"/>
            </w:tcBorders>
            <w:tcMar>
              <w:left w:w="108" w:type="dxa"/>
              <w:right w:w="108" w:type="dxa"/>
            </w:tcMar>
          </w:tcPr>
          <w:p>
            <w:pPr>
              <w:pStyle w:val="Normal"/>
              <w:jc w:val="center"/>
              <w:rPr/>
            </w:pPr>
            <w:r>
              <w:rPr/>
              <w:t>345.867</w:t>
            </w:r>
          </w:p>
        </w:tc>
      </w:tr>
    </w:tbl>
    <w:p>
      <w:pPr>
        <w:pStyle w:val="Normal"/>
        <w:spacing w:before="0" w:after="120"/>
        <w:jc w:val="both"/>
        <w:rPr/>
      </w:pPr>
      <w:r>
        <w:rPr/>
        <w:t> </w:t>
      </w:r>
    </w:p>
    <w:p>
      <w:pPr>
        <w:pStyle w:val="Normal"/>
        <w:spacing w:before="0" w:after="120"/>
        <w:jc w:val="center"/>
        <w:rPr>
          <w:b/>
          <w:b/>
          <w:bCs/>
        </w:rPr>
      </w:pPr>
      <w:bookmarkStart w:id="175" w:name="chuong_4"/>
      <w:r>
        <w:rPr>
          <w:b/>
          <w:bCs/>
        </w:rPr>
        <w:t>BẢNG TIỀN LƯƠNG CÔNG NHÂN 830</w:t>
      </w:r>
      <w:bookmarkEnd w:id="175"/>
    </w:p>
    <w:p>
      <w:pPr>
        <w:pStyle w:val="Normal"/>
        <w:spacing w:before="0" w:after="120"/>
        <w:jc w:val="both"/>
        <w:rPr/>
      </w:pPr>
      <w:r>
        <w:rPr/>
        <w:t> </w:t>
      </w:r>
    </w:p>
    <w:tbl>
      <w:tblPr>
        <w:tblW w:w="13756" w:type="dxa"/>
        <w:jc w:val="left"/>
        <w:tblInd w:w="-118" w:type="dxa"/>
        <w:tblLayout w:type="fixed"/>
        <w:tblCellMar>
          <w:top w:w="0" w:type="dxa"/>
          <w:left w:w="108" w:type="dxa"/>
          <w:bottom w:w="0" w:type="dxa"/>
          <w:right w:w="108" w:type="dxa"/>
        </w:tblCellMar>
      </w:tblPr>
      <w:tblGrid>
        <w:gridCol w:w="805"/>
        <w:gridCol w:w="3263"/>
        <w:gridCol w:w="1094"/>
        <w:gridCol w:w="1228"/>
        <w:gridCol w:w="1165"/>
        <w:gridCol w:w="1236"/>
        <w:gridCol w:w="1400"/>
        <w:gridCol w:w="983"/>
        <w:gridCol w:w="1207"/>
        <w:gridCol w:w="1375"/>
      </w:tblGrid>
      <w:tr>
        <w:trPr>
          <w:trHeight w:val="170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63" w:type="dxa"/>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1094" w:type="dxa"/>
            <w:tcBorders>
              <w:top w:val="single" w:sz="8" w:space="0" w:color="000000"/>
              <w:bottom w:val="single" w:sz="8" w:space="0" w:color="000000"/>
              <w:right w:val="single" w:sz="8" w:space="0" w:color="000000"/>
            </w:tcBorders>
            <w:vAlign w:val="center"/>
          </w:tcPr>
          <w:p>
            <w:pPr>
              <w:pStyle w:val="Normal"/>
              <w:jc w:val="center"/>
              <w:rPr/>
            </w:pPr>
            <w:r>
              <w:rPr/>
              <w:t>Bậc thợ</w:t>
            </w:r>
          </w:p>
        </w:tc>
        <w:tc>
          <w:tcPr>
            <w:tcW w:w="1228" w:type="dxa"/>
            <w:tcBorders>
              <w:top w:val="single" w:sz="8" w:space="0" w:color="000000"/>
              <w:bottom w:val="single" w:sz="8" w:space="0" w:color="000000"/>
              <w:right w:val="single" w:sz="8" w:space="0" w:color="000000"/>
            </w:tcBorders>
            <w:vAlign w:val="center"/>
          </w:tcPr>
          <w:p>
            <w:pPr>
              <w:pStyle w:val="Normal"/>
              <w:jc w:val="center"/>
              <w:rPr/>
            </w:pPr>
            <w:r>
              <w:rPr/>
              <w:t>Hệ số bậc lương</w:t>
            </w:r>
          </w:p>
        </w:tc>
        <w:tc>
          <w:tcPr>
            <w:tcW w:w="1165" w:type="dxa"/>
            <w:tcBorders>
              <w:top w:val="single" w:sz="8" w:space="0" w:color="000000"/>
              <w:bottom w:val="single" w:sz="8" w:space="0" w:color="000000"/>
              <w:right w:val="single" w:sz="8" w:space="0" w:color="000000"/>
            </w:tcBorders>
            <w:vAlign w:val="center"/>
          </w:tcPr>
          <w:p>
            <w:pPr>
              <w:pStyle w:val="Normal"/>
              <w:jc w:val="center"/>
              <w:rPr/>
            </w:pPr>
            <w:r>
              <w:rPr/>
              <w:t>Mức lương tối thiểu (đồng)</w:t>
            </w:r>
          </w:p>
        </w:tc>
        <w:tc>
          <w:tcPr>
            <w:tcW w:w="1236" w:type="dxa"/>
            <w:tcBorders>
              <w:top w:val="single" w:sz="8" w:space="0" w:color="000000"/>
              <w:bottom w:val="single" w:sz="8" w:space="0" w:color="000000"/>
              <w:right w:val="single" w:sz="8" w:space="0" w:color="000000"/>
            </w:tcBorders>
            <w:vAlign w:val="center"/>
          </w:tcPr>
          <w:p>
            <w:pPr>
              <w:pStyle w:val="Normal"/>
              <w:jc w:val="center"/>
              <w:rPr/>
            </w:pPr>
            <w:r>
              <w:rPr/>
              <w:t>Phụ cấp lưu động 20% LTT</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PC không ổn định SX 10% LCB</w:t>
            </w:r>
          </w:p>
        </w:tc>
        <w:tc>
          <w:tcPr>
            <w:tcW w:w="983" w:type="dxa"/>
            <w:tcBorders>
              <w:top w:val="single" w:sz="8" w:space="0" w:color="000000"/>
              <w:bottom w:val="single" w:sz="8" w:space="0" w:color="000000"/>
              <w:right w:val="single" w:sz="8" w:space="0" w:color="000000"/>
            </w:tcBorders>
            <w:vAlign w:val="center"/>
          </w:tcPr>
          <w:p>
            <w:pPr>
              <w:pStyle w:val="Normal"/>
              <w:jc w:val="center"/>
              <w:rPr/>
            </w:pPr>
            <w:r>
              <w:rPr/>
              <w:t>Lương phụ (nghỉ lễ, tết, …) 12% LCB</w:t>
            </w:r>
          </w:p>
        </w:tc>
        <w:tc>
          <w:tcPr>
            <w:tcW w:w="1207" w:type="dxa"/>
            <w:tcBorders>
              <w:top w:val="single" w:sz="8" w:space="0" w:color="000000"/>
              <w:bottom w:val="single" w:sz="8" w:space="0" w:color="000000"/>
              <w:right w:val="single" w:sz="8" w:space="0" w:color="000000"/>
            </w:tcBorders>
            <w:vAlign w:val="center"/>
          </w:tcPr>
          <w:p>
            <w:pPr>
              <w:pStyle w:val="Normal"/>
              <w:jc w:val="center"/>
              <w:rPr/>
            </w:pPr>
            <w:r>
              <w:rPr/>
              <w:t>Lương khoán trực tiếp 4% LCB</w:t>
            </w:r>
          </w:p>
        </w:tc>
        <w:tc>
          <w:tcPr>
            <w:tcW w:w="1375" w:type="dxa"/>
            <w:tcBorders>
              <w:top w:val="single" w:sz="8" w:space="0" w:color="000000"/>
              <w:bottom w:val="single" w:sz="8" w:space="0" w:color="000000"/>
              <w:right w:val="single" w:sz="8" w:space="0" w:color="000000"/>
            </w:tcBorders>
            <w:vAlign w:val="center"/>
          </w:tcPr>
          <w:p>
            <w:pPr>
              <w:pStyle w:val="Normal"/>
              <w:jc w:val="center"/>
              <w:rPr/>
            </w:pPr>
            <w:r>
              <w:rPr/>
              <w:t>Lương ngày công (đồng)</w:t>
            </w:r>
          </w:p>
        </w:tc>
      </w:tr>
      <w:tr>
        <w:trPr>
          <w:trHeight w:val="344"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63" w:type="dxa"/>
            <w:tcBorders>
              <w:bottom w:val="single" w:sz="8" w:space="0" w:color="000000"/>
              <w:right w:val="single" w:sz="8" w:space="0" w:color="000000"/>
            </w:tcBorders>
            <w:vAlign w:val="center"/>
          </w:tcPr>
          <w:p>
            <w:pPr>
              <w:pStyle w:val="Normal"/>
              <w:jc w:val="center"/>
              <w:rPr/>
            </w:pPr>
            <w:r>
              <w:rPr/>
              <w:t>2</w:t>
            </w:r>
          </w:p>
        </w:tc>
        <w:tc>
          <w:tcPr>
            <w:tcW w:w="1094" w:type="dxa"/>
            <w:tcBorders>
              <w:bottom w:val="single" w:sz="8" w:space="0" w:color="000000"/>
              <w:right w:val="single" w:sz="8" w:space="0" w:color="000000"/>
            </w:tcBorders>
            <w:vAlign w:val="center"/>
          </w:tcPr>
          <w:p>
            <w:pPr>
              <w:pStyle w:val="Normal"/>
              <w:jc w:val="center"/>
              <w:rPr/>
            </w:pPr>
            <w:r>
              <w:rPr/>
              <w:t>3</w:t>
            </w:r>
          </w:p>
        </w:tc>
        <w:tc>
          <w:tcPr>
            <w:tcW w:w="1228" w:type="dxa"/>
            <w:tcBorders>
              <w:bottom w:val="single" w:sz="8" w:space="0" w:color="000000"/>
              <w:right w:val="single" w:sz="8" w:space="0" w:color="000000"/>
            </w:tcBorders>
            <w:vAlign w:val="center"/>
          </w:tcPr>
          <w:p>
            <w:pPr>
              <w:pStyle w:val="Normal"/>
              <w:jc w:val="center"/>
              <w:rPr/>
            </w:pPr>
            <w:r>
              <w:rPr/>
              <w:t>4</w:t>
            </w:r>
          </w:p>
        </w:tc>
        <w:tc>
          <w:tcPr>
            <w:tcW w:w="1165" w:type="dxa"/>
            <w:tcBorders>
              <w:bottom w:val="single" w:sz="8" w:space="0" w:color="000000"/>
              <w:right w:val="single" w:sz="8" w:space="0" w:color="000000"/>
            </w:tcBorders>
            <w:vAlign w:val="center"/>
          </w:tcPr>
          <w:p>
            <w:pPr>
              <w:pStyle w:val="Normal"/>
              <w:jc w:val="center"/>
              <w:rPr/>
            </w:pPr>
            <w:r>
              <w:rPr/>
              <w:t>5</w:t>
            </w:r>
          </w:p>
        </w:tc>
        <w:tc>
          <w:tcPr>
            <w:tcW w:w="1236" w:type="dxa"/>
            <w:tcBorders>
              <w:bottom w:val="single" w:sz="8" w:space="0" w:color="000000"/>
              <w:right w:val="single" w:sz="8" w:space="0" w:color="000000"/>
            </w:tcBorders>
            <w:vAlign w:val="center"/>
          </w:tcPr>
          <w:p>
            <w:pPr>
              <w:pStyle w:val="Normal"/>
              <w:jc w:val="center"/>
              <w:rPr/>
            </w:pPr>
            <w:r>
              <w:rPr/>
              <w:t>6 = 5 * 20%/26</w:t>
            </w:r>
          </w:p>
        </w:tc>
        <w:tc>
          <w:tcPr>
            <w:tcW w:w="1400" w:type="dxa"/>
            <w:tcBorders>
              <w:bottom w:val="single" w:sz="8" w:space="0" w:color="000000"/>
              <w:right w:val="single" w:sz="8" w:space="0" w:color="000000"/>
            </w:tcBorders>
            <w:vAlign w:val="center"/>
          </w:tcPr>
          <w:p>
            <w:pPr>
              <w:pStyle w:val="Normal"/>
              <w:jc w:val="center"/>
              <w:rPr/>
            </w:pPr>
            <w:r>
              <w:rPr/>
              <w:t>7 = 4 * 5 * 10%/26</w:t>
            </w:r>
          </w:p>
        </w:tc>
        <w:tc>
          <w:tcPr>
            <w:tcW w:w="983" w:type="dxa"/>
            <w:tcBorders>
              <w:bottom w:val="single" w:sz="8" w:space="0" w:color="000000"/>
              <w:right w:val="single" w:sz="8" w:space="0" w:color="000000"/>
            </w:tcBorders>
            <w:vAlign w:val="center"/>
          </w:tcPr>
          <w:p>
            <w:pPr>
              <w:pStyle w:val="Normal"/>
              <w:jc w:val="center"/>
              <w:rPr/>
            </w:pPr>
            <w:r>
              <w:rPr/>
              <w:t>8 = 4 * 5 * 12%/26</w:t>
            </w:r>
          </w:p>
        </w:tc>
        <w:tc>
          <w:tcPr>
            <w:tcW w:w="1207" w:type="dxa"/>
            <w:tcBorders>
              <w:bottom w:val="single" w:sz="8" w:space="0" w:color="000000"/>
              <w:right w:val="single" w:sz="8" w:space="0" w:color="000000"/>
            </w:tcBorders>
            <w:vAlign w:val="center"/>
          </w:tcPr>
          <w:p>
            <w:pPr>
              <w:pStyle w:val="Normal"/>
              <w:jc w:val="center"/>
              <w:rPr/>
            </w:pPr>
            <w:r>
              <w:rPr/>
              <w:t>9 = 4 * 5 * 4%/26</w:t>
            </w:r>
          </w:p>
        </w:tc>
        <w:tc>
          <w:tcPr>
            <w:tcW w:w="1375" w:type="dxa"/>
            <w:tcBorders>
              <w:bottom w:val="single" w:sz="8" w:space="0" w:color="000000"/>
              <w:right w:val="single" w:sz="8" w:space="0" w:color="000000"/>
            </w:tcBorders>
            <w:vAlign w:val="center"/>
          </w:tcPr>
          <w:p>
            <w:pPr>
              <w:pStyle w:val="Normal"/>
              <w:jc w:val="center"/>
              <w:rPr/>
            </w:pPr>
            <w:r>
              <w:rPr/>
              <w:t>10 = 4 * 5/26 + 6 + 7 + 8 + 9</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3263" w:type="dxa"/>
            <w:tcBorders>
              <w:bottom w:val="single" w:sz="8" w:space="0" w:color="000000"/>
              <w:right w:val="single" w:sz="8" w:space="0" w:color="000000"/>
            </w:tcBorders>
          </w:tcPr>
          <w:p>
            <w:pPr>
              <w:pStyle w:val="Normal"/>
              <w:rPr/>
            </w:pPr>
            <w:bookmarkStart w:id="176" w:name="dieu_1_3"/>
            <w:r>
              <w:rPr/>
              <w:t>A.1.8 Xây dựng cơ bản - Nhóm I:</w:t>
            </w:r>
            <w:bookmarkEnd w:id="176"/>
          </w:p>
        </w:tc>
        <w:tc>
          <w:tcPr>
            <w:tcW w:w="1094"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 </w:t>
            </w:r>
          </w:p>
        </w:tc>
        <w:tc>
          <w:tcPr>
            <w:tcW w:w="1400" w:type="dxa"/>
            <w:tcBorders>
              <w:bottom w:val="single" w:sz="8" w:space="0" w:color="000000"/>
              <w:right w:val="single" w:sz="8" w:space="0" w:color="000000"/>
            </w:tcBorders>
            <w:vAlign w:val="center"/>
          </w:tcPr>
          <w:p>
            <w:pPr>
              <w:pStyle w:val="Normal"/>
              <w:jc w:val="right"/>
              <w:rPr/>
            </w:pPr>
            <w:r>
              <w:rPr/>
              <w:t> </w:t>
            </w:r>
          </w:p>
        </w:tc>
        <w:tc>
          <w:tcPr>
            <w:tcW w:w="983" w:type="dxa"/>
            <w:tcBorders>
              <w:bottom w:val="single" w:sz="8" w:space="0" w:color="000000"/>
              <w:right w:val="single" w:sz="8" w:space="0" w:color="000000"/>
            </w:tcBorders>
            <w:vAlign w:val="center"/>
          </w:tcPr>
          <w:p>
            <w:pPr>
              <w:pStyle w:val="Normal"/>
              <w:jc w:val="right"/>
              <w:rPr/>
            </w:pPr>
            <w:r>
              <w:rPr/>
              <w:t> </w:t>
            </w:r>
          </w:p>
        </w:tc>
        <w:tc>
          <w:tcPr>
            <w:tcW w:w="1207" w:type="dxa"/>
            <w:tcBorders>
              <w:bottom w:val="single" w:sz="8" w:space="0" w:color="000000"/>
              <w:right w:val="single" w:sz="8" w:space="0" w:color="000000"/>
            </w:tcBorders>
            <w:vAlign w:val="center"/>
          </w:tcPr>
          <w:p>
            <w:pPr>
              <w:pStyle w:val="Normal"/>
              <w:jc w:val="right"/>
              <w:rPr/>
            </w:pPr>
            <w:r>
              <w:rPr/>
              <w:t> </w:t>
            </w:r>
          </w:p>
        </w:tc>
        <w:tc>
          <w:tcPr>
            <w:tcW w:w="1375" w:type="dxa"/>
            <w:tcBorders>
              <w:bottom w:val="single" w:sz="8" w:space="0" w:color="000000"/>
              <w:right w:val="single" w:sz="8" w:space="0" w:color="000000"/>
            </w:tcBorders>
            <w:vAlign w:val="center"/>
          </w:tcPr>
          <w:p>
            <w:pPr>
              <w:pStyle w:val="Normal"/>
              <w:jc w:val="right"/>
              <w:rPr/>
            </w:pPr>
            <w:r>
              <w:rPr/>
              <w:t> </w:t>
            </w:r>
          </w:p>
        </w:tc>
      </w:tr>
      <w:tr>
        <w:trPr>
          <w:trHeight w:val="90" w:hRule="atLeast"/>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3263" w:type="dxa"/>
            <w:tcBorders>
              <w:bottom w:val="single" w:sz="8" w:space="0" w:color="000000"/>
              <w:right w:val="single" w:sz="8" w:space="0" w:color="000000"/>
            </w:tcBorders>
          </w:tcPr>
          <w:p>
            <w:pPr>
              <w:pStyle w:val="Normal"/>
              <w:rPr/>
            </w:pPr>
            <w:r>
              <w:rPr/>
              <w:t>Công nhân thủ công</w:t>
            </w:r>
          </w:p>
        </w:tc>
        <w:tc>
          <w:tcPr>
            <w:tcW w:w="1094" w:type="dxa"/>
            <w:tcBorders>
              <w:bottom w:val="single" w:sz="8" w:space="0" w:color="000000"/>
              <w:right w:val="single" w:sz="8" w:space="0" w:color="000000"/>
            </w:tcBorders>
          </w:tcPr>
          <w:p>
            <w:pPr>
              <w:pStyle w:val="Normal"/>
              <w:jc w:val="center"/>
              <w:rPr/>
            </w:pPr>
            <w:r>
              <w:rPr/>
              <w:t>2,5/7</w:t>
            </w:r>
          </w:p>
        </w:tc>
        <w:tc>
          <w:tcPr>
            <w:tcW w:w="1228" w:type="dxa"/>
            <w:tcBorders>
              <w:bottom w:val="single" w:sz="8" w:space="0" w:color="000000"/>
              <w:right w:val="single" w:sz="8" w:space="0" w:color="000000"/>
            </w:tcBorders>
          </w:tcPr>
          <w:p>
            <w:pPr>
              <w:pStyle w:val="Normal"/>
              <w:jc w:val="center"/>
              <w:rPr/>
            </w:pPr>
            <w:r>
              <w:rPr/>
              <w:t>1.995</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6.369</w:t>
            </w:r>
          </w:p>
        </w:tc>
        <w:tc>
          <w:tcPr>
            <w:tcW w:w="983" w:type="dxa"/>
            <w:tcBorders>
              <w:bottom w:val="single" w:sz="8" w:space="0" w:color="000000"/>
              <w:right w:val="single" w:sz="8" w:space="0" w:color="000000"/>
            </w:tcBorders>
          </w:tcPr>
          <w:p>
            <w:pPr>
              <w:pStyle w:val="Normal"/>
              <w:jc w:val="right"/>
              <w:rPr/>
            </w:pPr>
            <w:r>
              <w:rPr/>
              <w:t>7.642</w:t>
            </w:r>
          </w:p>
        </w:tc>
        <w:tc>
          <w:tcPr>
            <w:tcW w:w="1207" w:type="dxa"/>
            <w:tcBorders>
              <w:bottom w:val="single" w:sz="8" w:space="0" w:color="000000"/>
              <w:right w:val="single" w:sz="8" w:space="0" w:color="000000"/>
            </w:tcBorders>
          </w:tcPr>
          <w:p>
            <w:pPr>
              <w:pStyle w:val="Normal"/>
              <w:jc w:val="right"/>
              <w:rPr/>
            </w:pPr>
            <w:r>
              <w:rPr/>
              <w:t>2.547</w:t>
            </w:r>
          </w:p>
        </w:tc>
        <w:tc>
          <w:tcPr>
            <w:tcW w:w="1375" w:type="dxa"/>
            <w:tcBorders>
              <w:bottom w:val="single" w:sz="8" w:space="0" w:color="000000"/>
              <w:right w:val="single" w:sz="8" w:space="0" w:color="000000"/>
            </w:tcBorders>
          </w:tcPr>
          <w:p>
            <w:pPr>
              <w:pStyle w:val="Normal"/>
              <w:jc w:val="right"/>
              <w:rPr/>
            </w:pPr>
            <w:r>
              <w:rPr/>
              <w:t>86.630</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2,7/7</w:t>
            </w:r>
          </w:p>
        </w:tc>
        <w:tc>
          <w:tcPr>
            <w:tcW w:w="1228" w:type="dxa"/>
            <w:tcBorders>
              <w:bottom w:val="single" w:sz="8" w:space="0" w:color="000000"/>
              <w:right w:val="single" w:sz="8" w:space="0" w:color="000000"/>
            </w:tcBorders>
          </w:tcPr>
          <w:p>
            <w:pPr>
              <w:pStyle w:val="Normal"/>
              <w:jc w:val="center"/>
              <w:rPr/>
            </w:pPr>
            <w:r>
              <w:rPr/>
              <w:t>2.061</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6.579</w:t>
            </w:r>
          </w:p>
        </w:tc>
        <w:tc>
          <w:tcPr>
            <w:tcW w:w="983" w:type="dxa"/>
            <w:tcBorders>
              <w:bottom w:val="single" w:sz="8" w:space="0" w:color="000000"/>
              <w:right w:val="single" w:sz="8" w:space="0" w:color="000000"/>
            </w:tcBorders>
          </w:tcPr>
          <w:p>
            <w:pPr>
              <w:pStyle w:val="Normal"/>
              <w:jc w:val="right"/>
              <w:rPr/>
            </w:pPr>
            <w:r>
              <w:rPr/>
              <w:t>7.895</w:t>
            </w:r>
          </w:p>
        </w:tc>
        <w:tc>
          <w:tcPr>
            <w:tcW w:w="1207" w:type="dxa"/>
            <w:tcBorders>
              <w:bottom w:val="single" w:sz="8" w:space="0" w:color="000000"/>
              <w:right w:val="single" w:sz="8" w:space="0" w:color="000000"/>
            </w:tcBorders>
          </w:tcPr>
          <w:p>
            <w:pPr>
              <w:pStyle w:val="Normal"/>
              <w:jc w:val="right"/>
              <w:rPr/>
            </w:pPr>
            <w:r>
              <w:rPr/>
              <w:t>2.632</w:t>
            </w:r>
          </w:p>
        </w:tc>
        <w:tc>
          <w:tcPr>
            <w:tcW w:w="1375" w:type="dxa"/>
            <w:tcBorders>
              <w:bottom w:val="single" w:sz="8" w:space="0" w:color="000000"/>
              <w:right w:val="single" w:sz="8" w:space="0" w:color="000000"/>
            </w:tcBorders>
          </w:tcPr>
          <w:p>
            <w:pPr>
              <w:pStyle w:val="Normal"/>
              <w:jc w:val="right"/>
              <w:rPr/>
            </w:pPr>
            <w:r>
              <w:rPr/>
              <w:t>89.284</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2,8/7</w:t>
            </w:r>
          </w:p>
        </w:tc>
        <w:tc>
          <w:tcPr>
            <w:tcW w:w="1228" w:type="dxa"/>
            <w:tcBorders>
              <w:bottom w:val="single" w:sz="8" w:space="0" w:color="000000"/>
              <w:right w:val="single" w:sz="8" w:space="0" w:color="000000"/>
            </w:tcBorders>
          </w:tcPr>
          <w:p>
            <w:pPr>
              <w:pStyle w:val="Normal"/>
              <w:jc w:val="center"/>
              <w:rPr/>
            </w:pPr>
            <w:r>
              <w:rPr/>
              <w:t>2.094</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6.685</w:t>
            </w:r>
          </w:p>
        </w:tc>
        <w:tc>
          <w:tcPr>
            <w:tcW w:w="983" w:type="dxa"/>
            <w:tcBorders>
              <w:bottom w:val="single" w:sz="8" w:space="0" w:color="000000"/>
              <w:right w:val="single" w:sz="8" w:space="0" w:color="000000"/>
            </w:tcBorders>
          </w:tcPr>
          <w:p>
            <w:pPr>
              <w:pStyle w:val="Normal"/>
              <w:jc w:val="right"/>
              <w:rPr/>
            </w:pPr>
            <w:r>
              <w:rPr/>
              <w:t>8.022</w:t>
            </w:r>
          </w:p>
        </w:tc>
        <w:tc>
          <w:tcPr>
            <w:tcW w:w="1207" w:type="dxa"/>
            <w:tcBorders>
              <w:bottom w:val="single" w:sz="8" w:space="0" w:color="000000"/>
              <w:right w:val="single" w:sz="8" w:space="0" w:color="000000"/>
            </w:tcBorders>
          </w:tcPr>
          <w:p>
            <w:pPr>
              <w:pStyle w:val="Normal"/>
              <w:jc w:val="right"/>
              <w:rPr/>
            </w:pPr>
            <w:r>
              <w:rPr/>
              <w:t>2.674</w:t>
            </w:r>
          </w:p>
        </w:tc>
        <w:tc>
          <w:tcPr>
            <w:tcW w:w="1375" w:type="dxa"/>
            <w:tcBorders>
              <w:bottom w:val="single" w:sz="8" w:space="0" w:color="000000"/>
              <w:right w:val="single" w:sz="8" w:space="0" w:color="000000"/>
            </w:tcBorders>
          </w:tcPr>
          <w:p>
            <w:pPr>
              <w:pStyle w:val="Normal"/>
              <w:jc w:val="right"/>
              <w:rPr/>
            </w:pPr>
            <w:r>
              <w:rPr/>
              <w:t>90.612</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3/7</w:t>
            </w:r>
          </w:p>
        </w:tc>
        <w:tc>
          <w:tcPr>
            <w:tcW w:w="1228" w:type="dxa"/>
            <w:tcBorders>
              <w:bottom w:val="single" w:sz="8" w:space="0" w:color="000000"/>
              <w:right w:val="single" w:sz="8" w:space="0" w:color="000000"/>
            </w:tcBorders>
          </w:tcPr>
          <w:p>
            <w:pPr>
              <w:pStyle w:val="Normal"/>
              <w:jc w:val="center"/>
              <w:rPr/>
            </w:pPr>
            <w:r>
              <w:rPr/>
              <w:t>2.16</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6.895</w:t>
            </w:r>
          </w:p>
        </w:tc>
        <w:tc>
          <w:tcPr>
            <w:tcW w:w="983" w:type="dxa"/>
            <w:tcBorders>
              <w:bottom w:val="single" w:sz="8" w:space="0" w:color="000000"/>
              <w:right w:val="single" w:sz="8" w:space="0" w:color="000000"/>
            </w:tcBorders>
          </w:tcPr>
          <w:p>
            <w:pPr>
              <w:pStyle w:val="Normal"/>
              <w:jc w:val="right"/>
              <w:rPr/>
            </w:pPr>
            <w:r>
              <w:rPr/>
              <w:t>8.274</w:t>
            </w:r>
          </w:p>
        </w:tc>
        <w:tc>
          <w:tcPr>
            <w:tcW w:w="1207" w:type="dxa"/>
            <w:tcBorders>
              <w:bottom w:val="single" w:sz="8" w:space="0" w:color="000000"/>
              <w:right w:val="single" w:sz="8" w:space="0" w:color="000000"/>
            </w:tcBorders>
          </w:tcPr>
          <w:p>
            <w:pPr>
              <w:pStyle w:val="Normal"/>
              <w:jc w:val="right"/>
              <w:rPr/>
            </w:pPr>
            <w:r>
              <w:rPr/>
              <w:t>2.758</w:t>
            </w:r>
          </w:p>
        </w:tc>
        <w:tc>
          <w:tcPr>
            <w:tcW w:w="1375" w:type="dxa"/>
            <w:tcBorders>
              <w:bottom w:val="single" w:sz="8" w:space="0" w:color="000000"/>
              <w:right w:val="single" w:sz="8" w:space="0" w:color="000000"/>
            </w:tcBorders>
          </w:tcPr>
          <w:p>
            <w:pPr>
              <w:pStyle w:val="Normal"/>
              <w:jc w:val="right"/>
              <w:rPr/>
            </w:pPr>
            <w:r>
              <w:rPr/>
              <w:t>93.266</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5</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3,2/7</w:t>
            </w:r>
          </w:p>
        </w:tc>
        <w:tc>
          <w:tcPr>
            <w:tcW w:w="1228" w:type="dxa"/>
            <w:tcBorders>
              <w:bottom w:val="single" w:sz="8" w:space="0" w:color="000000"/>
              <w:right w:val="single" w:sz="8" w:space="0" w:color="000000"/>
            </w:tcBorders>
          </w:tcPr>
          <w:p>
            <w:pPr>
              <w:pStyle w:val="Normal"/>
              <w:jc w:val="center"/>
              <w:rPr/>
            </w:pPr>
            <w:r>
              <w:rPr/>
              <w:t>2.238</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7.144</w:t>
            </w:r>
          </w:p>
        </w:tc>
        <w:tc>
          <w:tcPr>
            <w:tcW w:w="983" w:type="dxa"/>
            <w:tcBorders>
              <w:bottom w:val="single" w:sz="8" w:space="0" w:color="000000"/>
              <w:right w:val="single" w:sz="8" w:space="0" w:color="000000"/>
            </w:tcBorders>
          </w:tcPr>
          <w:p>
            <w:pPr>
              <w:pStyle w:val="Normal"/>
              <w:jc w:val="right"/>
              <w:rPr/>
            </w:pPr>
            <w:r>
              <w:rPr/>
              <w:t>8.573</w:t>
            </w:r>
          </w:p>
        </w:tc>
        <w:tc>
          <w:tcPr>
            <w:tcW w:w="1207" w:type="dxa"/>
            <w:tcBorders>
              <w:bottom w:val="single" w:sz="8" w:space="0" w:color="000000"/>
              <w:right w:val="single" w:sz="8" w:space="0" w:color="000000"/>
            </w:tcBorders>
          </w:tcPr>
          <w:p>
            <w:pPr>
              <w:pStyle w:val="Normal"/>
              <w:jc w:val="right"/>
              <w:rPr/>
            </w:pPr>
            <w:r>
              <w:rPr/>
              <w:t>2.858</w:t>
            </w:r>
          </w:p>
        </w:tc>
        <w:tc>
          <w:tcPr>
            <w:tcW w:w="1375" w:type="dxa"/>
            <w:tcBorders>
              <w:bottom w:val="single" w:sz="8" w:space="0" w:color="000000"/>
              <w:right w:val="single" w:sz="8" w:space="0" w:color="000000"/>
            </w:tcBorders>
          </w:tcPr>
          <w:p>
            <w:pPr>
              <w:pStyle w:val="Normal"/>
              <w:jc w:val="right"/>
              <w:rPr/>
            </w:pPr>
            <w:r>
              <w:rPr/>
              <w:t>96.404</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6</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3,3/7</w:t>
            </w:r>
          </w:p>
        </w:tc>
        <w:tc>
          <w:tcPr>
            <w:tcW w:w="1228" w:type="dxa"/>
            <w:tcBorders>
              <w:bottom w:val="single" w:sz="8" w:space="0" w:color="000000"/>
              <w:right w:val="single" w:sz="8" w:space="0" w:color="000000"/>
            </w:tcBorders>
          </w:tcPr>
          <w:p>
            <w:pPr>
              <w:pStyle w:val="Normal"/>
              <w:jc w:val="center"/>
              <w:rPr/>
            </w:pPr>
            <w:r>
              <w:rPr/>
              <w:t>2.277</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7.269</w:t>
            </w:r>
          </w:p>
        </w:tc>
        <w:tc>
          <w:tcPr>
            <w:tcW w:w="983" w:type="dxa"/>
            <w:tcBorders>
              <w:bottom w:val="single" w:sz="8" w:space="0" w:color="000000"/>
              <w:right w:val="single" w:sz="8" w:space="0" w:color="000000"/>
            </w:tcBorders>
          </w:tcPr>
          <w:p>
            <w:pPr>
              <w:pStyle w:val="Normal"/>
              <w:jc w:val="right"/>
              <w:rPr/>
            </w:pPr>
            <w:r>
              <w:rPr/>
              <w:t>8.723</w:t>
            </w:r>
          </w:p>
        </w:tc>
        <w:tc>
          <w:tcPr>
            <w:tcW w:w="1207" w:type="dxa"/>
            <w:tcBorders>
              <w:bottom w:val="single" w:sz="8" w:space="0" w:color="000000"/>
              <w:right w:val="single" w:sz="8" w:space="0" w:color="000000"/>
            </w:tcBorders>
          </w:tcPr>
          <w:p>
            <w:pPr>
              <w:pStyle w:val="Normal"/>
              <w:jc w:val="right"/>
              <w:rPr/>
            </w:pPr>
            <w:r>
              <w:rPr/>
              <w:t>2.908</w:t>
            </w:r>
          </w:p>
        </w:tc>
        <w:tc>
          <w:tcPr>
            <w:tcW w:w="1375" w:type="dxa"/>
            <w:tcBorders>
              <w:bottom w:val="single" w:sz="8" w:space="0" w:color="000000"/>
              <w:right w:val="single" w:sz="8" w:space="0" w:color="000000"/>
            </w:tcBorders>
          </w:tcPr>
          <w:p>
            <w:pPr>
              <w:pStyle w:val="Normal"/>
              <w:jc w:val="right"/>
              <w:rPr/>
            </w:pPr>
            <w:r>
              <w:rPr/>
              <w:t>97.973</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7</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3,5/7</w:t>
            </w:r>
          </w:p>
        </w:tc>
        <w:tc>
          <w:tcPr>
            <w:tcW w:w="1228" w:type="dxa"/>
            <w:tcBorders>
              <w:bottom w:val="single" w:sz="8" w:space="0" w:color="000000"/>
              <w:right w:val="single" w:sz="8" w:space="0" w:color="000000"/>
            </w:tcBorders>
          </w:tcPr>
          <w:p>
            <w:pPr>
              <w:pStyle w:val="Normal"/>
              <w:jc w:val="center"/>
              <w:rPr/>
            </w:pPr>
            <w:r>
              <w:rPr/>
              <w:t>2.355</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7.518</w:t>
            </w:r>
          </w:p>
        </w:tc>
        <w:tc>
          <w:tcPr>
            <w:tcW w:w="983" w:type="dxa"/>
            <w:tcBorders>
              <w:bottom w:val="single" w:sz="8" w:space="0" w:color="000000"/>
              <w:right w:val="single" w:sz="8" w:space="0" w:color="000000"/>
            </w:tcBorders>
          </w:tcPr>
          <w:p>
            <w:pPr>
              <w:pStyle w:val="Normal"/>
              <w:jc w:val="right"/>
              <w:rPr/>
            </w:pPr>
            <w:r>
              <w:rPr/>
              <w:t>9.021</w:t>
            </w:r>
          </w:p>
        </w:tc>
        <w:tc>
          <w:tcPr>
            <w:tcW w:w="1207" w:type="dxa"/>
            <w:tcBorders>
              <w:bottom w:val="single" w:sz="8" w:space="0" w:color="000000"/>
              <w:right w:val="single" w:sz="8" w:space="0" w:color="000000"/>
            </w:tcBorders>
          </w:tcPr>
          <w:p>
            <w:pPr>
              <w:pStyle w:val="Normal"/>
              <w:jc w:val="right"/>
              <w:rPr/>
            </w:pPr>
            <w:r>
              <w:rPr/>
              <w:t>3.007</w:t>
            </w:r>
          </w:p>
        </w:tc>
        <w:tc>
          <w:tcPr>
            <w:tcW w:w="1375" w:type="dxa"/>
            <w:tcBorders>
              <w:bottom w:val="single" w:sz="8" w:space="0" w:color="000000"/>
              <w:right w:val="single" w:sz="8" w:space="0" w:color="000000"/>
            </w:tcBorders>
          </w:tcPr>
          <w:p>
            <w:pPr>
              <w:pStyle w:val="Normal"/>
              <w:jc w:val="right"/>
              <w:rPr/>
            </w:pPr>
            <w:r>
              <w:rPr/>
              <w:t>101.110</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8</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3,7/7</w:t>
            </w:r>
          </w:p>
        </w:tc>
        <w:tc>
          <w:tcPr>
            <w:tcW w:w="1228" w:type="dxa"/>
            <w:tcBorders>
              <w:bottom w:val="single" w:sz="8" w:space="0" w:color="000000"/>
              <w:right w:val="single" w:sz="8" w:space="0" w:color="000000"/>
            </w:tcBorders>
          </w:tcPr>
          <w:p>
            <w:pPr>
              <w:pStyle w:val="Normal"/>
              <w:jc w:val="center"/>
              <w:rPr/>
            </w:pPr>
            <w:r>
              <w:rPr/>
              <w:t>2.433</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7.767</w:t>
            </w:r>
          </w:p>
        </w:tc>
        <w:tc>
          <w:tcPr>
            <w:tcW w:w="983" w:type="dxa"/>
            <w:tcBorders>
              <w:bottom w:val="single" w:sz="8" w:space="0" w:color="000000"/>
              <w:right w:val="single" w:sz="8" w:space="0" w:color="000000"/>
            </w:tcBorders>
          </w:tcPr>
          <w:p>
            <w:pPr>
              <w:pStyle w:val="Normal"/>
              <w:jc w:val="right"/>
              <w:rPr/>
            </w:pPr>
            <w:r>
              <w:rPr/>
              <w:t>9.320</w:t>
            </w:r>
          </w:p>
        </w:tc>
        <w:tc>
          <w:tcPr>
            <w:tcW w:w="1207" w:type="dxa"/>
            <w:tcBorders>
              <w:bottom w:val="single" w:sz="8" w:space="0" w:color="000000"/>
              <w:right w:val="single" w:sz="8" w:space="0" w:color="000000"/>
            </w:tcBorders>
          </w:tcPr>
          <w:p>
            <w:pPr>
              <w:pStyle w:val="Normal"/>
              <w:jc w:val="right"/>
              <w:rPr/>
            </w:pPr>
            <w:r>
              <w:rPr/>
              <w:t>3.107</w:t>
            </w:r>
          </w:p>
        </w:tc>
        <w:tc>
          <w:tcPr>
            <w:tcW w:w="1375" w:type="dxa"/>
            <w:tcBorders>
              <w:bottom w:val="single" w:sz="8" w:space="0" w:color="000000"/>
              <w:right w:val="single" w:sz="8" w:space="0" w:color="000000"/>
            </w:tcBorders>
          </w:tcPr>
          <w:p>
            <w:pPr>
              <w:pStyle w:val="Normal"/>
              <w:jc w:val="right"/>
              <w:rPr/>
            </w:pPr>
            <w:r>
              <w:rPr/>
              <w:t>104.247</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9</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4/7</w:t>
            </w:r>
          </w:p>
        </w:tc>
        <w:tc>
          <w:tcPr>
            <w:tcW w:w="1228" w:type="dxa"/>
            <w:tcBorders>
              <w:bottom w:val="single" w:sz="8" w:space="0" w:color="000000"/>
              <w:right w:val="single" w:sz="8" w:space="0" w:color="000000"/>
            </w:tcBorders>
          </w:tcPr>
          <w:p>
            <w:pPr>
              <w:pStyle w:val="Normal"/>
              <w:jc w:val="center"/>
              <w:rPr/>
            </w:pPr>
            <w:r>
              <w:rPr/>
              <w:t>2.55</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8.140</w:t>
            </w:r>
          </w:p>
        </w:tc>
        <w:tc>
          <w:tcPr>
            <w:tcW w:w="983" w:type="dxa"/>
            <w:tcBorders>
              <w:bottom w:val="single" w:sz="8" w:space="0" w:color="000000"/>
              <w:right w:val="single" w:sz="8" w:space="0" w:color="000000"/>
            </w:tcBorders>
          </w:tcPr>
          <w:p>
            <w:pPr>
              <w:pStyle w:val="Normal"/>
              <w:jc w:val="right"/>
              <w:rPr/>
            </w:pPr>
            <w:r>
              <w:rPr/>
              <w:t>9.768</w:t>
            </w:r>
          </w:p>
        </w:tc>
        <w:tc>
          <w:tcPr>
            <w:tcW w:w="1207" w:type="dxa"/>
            <w:tcBorders>
              <w:bottom w:val="single" w:sz="8" w:space="0" w:color="000000"/>
              <w:right w:val="single" w:sz="8" w:space="0" w:color="000000"/>
            </w:tcBorders>
          </w:tcPr>
          <w:p>
            <w:pPr>
              <w:pStyle w:val="Normal"/>
              <w:jc w:val="right"/>
              <w:rPr/>
            </w:pPr>
            <w:r>
              <w:rPr/>
              <w:t>3.256</w:t>
            </w:r>
          </w:p>
        </w:tc>
        <w:tc>
          <w:tcPr>
            <w:tcW w:w="1375" w:type="dxa"/>
            <w:tcBorders>
              <w:bottom w:val="single" w:sz="8" w:space="0" w:color="000000"/>
              <w:right w:val="single" w:sz="8" w:space="0" w:color="000000"/>
            </w:tcBorders>
          </w:tcPr>
          <w:p>
            <w:pPr>
              <w:pStyle w:val="Normal"/>
              <w:jc w:val="right"/>
              <w:rPr/>
            </w:pPr>
            <w:r>
              <w:rPr/>
              <w:t>108.953</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10</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4,3/7</w:t>
            </w:r>
          </w:p>
        </w:tc>
        <w:tc>
          <w:tcPr>
            <w:tcW w:w="1228" w:type="dxa"/>
            <w:tcBorders>
              <w:bottom w:val="single" w:sz="8" w:space="0" w:color="000000"/>
              <w:right w:val="single" w:sz="8" w:space="0" w:color="000000"/>
            </w:tcBorders>
          </w:tcPr>
          <w:p>
            <w:pPr>
              <w:pStyle w:val="Normal"/>
              <w:jc w:val="center"/>
              <w:rPr/>
            </w:pPr>
            <w:r>
              <w:rPr/>
              <w:t>2.688</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8.581</w:t>
            </w:r>
          </w:p>
        </w:tc>
        <w:tc>
          <w:tcPr>
            <w:tcW w:w="983" w:type="dxa"/>
            <w:tcBorders>
              <w:bottom w:val="single" w:sz="8" w:space="0" w:color="000000"/>
              <w:right w:val="single" w:sz="8" w:space="0" w:color="000000"/>
            </w:tcBorders>
          </w:tcPr>
          <w:p>
            <w:pPr>
              <w:pStyle w:val="Normal"/>
              <w:jc w:val="right"/>
              <w:rPr/>
            </w:pPr>
            <w:r>
              <w:rPr/>
              <w:t>10.297</w:t>
            </w:r>
          </w:p>
        </w:tc>
        <w:tc>
          <w:tcPr>
            <w:tcW w:w="1207" w:type="dxa"/>
            <w:tcBorders>
              <w:bottom w:val="single" w:sz="8" w:space="0" w:color="000000"/>
              <w:right w:val="single" w:sz="8" w:space="0" w:color="000000"/>
            </w:tcBorders>
          </w:tcPr>
          <w:p>
            <w:pPr>
              <w:pStyle w:val="Normal"/>
              <w:jc w:val="right"/>
              <w:rPr/>
            </w:pPr>
            <w:r>
              <w:rPr/>
              <w:t>3.432</w:t>
            </w:r>
          </w:p>
        </w:tc>
        <w:tc>
          <w:tcPr>
            <w:tcW w:w="1375" w:type="dxa"/>
            <w:tcBorders>
              <w:bottom w:val="single" w:sz="8" w:space="0" w:color="000000"/>
              <w:right w:val="single" w:sz="8" w:space="0" w:color="000000"/>
            </w:tcBorders>
          </w:tcPr>
          <w:p>
            <w:pPr>
              <w:pStyle w:val="Normal"/>
              <w:jc w:val="right"/>
              <w:rPr/>
            </w:pPr>
            <w:r>
              <w:rPr/>
              <w:t>114.504</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11</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4,5/7</w:t>
            </w:r>
          </w:p>
        </w:tc>
        <w:tc>
          <w:tcPr>
            <w:tcW w:w="1228" w:type="dxa"/>
            <w:tcBorders>
              <w:bottom w:val="single" w:sz="8" w:space="0" w:color="000000"/>
              <w:right w:val="single" w:sz="8" w:space="0" w:color="000000"/>
            </w:tcBorders>
          </w:tcPr>
          <w:p>
            <w:pPr>
              <w:pStyle w:val="Normal"/>
              <w:jc w:val="center"/>
              <w:rPr/>
            </w:pPr>
            <w:r>
              <w:rPr/>
              <w:t>2.78</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8.875</w:t>
            </w:r>
          </w:p>
        </w:tc>
        <w:tc>
          <w:tcPr>
            <w:tcW w:w="983" w:type="dxa"/>
            <w:tcBorders>
              <w:bottom w:val="single" w:sz="8" w:space="0" w:color="000000"/>
              <w:right w:val="single" w:sz="8" w:space="0" w:color="000000"/>
            </w:tcBorders>
          </w:tcPr>
          <w:p>
            <w:pPr>
              <w:pStyle w:val="Normal"/>
              <w:jc w:val="right"/>
              <w:rPr/>
            </w:pPr>
            <w:r>
              <w:rPr/>
              <w:t>10.650</w:t>
            </w:r>
          </w:p>
        </w:tc>
        <w:tc>
          <w:tcPr>
            <w:tcW w:w="1207" w:type="dxa"/>
            <w:tcBorders>
              <w:bottom w:val="single" w:sz="8" w:space="0" w:color="000000"/>
              <w:right w:val="single" w:sz="8" w:space="0" w:color="000000"/>
            </w:tcBorders>
          </w:tcPr>
          <w:p>
            <w:pPr>
              <w:pStyle w:val="Normal"/>
              <w:jc w:val="right"/>
              <w:rPr/>
            </w:pPr>
            <w:r>
              <w:rPr/>
              <w:t>3.550</w:t>
            </w:r>
          </w:p>
        </w:tc>
        <w:tc>
          <w:tcPr>
            <w:tcW w:w="1375" w:type="dxa"/>
            <w:tcBorders>
              <w:bottom w:val="single" w:sz="8" w:space="0" w:color="000000"/>
              <w:right w:val="single" w:sz="8" w:space="0" w:color="000000"/>
            </w:tcBorders>
          </w:tcPr>
          <w:p>
            <w:pPr>
              <w:pStyle w:val="Normal"/>
              <w:jc w:val="right"/>
              <w:rPr/>
            </w:pPr>
            <w:r>
              <w:rPr/>
              <w:t>118.205</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12</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5/7</w:t>
            </w:r>
          </w:p>
        </w:tc>
        <w:tc>
          <w:tcPr>
            <w:tcW w:w="1228" w:type="dxa"/>
            <w:tcBorders>
              <w:bottom w:val="single" w:sz="8" w:space="0" w:color="000000"/>
              <w:right w:val="single" w:sz="8" w:space="0" w:color="000000"/>
            </w:tcBorders>
          </w:tcPr>
          <w:p>
            <w:pPr>
              <w:pStyle w:val="Normal"/>
              <w:jc w:val="center"/>
              <w:rPr/>
            </w:pPr>
            <w:r>
              <w:rPr/>
              <w:t>3.01</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9.609</w:t>
            </w:r>
          </w:p>
        </w:tc>
        <w:tc>
          <w:tcPr>
            <w:tcW w:w="983" w:type="dxa"/>
            <w:tcBorders>
              <w:bottom w:val="single" w:sz="8" w:space="0" w:color="000000"/>
              <w:right w:val="single" w:sz="8" w:space="0" w:color="000000"/>
            </w:tcBorders>
          </w:tcPr>
          <w:p>
            <w:pPr>
              <w:pStyle w:val="Normal"/>
              <w:jc w:val="right"/>
              <w:rPr/>
            </w:pPr>
            <w:r>
              <w:rPr/>
              <w:t>11.531</w:t>
            </w:r>
          </w:p>
        </w:tc>
        <w:tc>
          <w:tcPr>
            <w:tcW w:w="1207" w:type="dxa"/>
            <w:tcBorders>
              <w:bottom w:val="single" w:sz="8" w:space="0" w:color="000000"/>
              <w:right w:val="single" w:sz="8" w:space="0" w:color="000000"/>
            </w:tcBorders>
          </w:tcPr>
          <w:p>
            <w:pPr>
              <w:pStyle w:val="Normal"/>
              <w:jc w:val="right"/>
              <w:rPr/>
            </w:pPr>
            <w:r>
              <w:rPr/>
              <w:t>3.844</w:t>
            </w:r>
          </w:p>
        </w:tc>
        <w:tc>
          <w:tcPr>
            <w:tcW w:w="1375" w:type="dxa"/>
            <w:tcBorders>
              <w:bottom w:val="single" w:sz="8" w:space="0" w:color="000000"/>
              <w:right w:val="single" w:sz="8" w:space="0" w:color="000000"/>
            </w:tcBorders>
          </w:tcPr>
          <w:p>
            <w:pPr>
              <w:pStyle w:val="Normal"/>
              <w:jc w:val="right"/>
              <w:rPr/>
            </w:pPr>
            <w:r>
              <w:rPr/>
              <w:t>127.456</w:t>
            </w:r>
          </w:p>
        </w:tc>
      </w:tr>
      <w:tr>
        <w:trPr>
          <w:trHeight w:val="360" w:hRule="atLeast"/>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357" w:type="dxa"/>
            <w:gridSpan w:val="2"/>
            <w:tcBorders>
              <w:bottom w:val="single" w:sz="8" w:space="0" w:color="000000"/>
              <w:right w:val="single" w:sz="8" w:space="0" w:color="000000"/>
            </w:tcBorders>
            <w:tcMar>
              <w:left w:w="0" w:type="dxa"/>
              <w:right w:w="0" w:type="dxa"/>
            </w:tcMar>
          </w:tcPr>
          <w:p>
            <w:pPr>
              <w:pStyle w:val="Normal"/>
              <w:rPr/>
            </w:pPr>
            <w:bookmarkStart w:id="177" w:name="dieu_2_3"/>
            <w:r>
              <w:rPr/>
              <w:t>A.1.8 Xây dựng cơ bản - Nhóm II:</w:t>
            </w:r>
            <w:bookmarkEnd w:id="177"/>
          </w:p>
        </w:tc>
        <w:tc>
          <w:tcPr>
            <w:tcW w:w="1228" w:type="dxa"/>
            <w:tcBorders>
              <w:bottom w:val="single" w:sz="8" w:space="0" w:color="000000"/>
              <w:right w:val="single" w:sz="8" w:space="0" w:color="000000"/>
            </w:tcBorders>
          </w:tcPr>
          <w:p>
            <w:pPr>
              <w:pStyle w:val="Normal"/>
              <w:snapToGrid w:val="false"/>
              <w:jc w:val="center"/>
              <w:rPr/>
            </w:pPr>
            <w:r>
              <w:rPr/>
              <w:t>A.1.8 Xây dựng cơ bản - Nhóm II: </w:t>
            </w:r>
          </w:p>
        </w:tc>
        <w:tc>
          <w:tcPr>
            <w:tcW w:w="1165"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right"/>
              <w:rPr/>
            </w:pPr>
            <w:r>
              <w:rPr/>
              <w:t> </w:t>
            </w:r>
          </w:p>
        </w:tc>
        <w:tc>
          <w:tcPr>
            <w:tcW w:w="1400" w:type="dxa"/>
            <w:tcBorders>
              <w:bottom w:val="single" w:sz="8" w:space="0" w:color="000000"/>
              <w:right w:val="single" w:sz="8" w:space="0" w:color="000000"/>
            </w:tcBorders>
          </w:tcPr>
          <w:p>
            <w:pPr>
              <w:pStyle w:val="Normal"/>
              <w:jc w:val="right"/>
              <w:rPr/>
            </w:pPr>
            <w:r>
              <w:rPr/>
              <w:t> </w:t>
            </w:r>
          </w:p>
        </w:tc>
        <w:tc>
          <w:tcPr>
            <w:tcW w:w="983" w:type="dxa"/>
            <w:tcBorders>
              <w:bottom w:val="single" w:sz="8" w:space="0" w:color="000000"/>
              <w:right w:val="single" w:sz="8" w:space="0" w:color="000000"/>
            </w:tcBorders>
          </w:tcPr>
          <w:p>
            <w:pPr>
              <w:pStyle w:val="Normal"/>
              <w:jc w:val="right"/>
              <w:rPr/>
            </w:pPr>
            <w:r>
              <w:rPr/>
              <w:t> </w:t>
            </w:r>
          </w:p>
        </w:tc>
        <w:tc>
          <w:tcPr>
            <w:tcW w:w="1207" w:type="dxa"/>
            <w:tcBorders>
              <w:bottom w:val="single" w:sz="8" w:space="0" w:color="000000"/>
              <w:right w:val="single" w:sz="8" w:space="0" w:color="000000"/>
            </w:tcBorders>
          </w:tcPr>
          <w:p>
            <w:pPr>
              <w:pStyle w:val="Normal"/>
              <w:jc w:val="right"/>
              <w:rPr/>
            </w:pPr>
            <w:r>
              <w:rPr/>
              <w:t> </w:t>
            </w:r>
          </w:p>
        </w:tc>
        <w:tc>
          <w:tcPr>
            <w:tcW w:w="1375" w:type="dxa"/>
            <w:tcBorders>
              <w:bottom w:val="single" w:sz="8" w:space="0" w:color="000000"/>
              <w:right w:val="single" w:sz="8" w:space="0" w:color="000000"/>
            </w:tcBorders>
          </w:tcPr>
          <w:p>
            <w:pPr>
              <w:pStyle w:val="Normal"/>
              <w:jc w:val="right"/>
              <w:rPr/>
            </w:pPr>
            <w:r>
              <w:rPr/>
              <w:t> </w:t>
            </w:r>
          </w:p>
        </w:tc>
      </w:tr>
      <w:tr>
        <w:trPr>
          <w:trHeight w:val="130" w:hRule="atLeast"/>
        </w:trPr>
        <w:tc>
          <w:tcPr>
            <w:tcW w:w="805" w:type="dxa"/>
            <w:tcBorders>
              <w:left w:val="single" w:sz="8" w:space="0" w:color="000000"/>
              <w:bottom w:val="single" w:sz="8" w:space="0" w:color="000000"/>
              <w:right w:val="single" w:sz="8" w:space="0" w:color="000000"/>
            </w:tcBorders>
          </w:tcPr>
          <w:p>
            <w:pPr>
              <w:pStyle w:val="Normal"/>
              <w:jc w:val="center"/>
              <w:rPr/>
            </w:pPr>
            <w:r>
              <w:rPr/>
              <w:t>13</w:t>
            </w:r>
          </w:p>
        </w:tc>
        <w:tc>
          <w:tcPr>
            <w:tcW w:w="3263" w:type="dxa"/>
            <w:tcBorders>
              <w:bottom w:val="single" w:sz="8" w:space="0" w:color="000000"/>
              <w:right w:val="single" w:sz="8" w:space="0" w:color="000000"/>
            </w:tcBorders>
          </w:tcPr>
          <w:p>
            <w:pPr>
              <w:pStyle w:val="Normal"/>
              <w:rPr/>
            </w:pPr>
            <w:r>
              <w:rPr/>
              <w:t>Công nhân vận hành máy xây dựng</w:t>
            </w:r>
          </w:p>
        </w:tc>
        <w:tc>
          <w:tcPr>
            <w:tcW w:w="1094" w:type="dxa"/>
            <w:tcBorders>
              <w:bottom w:val="single" w:sz="8" w:space="0" w:color="000000"/>
              <w:right w:val="single" w:sz="8" w:space="0" w:color="000000"/>
            </w:tcBorders>
          </w:tcPr>
          <w:p>
            <w:pPr>
              <w:pStyle w:val="Normal"/>
              <w:jc w:val="center"/>
              <w:rPr/>
            </w:pPr>
            <w:r>
              <w:rPr/>
              <w:t>2/7</w:t>
            </w:r>
          </w:p>
        </w:tc>
        <w:tc>
          <w:tcPr>
            <w:tcW w:w="1228" w:type="dxa"/>
            <w:tcBorders>
              <w:bottom w:val="single" w:sz="8" w:space="0" w:color="000000"/>
              <w:right w:val="single" w:sz="8" w:space="0" w:color="000000"/>
            </w:tcBorders>
          </w:tcPr>
          <w:p>
            <w:pPr>
              <w:pStyle w:val="Normal"/>
              <w:jc w:val="center"/>
              <w:rPr/>
            </w:pPr>
            <w:r>
              <w:rPr/>
              <w:t>1.96</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6.257</w:t>
            </w:r>
          </w:p>
        </w:tc>
        <w:tc>
          <w:tcPr>
            <w:tcW w:w="983" w:type="dxa"/>
            <w:tcBorders>
              <w:bottom w:val="single" w:sz="8" w:space="0" w:color="000000"/>
              <w:right w:val="single" w:sz="8" w:space="0" w:color="000000"/>
            </w:tcBorders>
          </w:tcPr>
          <w:p>
            <w:pPr>
              <w:pStyle w:val="Normal"/>
              <w:jc w:val="right"/>
              <w:rPr/>
            </w:pPr>
            <w:r>
              <w:rPr/>
              <w:t>7.508</w:t>
            </w:r>
          </w:p>
        </w:tc>
        <w:tc>
          <w:tcPr>
            <w:tcW w:w="1207" w:type="dxa"/>
            <w:tcBorders>
              <w:bottom w:val="single" w:sz="8" w:space="0" w:color="000000"/>
              <w:right w:val="single" w:sz="8" w:space="0" w:color="000000"/>
            </w:tcBorders>
          </w:tcPr>
          <w:p>
            <w:pPr>
              <w:pStyle w:val="Normal"/>
              <w:jc w:val="right"/>
              <w:rPr/>
            </w:pPr>
            <w:r>
              <w:rPr/>
              <w:t>2.503</w:t>
            </w:r>
          </w:p>
        </w:tc>
        <w:tc>
          <w:tcPr>
            <w:tcW w:w="1375" w:type="dxa"/>
            <w:tcBorders>
              <w:bottom w:val="single" w:sz="8" w:space="0" w:color="000000"/>
              <w:right w:val="single" w:sz="8" w:space="0" w:color="000000"/>
            </w:tcBorders>
          </w:tcPr>
          <w:p>
            <w:pPr>
              <w:pStyle w:val="Normal"/>
              <w:jc w:val="right"/>
              <w:rPr/>
            </w:pPr>
            <w:r>
              <w:rPr/>
              <w:t>85.222</w:t>
            </w:r>
          </w:p>
        </w:tc>
      </w:tr>
      <w:tr>
        <w:trPr>
          <w:trHeight w:val="285" w:hRule="atLeast"/>
        </w:trPr>
        <w:tc>
          <w:tcPr>
            <w:tcW w:w="805" w:type="dxa"/>
            <w:tcBorders>
              <w:left w:val="single" w:sz="8" w:space="0" w:color="000000"/>
              <w:bottom w:val="single" w:sz="8" w:space="0" w:color="000000"/>
              <w:right w:val="single" w:sz="8" w:space="0" w:color="000000"/>
            </w:tcBorders>
          </w:tcPr>
          <w:p>
            <w:pPr>
              <w:pStyle w:val="Normal"/>
              <w:jc w:val="center"/>
              <w:rPr/>
            </w:pPr>
            <w:r>
              <w:rPr/>
              <w:t>14</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3/7</w:t>
            </w:r>
          </w:p>
        </w:tc>
        <w:tc>
          <w:tcPr>
            <w:tcW w:w="1228" w:type="dxa"/>
            <w:tcBorders>
              <w:bottom w:val="single" w:sz="8" w:space="0" w:color="000000"/>
              <w:right w:val="single" w:sz="8" w:space="0" w:color="000000"/>
            </w:tcBorders>
          </w:tcPr>
          <w:p>
            <w:pPr>
              <w:pStyle w:val="Normal"/>
              <w:jc w:val="center"/>
              <w:rPr/>
            </w:pPr>
            <w:r>
              <w:rPr/>
              <w:t>2.31</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7.374</w:t>
            </w:r>
          </w:p>
        </w:tc>
        <w:tc>
          <w:tcPr>
            <w:tcW w:w="983" w:type="dxa"/>
            <w:tcBorders>
              <w:bottom w:val="single" w:sz="8" w:space="0" w:color="000000"/>
              <w:right w:val="single" w:sz="8" w:space="0" w:color="000000"/>
            </w:tcBorders>
          </w:tcPr>
          <w:p>
            <w:pPr>
              <w:pStyle w:val="Normal"/>
              <w:jc w:val="right"/>
              <w:rPr/>
            </w:pPr>
            <w:r>
              <w:rPr/>
              <w:t>8.849</w:t>
            </w:r>
          </w:p>
        </w:tc>
        <w:tc>
          <w:tcPr>
            <w:tcW w:w="1207" w:type="dxa"/>
            <w:tcBorders>
              <w:bottom w:val="single" w:sz="8" w:space="0" w:color="000000"/>
              <w:right w:val="single" w:sz="8" w:space="0" w:color="000000"/>
            </w:tcBorders>
          </w:tcPr>
          <w:p>
            <w:pPr>
              <w:pStyle w:val="Normal"/>
              <w:jc w:val="right"/>
              <w:rPr/>
            </w:pPr>
            <w:r>
              <w:rPr/>
              <w:t>2.950</w:t>
            </w:r>
          </w:p>
        </w:tc>
        <w:tc>
          <w:tcPr>
            <w:tcW w:w="1375" w:type="dxa"/>
            <w:tcBorders>
              <w:bottom w:val="single" w:sz="8" w:space="0" w:color="000000"/>
              <w:right w:val="single" w:sz="8" w:space="0" w:color="000000"/>
            </w:tcBorders>
          </w:tcPr>
          <w:p>
            <w:pPr>
              <w:pStyle w:val="Normal"/>
              <w:jc w:val="right"/>
              <w:rPr/>
            </w:pPr>
            <w:r>
              <w:rPr/>
              <w:t>99.300</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15</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3,5/7</w:t>
            </w:r>
          </w:p>
        </w:tc>
        <w:tc>
          <w:tcPr>
            <w:tcW w:w="1228" w:type="dxa"/>
            <w:tcBorders>
              <w:bottom w:val="single" w:sz="8" w:space="0" w:color="000000"/>
              <w:right w:val="single" w:sz="8" w:space="0" w:color="000000"/>
            </w:tcBorders>
          </w:tcPr>
          <w:p>
            <w:pPr>
              <w:pStyle w:val="Normal"/>
              <w:jc w:val="center"/>
              <w:rPr/>
            </w:pPr>
            <w:r>
              <w:rPr/>
              <w:t>2.51</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8.013</w:t>
            </w:r>
          </w:p>
        </w:tc>
        <w:tc>
          <w:tcPr>
            <w:tcW w:w="983" w:type="dxa"/>
            <w:tcBorders>
              <w:bottom w:val="single" w:sz="8" w:space="0" w:color="000000"/>
              <w:right w:val="single" w:sz="8" w:space="0" w:color="000000"/>
            </w:tcBorders>
          </w:tcPr>
          <w:p>
            <w:pPr>
              <w:pStyle w:val="Normal"/>
              <w:jc w:val="right"/>
              <w:rPr/>
            </w:pPr>
            <w:r>
              <w:rPr/>
              <w:t>9.615</w:t>
            </w:r>
          </w:p>
        </w:tc>
        <w:tc>
          <w:tcPr>
            <w:tcW w:w="1207" w:type="dxa"/>
            <w:tcBorders>
              <w:bottom w:val="single" w:sz="8" w:space="0" w:color="000000"/>
              <w:right w:val="single" w:sz="8" w:space="0" w:color="000000"/>
            </w:tcBorders>
          </w:tcPr>
          <w:p>
            <w:pPr>
              <w:pStyle w:val="Normal"/>
              <w:jc w:val="right"/>
              <w:rPr/>
            </w:pPr>
            <w:r>
              <w:rPr/>
              <w:t>3.205</w:t>
            </w:r>
          </w:p>
        </w:tc>
        <w:tc>
          <w:tcPr>
            <w:tcW w:w="1375" w:type="dxa"/>
            <w:tcBorders>
              <w:bottom w:val="single" w:sz="8" w:space="0" w:color="000000"/>
              <w:right w:val="single" w:sz="8" w:space="0" w:color="000000"/>
            </w:tcBorders>
          </w:tcPr>
          <w:p>
            <w:pPr>
              <w:pStyle w:val="Normal"/>
              <w:jc w:val="right"/>
              <w:rPr/>
            </w:pPr>
            <w:r>
              <w:rPr/>
              <w:t>107.345</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16</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4/7</w:t>
            </w:r>
          </w:p>
        </w:tc>
        <w:tc>
          <w:tcPr>
            <w:tcW w:w="1228" w:type="dxa"/>
            <w:tcBorders>
              <w:bottom w:val="single" w:sz="8" w:space="0" w:color="000000"/>
              <w:right w:val="single" w:sz="8" w:space="0" w:color="000000"/>
            </w:tcBorders>
          </w:tcPr>
          <w:p>
            <w:pPr>
              <w:pStyle w:val="Normal"/>
              <w:jc w:val="center"/>
              <w:rPr/>
            </w:pPr>
            <w:r>
              <w:rPr/>
              <w:t>2.71</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8.651</w:t>
            </w:r>
          </w:p>
        </w:tc>
        <w:tc>
          <w:tcPr>
            <w:tcW w:w="983" w:type="dxa"/>
            <w:tcBorders>
              <w:bottom w:val="single" w:sz="8" w:space="0" w:color="000000"/>
              <w:right w:val="single" w:sz="8" w:space="0" w:color="000000"/>
            </w:tcBorders>
          </w:tcPr>
          <w:p>
            <w:pPr>
              <w:pStyle w:val="Normal"/>
              <w:jc w:val="right"/>
              <w:rPr/>
            </w:pPr>
            <w:r>
              <w:rPr/>
              <w:t>10.381</w:t>
            </w:r>
          </w:p>
        </w:tc>
        <w:tc>
          <w:tcPr>
            <w:tcW w:w="1207" w:type="dxa"/>
            <w:tcBorders>
              <w:bottom w:val="single" w:sz="8" w:space="0" w:color="000000"/>
              <w:right w:val="single" w:sz="8" w:space="0" w:color="000000"/>
            </w:tcBorders>
          </w:tcPr>
          <w:p>
            <w:pPr>
              <w:pStyle w:val="Normal"/>
              <w:jc w:val="right"/>
              <w:rPr/>
            </w:pPr>
            <w:r>
              <w:rPr/>
              <w:t>3.460</w:t>
            </w:r>
          </w:p>
        </w:tc>
        <w:tc>
          <w:tcPr>
            <w:tcW w:w="1375" w:type="dxa"/>
            <w:tcBorders>
              <w:bottom w:val="single" w:sz="8" w:space="0" w:color="000000"/>
              <w:right w:val="single" w:sz="8" w:space="0" w:color="000000"/>
            </w:tcBorders>
          </w:tcPr>
          <w:p>
            <w:pPr>
              <w:pStyle w:val="Normal"/>
              <w:jc w:val="right"/>
              <w:rPr/>
            </w:pPr>
            <w:r>
              <w:rPr/>
              <w:t>115.389</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17</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4,5/7</w:t>
            </w:r>
          </w:p>
        </w:tc>
        <w:tc>
          <w:tcPr>
            <w:tcW w:w="1228" w:type="dxa"/>
            <w:tcBorders>
              <w:bottom w:val="single" w:sz="8" w:space="0" w:color="000000"/>
              <w:right w:val="single" w:sz="8" w:space="0" w:color="000000"/>
            </w:tcBorders>
          </w:tcPr>
          <w:p>
            <w:pPr>
              <w:pStyle w:val="Normal"/>
              <w:jc w:val="center"/>
              <w:rPr/>
            </w:pPr>
            <w:r>
              <w:rPr/>
              <w:t>2.95</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9.417</w:t>
            </w:r>
          </w:p>
        </w:tc>
        <w:tc>
          <w:tcPr>
            <w:tcW w:w="983" w:type="dxa"/>
            <w:tcBorders>
              <w:bottom w:val="single" w:sz="8" w:space="0" w:color="000000"/>
              <w:right w:val="single" w:sz="8" w:space="0" w:color="000000"/>
            </w:tcBorders>
          </w:tcPr>
          <w:p>
            <w:pPr>
              <w:pStyle w:val="Normal"/>
              <w:jc w:val="right"/>
              <w:rPr/>
            </w:pPr>
            <w:r>
              <w:rPr/>
              <w:t>11.301</w:t>
            </w:r>
          </w:p>
        </w:tc>
        <w:tc>
          <w:tcPr>
            <w:tcW w:w="1207" w:type="dxa"/>
            <w:tcBorders>
              <w:bottom w:val="single" w:sz="8" w:space="0" w:color="000000"/>
              <w:right w:val="single" w:sz="8" w:space="0" w:color="000000"/>
            </w:tcBorders>
          </w:tcPr>
          <w:p>
            <w:pPr>
              <w:pStyle w:val="Normal"/>
              <w:jc w:val="right"/>
              <w:rPr/>
            </w:pPr>
            <w:r>
              <w:rPr/>
              <w:t>3.767</w:t>
            </w:r>
          </w:p>
        </w:tc>
        <w:tc>
          <w:tcPr>
            <w:tcW w:w="1375" w:type="dxa"/>
            <w:tcBorders>
              <w:bottom w:val="single" w:sz="8" w:space="0" w:color="000000"/>
              <w:right w:val="single" w:sz="8" w:space="0" w:color="000000"/>
            </w:tcBorders>
          </w:tcPr>
          <w:p>
            <w:pPr>
              <w:pStyle w:val="Normal"/>
              <w:jc w:val="right"/>
              <w:rPr/>
            </w:pPr>
            <w:r>
              <w:rPr/>
              <w:t>125.043</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18</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5/7</w:t>
            </w:r>
          </w:p>
        </w:tc>
        <w:tc>
          <w:tcPr>
            <w:tcW w:w="1228" w:type="dxa"/>
            <w:tcBorders>
              <w:bottom w:val="single" w:sz="8" w:space="0" w:color="000000"/>
              <w:right w:val="single" w:sz="8" w:space="0" w:color="000000"/>
            </w:tcBorders>
          </w:tcPr>
          <w:p>
            <w:pPr>
              <w:pStyle w:val="Normal"/>
              <w:jc w:val="center"/>
              <w:rPr/>
            </w:pPr>
            <w:r>
              <w:rPr/>
              <w:t>3.19</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10.183</w:t>
            </w:r>
          </w:p>
        </w:tc>
        <w:tc>
          <w:tcPr>
            <w:tcW w:w="983" w:type="dxa"/>
            <w:tcBorders>
              <w:bottom w:val="single" w:sz="8" w:space="0" w:color="000000"/>
              <w:right w:val="single" w:sz="8" w:space="0" w:color="000000"/>
            </w:tcBorders>
          </w:tcPr>
          <w:p>
            <w:pPr>
              <w:pStyle w:val="Normal"/>
              <w:jc w:val="right"/>
              <w:rPr/>
            </w:pPr>
            <w:r>
              <w:rPr/>
              <w:t>12.220</w:t>
            </w:r>
          </w:p>
        </w:tc>
        <w:tc>
          <w:tcPr>
            <w:tcW w:w="1207" w:type="dxa"/>
            <w:tcBorders>
              <w:bottom w:val="single" w:sz="8" w:space="0" w:color="000000"/>
              <w:right w:val="single" w:sz="8" w:space="0" w:color="000000"/>
            </w:tcBorders>
          </w:tcPr>
          <w:p>
            <w:pPr>
              <w:pStyle w:val="Normal"/>
              <w:jc w:val="right"/>
              <w:rPr/>
            </w:pPr>
            <w:r>
              <w:rPr/>
              <w:t>4.073</w:t>
            </w:r>
          </w:p>
        </w:tc>
        <w:tc>
          <w:tcPr>
            <w:tcW w:w="1375" w:type="dxa"/>
            <w:tcBorders>
              <w:bottom w:val="single" w:sz="8" w:space="0" w:color="000000"/>
              <w:right w:val="single" w:sz="8" w:space="0" w:color="000000"/>
            </w:tcBorders>
          </w:tcPr>
          <w:p>
            <w:pPr>
              <w:pStyle w:val="Normal"/>
              <w:jc w:val="right"/>
              <w:rPr/>
            </w:pPr>
            <w:r>
              <w:rPr/>
              <w:t>134.696</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19</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6/7</w:t>
            </w:r>
          </w:p>
        </w:tc>
        <w:tc>
          <w:tcPr>
            <w:tcW w:w="1228" w:type="dxa"/>
            <w:tcBorders>
              <w:bottom w:val="single" w:sz="8" w:space="0" w:color="000000"/>
              <w:right w:val="single" w:sz="8" w:space="0" w:color="000000"/>
            </w:tcBorders>
          </w:tcPr>
          <w:p>
            <w:pPr>
              <w:pStyle w:val="Normal"/>
              <w:jc w:val="center"/>
              <w:rPr/>
            </w:pPr>
            <w:r>
              <w:rPr/>
              <w:t>3.74</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11.939</w:t>
            </w:r>
          </w:p>
        </w:tc>
        <w:tc>
          <w:tcPr>
            <w:tcW w:w="983" w:type="dxa"/>
            <w:tcBorders>
              <w:bottom w:val="single" w:sz="8" w:space="0" w:color="000000"/>
              <w:right w:val="single" w:sz="8" w:space="0" w:color="000000"/>
            </w:tcBorders>
          </w:tcPr>
          <w:p>
            <w:pPr>
              <w:pStyle w:val="Normal"/>
              <w:jc w:val="right"/>
              <w:rPr/>
            </w:pPr>
            <w:r>
              <w:rPr/>
              <w:t>14.327</w:t>
            </w:r>
          </w:p>
        </w:tc>
        <w:tc>
          <w:tcPr>
            <w:tcW w:w="1207" w:type="dxa"/>
            <w:tcBorders>
              <w:bottom w:val="single" w:sz="8" w:space="0" w:color="000000"/>
              <w:right w:val="single" w:sz="8" w:space="0" w:color="000000"/>
            </w:tcBorders>
          </w:tcPr>
          <w:p>
            <w:pPr>
              <w:pStyle w:val="Normal"/>
              <w:jc w:val="right"/>
              <w:rPr/>
            </w:pPr>
            <w:r>
              <w:rPr/>
              <w:t>4.776</w:t>
            </w:r>
          </w:p>
        </w:tc>
        <w:tc>
          <w:tcPr>
            <w:tcW w:w="1375" w:type="dxa"/>
            <w:tcBorders>
              <w:bottom w:val="single" w:sz="8" w:space="0" w:color="000000"/>
              <w:right w:val="single" w:sz="8" w:space="0" w:color="000000"/>
            </w:tcBorders>
          </w:tcPr>
          <w:p>
            <w:pPr>
              <w:pStyle w:val="Normal"/>
              <w:jc w:val="right"/>
              <w:rPr/>
            </w:pPr>
            <w:r>
              <w:rPr/>
              <w:t>156.819</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jc w:val="center"/>
              <w:rPr/>
            </w:pPr>
            <w:r>
              <w:rPr/>
              <w:t>20</w:t>
            </w:r>
          </w:p>
        </w:tc>
        <w:tc>
          <w:tcPr>
            <w:tcW w:w="3263" w:type="dxa"/>
            <w:tcBorders>
              <w:bottom w:val="single" w:sz="8" w:space="0" w:color="000000"/>
              <w:right w:val="single" w:sz="8" w:space="0" w:color="000000"/>
            </w:tcBorders>
          </w:tcPr>
          <w:p>
            <w:pPr>
              <w:pStyle w:val="Normal"/>
              <w:jc w:val="center"/>
              <w:rPr/>
            </w:pPr>
            <w:r>
              <w:rPr/>
              <w:t>- nt -</w:t>
            </w:r>
          </w:p>
        </w:tc>
        <w:tc>
          <w:tcPr>
            <w:tcW w:w="1094" w:type="dxa"/>
            <w:tcBorders>
              <w:bottom w:val="single" w:sz="8" w:space="0" w:color="000000"/>
              <w:right w:val="single" w:sz="8" w:space="0" w:color="000000"/>
            </w:tcBorders>
          </w:tcPr>
          <w:p>
            <w:pPr>
              <w:pStyle w:val="Normal"/>
              <w:jc w:val="center"/>
              <w:rPr/>
            </w:pPr>
            <w:r>
              <w:rPr/>
              <w:t>7/7</w:t>
            </w:r>
          </w:p>
        </w:tc>
        <w:tc>
          <w:tcPr>
            <w:tcW w:w="1228" w:type="dxa"/>
            <w:tcBorders>
              <w:bottom w:val="single" w:sz="8" w:space="0" w:color="000000"/>
              <w:right w:val="single" w:sz="8" w:space="0" w:color="000000"/>
            </w:tcBorders>
          </w:tcPr>
          <w:p>
            <w:pPr>
              <w:pStyle w:val="Normal"/>
              <w:jc w:val="center"/>
              <w:rPr/>
            </w:pPr>
            <w:r>
              <w:rPr/>
              <w:t>4.4</w:t>
            </w:r>
          </w:p>
        </w:tc>
        <w:tc>
          <w:tcPr>
            <w:tcW w:w="1165" w:type="dxa"/>
            <w:tcBorders>
              <w:bottom w:val="single" w:sz="8" w:space="0" w:color="000000"/>
              <w:right w:val="single" w:sz="8" w:space="0" w:color="000000"/>
            </w:tcBorders>
          </w:tcPr>
          <w:p>
            <w:pPr>
              <w:pStyle w:val="Normal"/>
              <w:jc w:val="center"/>
              <w:rPr/>
            </w:pPr>
            <w:r>
              <w:rPr/>
              <w:t>830.000</w:t>
            </w:r>
          </w:p>
        </w:tc>
        <w:tc>
          <w:tcPr>
            <w:tcW w:w="1236" w:type="dxa"/>
            <w:tcBorders>
              <w:bottom w:val="single" w:sz="8" w:space="0" w:color="000000"/>
              <w:right w:val="single" w:sz="8" w:space="0" w:color="000000"/>
            </w:tcBorders>
          </w:tcPr>
          <w:p>
            <w:pPr>
              <w:pStyle w:val="Normal"/>
              <w:jc w:val="right"/>
              <w:rPr/>
            </w:pPr>
            <w:r>
              <w:rPr/>
              <w:t>6.385</w:t>
            </w:r>
          </w:p>
        </w:tc>
        <w:tc>
          <w:tcPr>
            <w:tcW w:w="1400" w:type="dxa"/>
            <w:tcBorders>
              <w:bottom w:val="single" w:sz="8" w:space="0" w:color="000000"/>
              <w:right w:val="single" w:sz="8" w:space="0" w:color="000000"/>
            </w:tcBorders>
          </w:tcPr>
          <w:p>
            <w:pPr>
              <w:pStyle w:val="Normal"/>
              <w:jc w:val="right"/>
              <w:rPr/>
            </w:pPr>
            <w:r>
              <w:rPr/>
              <w:t>14.046</w:t>
            </w:r>
          </w:p>
        </w:tc>
        <w:tc>
          <w:tcPr>
            <w:tcW w:w="983" w:type="dxa"/>
            <w:tcBorders>
              <w:bottom w:val="single" w:sz="8" w:space="0" w:color="000000"/>
              <w:right w:val="single" w:sz="8" w:space="0" w:color="000000"/>
            </w:tcBorders>
          </w:tcPr>
          <w:p>
            <w:pPr>
              <w:pStyle w:val="Normal"/>
              <w:jc w:val="right"/>
              <w:rPr/>
            </w:pPr>
            <w:r>
              <w:rPr/>
              <w:t>16.855</w:t>
            </w:r>
          </w:p>
        </w:tc>
        <w:tc>
          <w:tcPr>
            <w:tcW w:w="1207" w:type="dxa"/>
            <w:tcBorders>
              <w:bottom w:val="single" w:sz="8" w:space="0" w:color="000000"/>
              <w:right w:val="single" w:sz="8" w:space="0" w:color="000000"/>
            </w:tcBorders>
          </w:tcPr>
          <w:p>
            <w:pPr>
              <w:pStyle w:val="Normal"/>
              <w:jc w:val="right"/>
              <w:rPr/>
            </w:pPr>
            <w:r>
              <w:rPr/>
              <w:t>5.618</w:t>
            </w:r>
          </w:p>
        </w:tc>
        <w:tc>
          <w:tcPr>
            <w:tcW w:w="1375" w:type="dxa"/>
            <w:tcBorders>
              <w:bottom w:val="single" w:sz="8" w:space="0" w:color="000000"/>
              <w:right w:val="single" w:sz="8" w:space="0" w:color="000000"/>
            </w:tcBorders>
          </w:tcPr>
          <w:p>
            <w:pPr>
              <w:pStyle w:val="Normal"/>
              <w:jc w:val="right"/>
              <w:rPr/>
            </w:pPr>
            <w:r>
              <w:rPr/>
              <w:t>183.366</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ỉnh Quảng Bình; vanbanphapluat.co</dc:creator>
  <dc:description>Xem chi tiết và tải về văn bản tại đây: http://vanbanphapluat.co/quyet-dinh-276-qd-ubnd-cong-bo-bang-gia-ca-may-va-thiet-bi-thi-cong</dc:description>
  <cp:keywords>Quyết định; 276/QĐ-UBND; Tỉnh Quảng Bình; Nguyễn Xuân Quang; Xây dựng - Đô thị</cp:keywords>
  <dc:language>en-US</dc:language>
  <cp:lastModifiedBy>Thư viện vanbanphapluat.co</cp:lastModifiedBy>
  <dcterms:modified xsi:type="dcterms:W3CDTF">2017-08-09T02:09:00Z</dcterms:modified>
  <cp:revision>3</cp:revision>
  <dc:subject>Quyết định 276/QĐ-UBND  công bố bảng giá ca máy và thiết bị thi công</dc:subject>
  <dc:title>Quyết định 276/QĐ-UBND</dc:title>
</cp:coreProperties>
</file>