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VĨNH LO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94/QĐ-UBND</w:t>
            </w:r>
          </w:p>
        </w:tc>
        <w:tc>
          <w:tcPr>
            <w:tcW w:w="5508" w:type="dxa"/>
            <w:tcBorders/>
          </w:tcPr>
          <w:p>
            <w:pPr>
              <w:pStyle w:val="Normal"/>
              <w:jc w:val="right"/>
              <w:rPr>
                <w:i/>
                <w:i/>
                <w:iCs/>
              </w:rPr>
            </w:pPr>
            <w:r>
              <w:rPr>
                <w:i/>
                <w:iCs/>
              </w:rPr>
              <w:t>Vĩnh Long, ngày 11 tháng 0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KHUNG LÃI SUẤT CHO VAY TÍN DỤNG ĐẦU TƯ CỦA QUỸ ĐẦU TƯ PHÁT TRIỂN TỈNH VĨNH LONG</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Nghị định số 138/2007/NĐ-CP, ngày 28 tháng 8 năm 2007 của Chính phủ về tổ chức và hoạt động của Quỹ Đầu tư phát triển địa phương;</w:t>
      </w:r>
    </w:p>
    <w:p>
      <w:pPr>
        <w:pStyle w:val="Normal"/>
        <w:spacing w:before="0" w:after="120"/>
        <w:rPr>
          <w:i/>
          <w:i/>
          <w:iCs/>
        </w:rPr>
      </w:pPr>
      <w:r>
        <w:rPr>
          <w:i/>
          <w:iCs/>
        </w:rPr>
        <w:t>Căn cứ Thông tư số 139/2007/TT-BTC, ngày 29 tháng 11 năm 2007 của Bộ Tài chính hướng dẫn cơ chế quản lý tài chính của Quỹ Đầu tư phát triển địa phương;</w:t>
      </w:r>
    </w:p>
    <w:p>
      <w:pPr>
        <w:pStyle w:val="Normal"/>
        <w:spacing w:before="0" w:after="120"/>
        <w:rPr>
          <w:i/>
          <w:i/>
          <w:iCs/>
        </w:rPr>
      </w:pPr>
      <w:r>
        <w:rPr>
          <w:i/>
          <w:iCs/>
        </w:rPr>
        <w:t>Xét Tờ trình số 03/TTr-HĐQL, ngày 08 tháng 02 năm 2011 của Hội đồng Quản lý Quỹ Đầu tư phát triển tỉnh Vĩnh Lo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hung lãi suất cho vay tín dụng đầu tư của Quỹ Đầu tư phát triển tỉnh Vĩnh Long như sau:</w:t>
      </w:r>
    </w:p>
    <w:p>
      <w:pPr>
        <w:pStyle w:val="Normal"/>
        <w:spacing w:before="0" w:after="120"/>
        <w:rPr/>
      </w:pPr>
      <w:r>
        <w:rPr/>
        <w:t>1. Đối với các dự án đầu tư kết cấu hạ tầng có phương án thu hồi vốn trực tiếp thuộc các chương trình, mục tiêu chiến lược, kế hoạch phát triển kinh tế, xã hội đã được Hội đồng nhân dân tỉnh phê duyệt, gồm các dự án:</w:t>
      </w:r>
    </w:p>
    <w:p>
      <w:pPr>
        <w:pStyle w:val="Normal"/>
        <w:spacing w:before="0" w:after="120"/>
        <w:rPr/>
      </w:pPr>
      <w:r>
        <w:rPr/>
        <w:t>+ Các dự án vay để đầu tư, giải phóng mặt bằng phát triển quỹ đất.</w:t>
      </w:r>
    </w:p>
    <w:p>
      <w:pPr>
        <w:pStyle w:val="Normal"/>
        <w:spacing w:before="0" w:after="120"/>
        <w:rPr/>
      </w:pPr>
      <w:r>
        <w:rPr/>
        <w:t>+ Các dự án về giao thông; cấp nước; nhà ở khu đô thị, khu dân cư; di chuyển sắp xếp lại các cơ sở sản xuất; xử lý rác thải của các huyện, thành phố.</w:t>
      </w:r>
    </w:p>
    <w:p>
      <w:pPr>
        <w:pStyle w:val="Normal"/>
        <w:spacing w:before="0" w:after="120"/>
        <w:rPr/>
      </w:pPr>
      <w:r>
        <w:rPr/>
        <w:t>+ Các dự án thay mới dây chuyền công nghệ, sản xuất sản phẩm mới, bảo quản chế biến nông, thuỷ sản; sản xuất thủ công mỹ nghệ, phát triển cơ sở hạ tầng làng nghề truyền thống....</w:t>
      </w:r>
    </w:p>
    <w:p>
      <w:pPr>
        <w:pStyle w:val="Normal"/>
        <w:spacing w:before="0" w:after="120"/>
        <w:rPr/>
      </w:pPr>
      <w:r>
        <w:rPr/>
        <w:t>Mức lãi suất cho vay tín dụng đầu tư từ 130% đến 140% mức lãi suất tín dụng Nhà nước do Bộ Tài chính công bố tại thời điểm ký hợp đồng tín dụng; mức lãi suất cụ thể cho vay đối với từng dự án do người cho vay quyết định theo Điều lệ tổ chức và hoạt động của quỹ.</w:t>
      </w:r>
    </w:p>
    <w:p>
      <w:pPr>
        <w:pStyle w:val="Normal"/>
        <w:spacing w:before="0" w:after="120"/>
        <w:rPr/>
      </w:pPr>
      <w:r>
        <w:rPr/>
        <w:t>2. Đối với các dự án quan trọng do Uỷ ban nhân dân tỉnh chỉ định; các dự án thuộc ngân sách địa phương đầu tư nhưng chưa có nguồn bố trí và các trường hợp đặc biệt khác, mức lãi suất cho vay tín dụng đầu tư do Uỷ ban nhân dân tỉnh quyết định nhưng không thấp hơn lãi suất cho vay tín dụng đầu tư của Nhà nước do Bộ Tài chính công bố tại thời điểm ký hợp đồng tín dụng.</w:t>
      </w:r>
    </w:p>
    <w:p>
      <w:pPr>
        <w:pStyle w:val="Normal"/>
        <w:spacing w:before="0" w:after="120"/>
        <w:rPr/>
      </w:pPr>
      <w:r>
        <w:rPr>
          <w:b/>
          <w:bCs/>
        </w:rPr>
        <w:t>Điều 2.</w:t>
      </w:r>
      <w:r>
        <w:rPr/>
        <w:t xml:space="preserve"> Khung lãi suất cho vay tín dụng đầu tư của Quỹ Đầu tư phát triển tỉnh Vĩnh Long được điều chỉnh theo từng thời điểm thích hợp.</w:t>
      </w:r>
    </w:p>
    <w:p>
      <w:pPr>
        <w:pStyle w:val="Normal"/>
        <w:spacing w:before="0" w:after="120"/>
        <w:rPr/>
      </w:pPr>
      <w:r>
        <w:rPr>
          <w:b/>
          <w:bCs/>
        </w:rPr>
        <w:t xml:space="preserve">Điều 3. </w:t>
      </w:r>
      <w:r>
        <w:rPr/>
        <w:t>Chánh Văn phòng Uỷ ban nhân dân tỉnh, Giám đốc Sở Tài chính, Hội đồng Quản lý và Giám đốc Quỹ Đầu tư phát triển tỉnh Vĩnh Long; thủ trưởng các cơ quan, đơn vị có liên quan chịu trách nhiệm thi hành Quyết định này.</w:t>
      </w:r>
    </w:p>
    <w:p>
      <w:pPr>
        <w:pStyle w:val="Normal"/>
        <w:spacing w:before="0" w:after="120"/>
        <w:rPr/>
      </w:pPr>
      <w:r>
        <w:rPr/>
        <w:t>Quyết định có hiệu lực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CHỦ TỊCH</w:t>
            </w:r>
            <w:r>
              <w:rPr/>
              <w:br/>
            </w:r>
            <w:r>
              <w:rPr>
                <w:i/>
                <w:iCs/>
              </w:rPr>
              <w:br/>
              <w:br/>
              <w:br/>
            </w:r>
            <w:r>
              <w:rPr/>
              <w:br/>
            </w:r>
            <w:r>
              <w:rPr>
                <w:b/>
                <w:bCs/>
              </w:rPr>
              <w:t>Nguyễn Văn Diệ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0:00Z</dcterms:created>
  <dc:creator>Tỉnh Vĩnh Long; vanbanphapluat.co</dc:creator>
  <dc:description>Xem chi tiết và tải về văn bản tại đây: http://vanbanphapluat.co/quyet-dinh-so-294-qd-ubnd-nam-2011-khung-lai-suat-cho-vay-tin-dung-vinh-long</dc:description>
  <cp:keywords>Quyết định; 294/QĐ-UBND; Tỉnh Vĩnh Long; Nguyễn Văn Diệp; Tiền tệ - Ngân hàng</cp:keywords>
  <dc:language>en-US</dc:language>
  <cp:lastModifiedBy>Thư viện vanbanphapluat.co</cp:lastModifiedBy>
  <dcterms:modified xsi:type="dcterms:W3CDTF">2017-08-09T02:09:00Z</dcterms:modified>
  <cp:revision>3</cp:revision>
  <dc:subject>Quyết định số 294/QĐ-UBND năm 2011 khung lãi suất cho vay tín dụng Vĩnh Long</dc:subject>
  <dc:title>Quyết định 294/QĐ-UBND</dc:title>
</cp:coreProperties>
</file>