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 w:val="16"/>
              </w:rPr>
            </w:pPr>
            <w:r>
              <w:rPr/>
              <w:t>Số: 218/QĐ-BNN-KHCN</w:t>
            </w:r>
          </w:p>
        </w:tc>
        <w:tc>
          <w:tcPr>
            <w:tcW w:w="5508" w:type="dxa"/>
            <w:tcBorders/>
          </w:tcPr>
          <w:p>
            <w:pPr>
              <w:pStyle w:val="Normal"/>
              <w:spacing w:before="120" w:after="0"/>
              <w:jc w:val="right"/>
              <w:rPr>
                <w:i/>
                <w:i/>
              </w:rPr>
            </w:pPr>
            <w:r>
              <w:rPr>
                <w:i/>
              </w:rPr>
              <w:t xml:space="preserve">Hà Nội, ngày 14 tháng 02 năm 2011 </w:t>
            </w:r>
          </w:p>
        </w:tc>
      </w:tr>
    </w:tbl>
    <w:p>
      <w:pPr>
        <w:pStyle w:val="Normal"/>
        <w:spacing w:before="120" w:after="0"/>
        <w:rPr>
          <w:b/>
          <w:b/>
        </w:rPr>
      </w:pPr>
      <w:r>
        <w:rPr>
          <w:b/>
        </w:rPr>
      </w:r>
    </w:p>
    <w:p>
      <w:pPr>
        <w:pStyle w:val="Normal"/>
        <w:spacing w:before="120" w:after="0"/>
        <w:jc w:val="center"/>
        <w:rPr>
          <w:b/>
          <w:b/>
          <w:sz w:val="24"/>
        </w:rPr>
      </w:pPr>
      <w:r>
        <w:rPr>
          <w:b/>
          <w:sz w:val="24"/>
        </w:rPr>
        <w:t>QUYẾT ĐỊNH</w:t>
      </w:r>
    </w:p>
    <w:p>
      <w:pPr>
        <w:pStyle w:val="Normal"/>
        <w:spacing w:before="120" w:after="0"/>
        <w:jc w:val="center"/>
        <w:rPr/>
      </w:pPr>
      <w:r>
        <w:rPr/>
        <w:t>PHÂN CẤP QUẢN LÝ NHIỆM VỤ MÔI TRƯỜNG CHO TỔNG CỤC THỦY SẢN, TỔNG CỤC THỦY LỢI VÀ TỔNG CỤC LÂM NGHIỆP THUỘC BỘ NÔNG NGHIỆP VÀ PHÁT TRIỂN NÔNG THÔN</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br/>
        <w:t>Căn cứ Quyết định số 3122/QĐ-BNN-TCCB ngày 19 tháng 11 năm 2010 của Bộ trưởng Bộ Nông nghiệp và Phát triển nông thôn về phân cấp quản lý nhiệm vụ khoa học, công nghệ và môi trường cho Tổng cục Thủy lợi, Tổng cục Lâm nghiệp và Tổng cục Thủy sản trực thuộc Bộ Nông nghiệp và Phát triển nông thôn;</w:t>
        <w:br/>
        <w:t>Xét đề nghị của Vụ trưởng Vụ Khoa học, Công nghệ và Môi trường,</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Phân cấp quản lý các nhiệm vụ môi trường thuộc Bộ (có tên trong phụ lục đính kèm) cho Tổng cục Thủy sản, Tổng cục Thủy lợi và Tổng cục Lâm nghiệp.</w:t>
      </w:r>
    </w:p>
    <w:p>
      <w:pPr>
        <w:pStyle w:val="Normal"/>
        <w:spacing w:before="120" w:after="0"/>
        <w:jc w:val="both"/>
        <w:rPr/>
      </w:pPr>
      <w:r>
        <w:rPr>
          <w:b/>
        </w:rPr>
        <w:t>Điều 2.</w:t>
      </w:r>
      <w:r>
        <w:rPr/>
        <w:t xml:space="preserve"> Tổng cục trưởng các Tổng cục có tên trong Điều 1 có trách nhiệm tổ chức quản lý và chỉ đạo các đơn vị thực hiện nhiệm vụ môi trường theo các quy định tại Thông tư số 76/2009/TT-BNNPTNT ngày 04/12/2009 của Bộ Nông nghiệp và PTNT hướng dẫn quản lý các nhiệm vụ môi trường thuộc Bộ Nông nghiệp và PTNT và các quy định hiện hành khác của Nhà nước có liên quan.</w:t>
      </w:r>
    </w:p>
    <w:p>
      <w:pPr>
        <w:pStyle w:val="Normal"/>
        <w:spacing w:before="120" w:after="0"/>
        <w:jc w:val="both"/>
        <w:rPr/>
      </w:pPr>
      <w:r>
        <w:rPr>
          <w:b/>
        </w:rPr>
        <w:t xml:space="preserve">Điều 3. </w:t>
      </w:r>
      <w:r>
        <w:rPr/>
        <w:t>Quyết định này có hiệu lực kể từ ngày ký.</w:t>
      </w:r>
    </w:p>
    <w:p>
      <w:pPr>
        <w:pStyle w:val="Normal"/>
        <w:spacing w:before="120" w:after="0"/>
        <w:jc w:val="both"/>
        <w:rPr/>
      </w:pPr>
      <w:r>
        <w:rPr>
          <w:b/>
        </w:rPr>
        <w:t xml:space="preserve">Điều 4. </w:t>
      </w:r>
      <w:r>
        <w:rPr/>
        <w:t>Chánh Văn phòng Bộ, Vụ trưởng Vụ Khoa học, Công nghệ và Môi trường, Tổng cục trưởng Tổng cục Thủy sản, Tổng cục trưởng Tổng cục Thủy lợi, Tổng cục trưởng Tổng cục Lâm nghiệp và Thủ trưởng các cơ quan, đơn vị thuộc Bộ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Các Thứ trưởng;</w:t>
              <w:br/>
              <w:t>- Lưu: VT, KHCN.</w:t>
            </w:r>
          </w:p>
        </w:tc>
        <w:tc>
          <w:tcPr>
            <w:tcW w:w="4428" w:type="dxa"/>
            <w:tcBorders/>
          </w:tcPr>
          <w:p>
            <w:pPr>
              <w:pStyle w:val="Normal"/>
              <w:spacing w:before="120" w:after="0"/>
              <w:jc w:val="center"/>
              <w:rPr>
                <w:b/>
                <w:b/>
              </w:rPr>
            </w:pPr>
            <w:r>
              <w:rPr>
                <w:b/>
              </w:rPr>
              <w:t>BỘ TRƯỞNG</w:t>
              <w:br/>
              <w:br/>
              <w:br/>
              <w:br/>
              <w:br/>
              <w:t>Cao Đức Phá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i/>
        </w:rPr>
        <w:t>DANH MỤC CÁC NHIỆM VỤ MÔI TRƯỜNG PHÂN CẤP CHO 3 TỔNG CỤC</w:t>
        <w:br/>
        <w:t>(Ban hành kèm theo Quyết định số 218/</w:t>
      </w:r>
      <w:r>
        <w:rPr/>
        <w:t>QĐ-BNN-KHCN ngày 14 tháng 02 năm 2011 của Bộ trưởng Bộ Nông nghiệp và PTNT)</w:t>
      </w:r>
    </w:p>
    <w:tbl>
      <w:tblPr>
        <w:tblW w:w="13164" w:type="dxa"/>
        <w:jc w:val="left"/>
        <w:tblInd w:w="-113" w:type="dxa"/>
        <w:tblLayout w:type="fixed"/>
        <w:tblCellMar>
          <w:top w:w="0" w:type="dxa"/>
          <w:left w:w="108" w:type="dxa"/>
          <w:bottom w:w="0" w:type="dxa"/>
          <w:right w:w="108" w:type="dxa"/>
        </w:tblCellMar>
      </w:tblPr>
      <w:tblGrid>
        <w:gridCol w:w="468"/>
        <w:gridCol w:w="5376"/>
        <w:gridCol w:w="2304"/>
        <w:gridCol w:w="746"/>
        <w:gridCol w:w="864"/>
        <w:gridCol w:w="1222"/>
        <w:gridCol w:w="1128"/>
        <w:gridCol w:w="10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nhiệm vụ</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 chức, cá nhân chủ trì</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riệu đồng)</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ắt đầ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thú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I. Danh mục nhiệm vụ giao Tổng cục Thủy sản quản lý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nhiệm vụ thuộc Dự án "Điều tra tổng thể nguồn lợi thủy, hải sản; quy hoạch và xây dựng khu bảo tồn biển phục vụ phát triển bền vững" theo QĐ số 47/2006/QĐ-TT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KTBVNLT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0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ống kê và đánh giá tác động của các loài thủy sinh vật lạ xâm nhập vào Việt Na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KTBVNLTS, Phạm Thị Mai Phươ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 Danh mục nhiệm vụ giao Tổng cục Thủy lợi quản lý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ướng dẫn đánh giá tác động môi trường trong lĩnh vực thủy lợ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n KT Biển, ThS. Lê Thị Siê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kế hoạch hành động bảo vệ môi trường nước trong lĩnh vực thủy lợi phục vụ dân sinh, kinh tế sản xuất thủy sản và nông nghiệp sạc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TL, ThS Nguyễn Hữu Thỏ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thảo bảo vệ môi trường Ngành Thủy lợi. Kiểm tra môi trường trong hệ thống công trình Thủy lợi. Họp Hội đồng xây dựng, đánh giá các nhiệm vụ môi trườ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TL, ThS Nguyễn Hữu Thỏ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I. Danh mục nhiệm vụ giao Tổng cục Lâm nghiệp quản lý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ơ sở dữ liệu phục vụ công tác chống sa mạc hóa và suy thoái đấ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LN, ThS. Phạm Minh Tho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oàn diện thiệt hại về tài nguyên do hậu quả của chất độc hóa học/Dioxin trong chiến tranh ở Việt Na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n ĐTQHR, TS. Nguyễn Huy Dũ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soát và xây dựng Nghị định thay thế Nghị định số 32/2006/NĐ-CP quy định chế độ quản lý, bảo vệ các loài động vật, thực vật rừng hoang dã nguy cấp, quý, hiếm được ưu tiên bảo v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CLN, ThS. Hà Thị Tuyết Ng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4:00Z</dcterms:created>
  <dc:creator>Bộ Nông nghiệp và Phát triển nông thôn; vanbanphapluat.co</dc:creator>
  <dc:description>Xem chi tiết và tải về văn bản tại đây: http://vanbanphapluat.co/quyet-dinh-218-qd-bnn-khcn-phan-cap-quan-ly-nhiem-vu-moi-truong</dc:description>
  <cp:keywords>Quyết định; 218/QĐ-BNN-KHCN; Bộ Nông nghiệp và Phát triển nông thôn; Cao Đức Phát; Tài nguyên - Môi trường</cp:keywords>
  <dc:language>en-US</dc:language>
  <cp:lastModifiedBy>Thư viện vanbanphapluat.co</cp:lastModifiedBy>
  <dcterms:modified xsi:type="dcterms:W3CDTF">2017-08-09T02:10:00Z</dcterms:modified>
  <cp:revision>4</cp:revision>
  <dc:subject>Quyết định 218/QĐ-BNN-KHCN phân cấp quản lý nhiệm vụ môi trường</dc:subject>
  <dc:title>Quyết định 218/QĐ-BNN-KHCN</dc:title>
</cp:coreProperties>
</file>