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HUYỆN CỦ CH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1/2011/CT-UBND</w:t>
            </w:r>
          </w:p>
        </w:tc>
        <w:tc>
          <w:tcPr>
            <w:tcW w:w="5532" w:type="dxa"/>
            <w:tcBorders/>
          </w:tcPr>
          <w:p>
            <w:pPr>
              <w:pStyle w:val="Normal"/>
              <w:spacing w:before="120" w:after="0"/>
              <w:jc w:val="right"/>
              <w:rPr>
                <w:i/>
                <w:i/>
                <w:iCs/>
              </w:rPr>
            </w:pPr>
            <w:r>
              <w:rPr>
                <w:i/>
                <w:iCs/>
              </w:rPr>
              <w:t>Củ Chi, ngày 15 tháng 02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TẬP TRUNG TRIỂN KHAI CÁC GIẢI PHÁP CHỦ YẾU ĐỂ THỰC HIỆN THẮNG LỢI KẾ HOẠCH PHÁT TRIỂN KINH TẾ - XÃ HỘI VÀ NGÂN SÁCH HUYỆN NĂM 2011</w:t>
      </w:r>
    </w:p>
    <w:p>
      <w:pPr>
        <w:pStyle w:val="Normal"/>
        <w:spacing w:before="0" w:after="120"/>
        <w:jc w:val="both"/>
        <w:rPr/>
      </w:pPr>
      <w:r>
        <w:rPr/>
        <w:t>Thực hiện Chỉ thị số 02/CT-UBND ngày 12 tháng 01 năm 2011 của Ủy ban nhân dân thành phố về tập trung triển khai các giải pháp chủ yếu để thực hiện thắng lợi kế hoạch phát triển kinh tế - xã hội và ngân sách huyện năm 2011.</w:t>
      </w:r>
    </w:p>
    <w:p>
      <w:pPr>
        <w:pStyle w:val="Normal"/>
        <w:spacing w:before="0" w:after="120"/>
        <w:jc w:val="both"/>
        <w:rPr/>
      </w:pPr>
      <w:r>
        <w:rPr/>
        <w:t>Năm 2011 là năm đầu tiên thực hiện Nghị quyết Đại hội Đại biểu toàn quốc lần thứ XI của Đảng và Nghị quyết Đại hội Đại biểu Đảng bộ thành phố lần thứ IX, Nghị quyết Đại hội Đại biểu Đảng bộ huyện lần thứ X về kế hoạch phát triển kinh tế - xã hội huyện 5 năm (2011 - 2015). Năm 2011 được dự báo là năm còn nhiều khó khăn do ảnh hưởng của kinh tế thế giới phục hồi chậm, tuy kinh tế thành phố nói chung và huyện Củ Chi nói riêng đã vượt qua giai đoạn khó khăn nhưng còn tiềm ẩn nhiều nguy cơ không thuận lợi do thiên tai, dịch bệnh và một số biến động về tỷ giá đô la Mỹ, lãi suất ngân hàng, chỉ số giá cả có xu hướng tăng làm ảnh hưởng đến tình hình sản xuất, kinh doanh trên địa bàn huyện.</w:t>
      </w:r>
    </w:p>
    <w:p>
      <w:pPr>
        <w:pStyle w:val="Normal"/>
        <w:spacing w:before="0" w:after="120"/>
        <w:jc w:val="both"/>
        <w:rPr/>
      </w:pPr>
      <w:r>
        <w:rPr/>
        <w:t>Với quyết tâm thực hiện thắng lợi các nhiệm vụ, chỉ tiêu phát triển kinh tế - xã hội huyện ngay từ quý đầu, năm đầu của kế hoạch 5 năm (2011 - 2015), tạo tiền đề thuận lợi cho những năm tiếp theo; trên cơ sở đánh giá kết quả thực hiện các mục tiêu, chỉ tiêu, nhiệm vụ về kinh tế - xã hội năm 2010, dự báo tình hình cũng như yêu cầu phát triển huyện trong giai đoạn sắp tới, Ủy ban nhân dân huyện yêu cầu Thủ trưởng các phòng - ban - đơn vị huyện, Chủ tịch Ủy ban nhân dân xã - thị trấn xây dựng kế hoạch phát triển kinh tế - xã hội và dự toán ngân sách nhà nước năm 2011 của cơ quan, đơn vị, địa phương phải dựa trên cơ sở khoa học và tình hình thực tiễn, đảm bảo tính khả thi, phát huy nội lực đồng thời khuyến khích sáng tạo cách làm mới, tìm kiếm cơ hội nhằm thực hiện nhanh và hiệu quả cao nhất kế hoạch của địa phương, đơn vị. Trong đó, tập trung những nội dung chủ yếu sau:</w:t>
      </w:r>
    </w:p>
    <w:p>
      <w:pPr>
        <w:pStyle w:val="Normal"/>
        <w:spacing w:before="0" w:after="120"/>
        <w:jc w:val="both"/>
        <w:rPr/>
      </w:pPr>
      <w:r>
        <w:rPr/>
        <w:t>1. Mục tiêu chủ yếu trong năm 2011 là tập trung thúc đẩy phát triển sản xuất kinh doanh, góp phần ổn định kinh tế vĩ mô và kiểm soát lạm phát; phấn đấu đạt tốc độ tăng trưởng cao hơn năm 2010. Tiếp tục chuyển dịch cơ cấu kinh tế, chuyển đổi mô hình tăng trưởng kinh tế theo hướng nâng cao năng suất, chất lượng, hiệu quả và sức cạnh tranh trong điều kiện hội nhập. Huy động mọi nguồn lực để đầu tư và phát triển kết cấu hạ tầng một cách đồng bộ, gắn với bảo vệ môi trường, đáp ứng yêu cầu phát triển bền vững. Xây dựng và phát triển nền văn hóa đậm đà bản sắc dân tộc; đẩy mạnh phát triển nguồn nhân lực chất lượng cao; thực hiện tốt các chính sách an sinh xã hội. Tiếp tục thực hiện cải cách hành chính, đấu tranh phòng, chống tham nhũng, chống lãng phí; giữ vững ổn định chính trị, bảo đảm quốc phòng, an ninh và trật tự an toàn xã hội. Thực hiện thành công chủ đề “Năm 2011 - Năm Vì trẻ em”.</w:t>
      </w:r>
    </w:p>
    <w:p>
      <w:pPr>
        <w:pStyle w:val="Normal"/>
        <w:spacing w:before="0" w:after="120"/>
        <w:jc w:val="both"/>
        <w:rPr/>
      </w:pPr>
      <w:r>
        <w:rPr/>
        <w:t>2. Tổ chức quán triệt trong đội ngũ cán bộ, công chức đang công tác tại cơ quan, đơn vị về mục tiêu, nhiệm vụ và các giải pháp chủ yếu nêu tại Nghị quyết số 02/NQ- CP ngày 09 tháng 01 năm 2011 của Chính phủ về những giải pháp chủ yếu chỉ đạo, điều hành thực hiện kế hoạch phát triển kinh tế - xã hội và dự toán ngân sách nhà nước năm 2011, Nghị quyết Hội nghị Thành ủy lần thứ hai khóa IX, Nghị quyết số 22/2010/NQ-HĐND ngày 10 tháng 12 năm 2010 của Hội đồng nhân dân thành phố về nhiệm vụ kinh tế - xã hội năm 2011, Nghị quyết số 07/2010/NQ-HĐND ngày 08 tháng 12 năm 2010 của Hội đồng nhân dân thành phố về dự toán và phân bổ ngân sách thành phố năm 2011, Quyết định số 82/2010/QĐ-UBND ngày 10 tháng 12 năm 2010 của Ủy ban nhân dân thành phố về giao chỉ tiêu dự toán thu - chi ngân sách nhà nước năm 2011, phương hướng, nhiệm vụ phát triển kinh tế - xã hội năm 2011, Nghị quyết số 05-NQ/HU ngày 22 tháng 12 năm 2010 Hội nghị Ban Chấp hành Đảng bộ huyện lần thứ 4 khóa X, Chương trình công tác của Ủy ban nhân dân huyện năm 2011 và các chương trình, kế hoạch có liên quan; nâng cao nhận thức, xây dựng ý thức trách nhiệm, nỗ lực phấn đấu vượt qua mọi khó khăn, thử thách, hoàn thành xuất sắc nhiệm vụ được giao ngay từ những tháng đầu năm 2011. Phấn đấu hoàn thành đạt và vượt 23 chỉ tiêu chủ yếu năm 2011.</w:t>
      </w:r>
    </w:p>
    <w:p>
      <w:pPr>
        <w:pStyle w:val="Normal"/>
        <w:spacing w:before="0" w:after="120"/>
        <w:jc w:val="both"/>
        <w:rPr/>
      </w:pPr>
      <w:r>
        <w:rPr/>
        <w:t>3. Căn cứ Kế hoạch chỉ đạo, điều hành phát triển kinh tế - xã hội thành phố năm 2011, Thủ trưởng các phòng, ban, đơn vị và UBND các xã, thị trấn khẩn trương xây dựng kế hoạch cụ thể của đơn vị để ban hành và tổ chức thực hiện ngay. Nội dung kế hoạch phải bao quát hoạt động của các ngành, các thành phần kinh tế trên địa bàn huyện, kết hợp chặt chẽ giữa kế hoạch phát triển kinh tế với kế hoạch phát triển văn hóa - xã hội, tiếp tục giữ vững ổn định chính trị, bảo đảm quốc phòng - an ninh, trật tự an toàn xã hội, hoạt động đối ngoại; những giải pháp và biện pháp tổ chức thực hiện phải cụ thể; xác định rõ lộ trình thực hiện và thời gian hoàn thành; đồng thời phải tăng cường công tác kiểm tra, giám sát, kịp thời tháo gỡ khó khăn, vướng mắc, thúc đẩy hoàn thành nhiệm vụ được giao. Hàng tháng, hàng quý phải sơ kết rút kinh nghiệm để kịp thời chỉ đạo khắc phục các mặt trì trệ, thiếu sót; đề xuất, kiến nghị tháo gỡ các vướng mắc trong thực tiễn.</w:t>
      </w:r>
    </w:p>
    <w:p>
      <w:pPr>
        <w:pStyle w:val="Normal"/>
        <w:spacing w:before="0" w:after="120"/>
        <w:jc w:val="both"/>
        <w:rPr/>
      </w:pPr>
      <w:r>
        <w:rPr/>
        <w:t>4. Năm 2011 là năm đầu tiên thực hiện hiện Nghị quyết Đại hội Đảng bộ huyện lần thứ X. Yêu cầu các cơ quan, đơn vị, UBND các xã, thị trấn thực hiện tiết kiệm chi thường xuyên về điện, xăng dầu, mua sắm tài sản; tăng cường công tác kiểm tra về quản lý, sử dụng ngân sách và tài sản công; tình hình thực hiện các kết luận, kiến nghị của Kiểm toán Nhà nước. Huy động và sử dụng có hiệu quả mọi nguồn lực cho đầu tư phát triển, đặc biệt là hạ tầng giao thông…; đẩy nhanh tiến độ giải ngân các công trình, dự án đầu tư và các nguồn vốn dân doanh; đặc biệt chú trọng giải ngân đối với các công trình, dự án đầu tư từ nguồn vốn ngân sách nhà nước. Ưu tiên đầu tư cho các công trình, dự án trọng điểm, quan trọng của huyện về giao thông, chống ngập, trường học, bệnh viện, nông nghiệp nông thôn, các công trình vui chơi giải trí cho trẻ em; tập trung vốn cho các công trình hoàn thành đưa vào sử dụng trong năm 2011 để phát huy hiệu quả đầu tư và hiệu quả xã hội, góp phần tích cực trong tăng trưởng kinh tế của huyện. Thường xuyên rà soát tiến độ thực hiện các dự án đầu tư xây dựng từ nguồn vốn ngân sách và có tính chất ngân sách để thực hiện điều hòa vốn, tránh lãng phí và nâng cao hiệu quả sử dụng vốn.</w:t>
      </w:r>
    </w:p>
    <w:p>
      <w:pPr>
        <w:pStyle w:val="Normal"/>
        <w:spacing w:before="0" w:after="120"/>
        <w:jc w:val="both"/>
        <w:rPr/>
      </w:pPr>
      <w:r>
        <w:rPr/>
        <w:t>5. Tăng cường hoạt động kiểm tra, kiểm soát thị trường; xử lý nghiêm các hành vi vi phạm về giá, gian lận thương mại, đầu cơ, buôn lậu nhằm đảm bảo thực hiện hiệu quả công tác bình ổn giá đối với các mặt hàng thiết yếu. Khẩn trương xây dựng và triển khai thực hiện Chương trình bình ổn thị trường năm 2011 và phục vụ Tết Nguyên đán Nhâm Thìn năm 2012, Chương trình tạo nguồn hàng thiết yếu và bình ổn thị trường đến năm 2015 nhằm ngăn chặn nguy cơ lạm phát cao trở lại, góp phần bảo đảm an sinh xã hội và duy trì tăng trưởng kinh tế ổn định; đẩy mạnh phát triển và nâng cao chất lượng các ngành dịch vụ, kinh tế, kỹ thuật trong quá trình chuyển dịch cơ cấu kinh tế của huyện.</w:t>
      </w:r>
    </w:p>
    <w:p>
      <w:pPr>
        <w:pStyle w:val="Normal"/>
        <w:spacing w:before="0" w:after="120"/>
        <w:jc w:val="both"/>
        <w:rPr/>
      </w:pPr>
      <w:r>
        <w:rPr/>
        <w:t>6. Triển khai ngay từ đầu năm 2011 việc xây dựng kế hoạch và tổ chức thực hiện một số nhiệm vụ trọng tâm cần tập trung lãnh đạo, chỉ đạo nhằm tạo ra sự chuyển biến mạnh mẽ trong nhiệm kỳ 2010 - 2015 đã được Đại hội Đảng bộ huyện lần thứ X xác định. Triển khai thực hiện chủ đề năm “Năm 2011 - Năm Vì trẻ em” kết hợp với việc tiếp tục thực hiện nếp sống văn minh đô thị trên địa bàn huyện với kế hoạch cụ thể, đổi mới nhằm tạo sự chuyển biến mạnh mẽ trong nhận thức và hành động của cán bộ, công chức, nhân dân về trách nhiệm của toàn xã hội đối với công tác chăm sóc, giáo dục trẻ em, xây dựng kế hoạch hành động cụ thể nhằm chăm lo thiết thực đời sống vật chất và tinh thần cho trẻ em, tạo những điều kiện thuận lợi nhất để trẻ em được rèn luyện thể chất và phát triển toàn diện. Tiếp tục giáo dục ý thức chấp hành pháp luật về trật tự, an toàn giao thông; giữ gìn vệ sinh và bảo vệ môi trường; có thái độ ứng xử văn minh trong công việc, trong giao tiếp cuộc sống hàng ngày; góp phần khẳng định với nhân dân cả nước và bạn bè quốc tế về huyện Củ Chi.</w:t>
      </w:r>
    </w:p>
    <w:p>
      <w:pPr>
        <w:pStyle w:val="Normal"/>
        <w:spacing w:before="0" w:after="120"/>
        <w:jc w:val="both"/>
        <w:rPr/>
      </w:pPr>
      <w:r>
        <w:rPr/>
        <w:t>7. Triển khai thực hiện Chương trình cải cách hành chính gắn với mục tiêu xây dựng mô hình chính quyền đô thị; tạo sự chuyển biến mạnh mẽ trong củng cố, kiện toàn bộ máy tổ chức theo hướng tinh gọn; xây dựng đội ngũ cán bộ, công chức có phẩm chất và năng lực đáp ứng yêu cầu xây dựng, phát triển huyện và hội nhập kinh tế quốc tế. Tiếp tục đơn giản hóa các thủ tục hành chính, loại bỏ các thủ tục hành chính không cần thiết, tạo điều kiện thuận lợi cho nhà đầu tư tại huyện. Thực hiện có hiệu quả kế hoạch ứng dụng công nghệ thông tin trong hoạt động của các cơ quan nhà nước với mục tiêu hoàn thiện mô hình “một cửa” của huyện; tiếp tục mở rộng ứng dụng hệ thống quản lý chất lượng theo tiêu chuẩn ISO vào hoạt động của cơ quan hành chính nhà nước; đồng thời, đổi mới phương thức điều hành của hệ thống hành chính, tạo sự công khai minh bạch trong công tác quản lý nhà nước.</w:t>
      </w:r>
    </w:p>
    <w:p>
      <w:pPr>
        <w:pStyle w:val="Normal"/>
        <w:spacing w:before="0" w:after="120"/>
        <w:jc w:val="both"/>
        <w:rPr/>
      </w:pPr>
      <w:r>
        <w:rPr/>
        <w:t xml:space="preserve">8. Tập trung mọi nguồn lực để phấn đấu hoàn thành đạt và vượt 47 chỉ tiêu thi đua về kinh tế xã hội; phấn đấu đạt mức tăng trưởng ngành công nghiệp - tiểu thủ công nghiệp tăng 18,06%, nông nghiệp tăng 7% trở lên, thương mại dịch vụ tăng 20% so với năm 2010; tổng vốn đầu tư xây dựng cơ bản đạt 736,32 tỷ đồng; thu ngân sách nhà nước đạt 350 tỷ đồng và phấn đấu vượt 10% (Chỉ tiêu pháp lệnh 327 tỷ đồng); giảm tỷ lệ hộ nghèo xuống thấp hơn 16% tổng số hộ; giải quyết việc làm mới cho 8.000 lao động; nâng tỷ lệ lao động được đào tạo nghề 12.800 người, duy trì đạt chuẩn quốc gia về chống mù chữ và phổ cập giáo dục các bậc học và xây dựng 10 trường đạt chuẩn quốc gia về cơ sở vật chất; kéo giảm từ 7 - 10% số vụ phạm pháp hình sự; kéo giảm từ 10 - 15% tai nạn giao thông trên cả 3 mặt so năm 2010,…. </w:t>
      </w:r>
    </w:p>
    <w:p>
      <w:pPr>
        <w:pStyle w:val="Normal"/>
        <w:spacing w:before="0" w:after="120"/>
        <w:jc w:val="both"/>
        <w:rPr/>
      </w:pPr>
      <w:r>
        <w:rPr/>
        <w:t>9. Kết hợp chặt chẽ phát triển kinh tế - xã hội với củng cố quốc phòng, an ninh. Bảo đảm giữ vững ổn định chính trị và trật tự an toàn xã hội. Nâng cao hiệu quả công tác đối ngoại, công tác thông tin tuyên truyền. Xây dựng lực lượng vũ trang vững mạnh toàn diện, sẵn sàng xử lý có hiệu quả đối với những âm mưu chống phá cách mạng của các thế lực thù địch, những phần tử cơ hội chính trị; xử lý nghiêm minh những hành vi lợi dụng quyền khiếu nại, tố cáo để xâm phạm an ninh chính trị, trật tự công cộng. Đẩy mạnh phong trào quần chúng bảo vệ an ninh Tổ quốc; kết hợp chặt chẽ giữa các lực lượng trong công tác đấu tranh phòng, chống tội phạm. Triển khai thực hiện Luật Dân quân tự vệ; hoàn thành chỉ tiêu tuyển quân năm 2011 ở cả 2 cấp với chất lượng ngày càng cao. Tăng cường công tác phòng cháy, chữa cháy; triển khai công tác phòng, chống thiên tai, lụt, bão.</w:t>
      </w:r>
    </w:p>
    <w:p>
      <w:pPr>
        <w:pStyle w:val="Normal"/>
        <w:spacing w:before="0" w:after="120"/>
        <w:jc w:val="both"/>
        <w:rPr/>
      </w:pPr>
      <w:r>
        <w:rPr/>
        <w:t>10. Tiếp tục phát động phong trào thi đua yêu nước, gắn với cuộc vận động “Học tập và làm theo tấm gương đạo đức Hồ Chí Minh”. Thực hiện có hiệu quả các chính sách an sinh xã hội, đặc biệt là công tác giảm nghèo, tạo việc làm; đẩy mạnh phong trào Đền ơn đáp nghĩa, tích cực chăm lo cho diện chính sách, người nghèo, người già, người khuyết tật, trẻ em mồ côi, cơ nhỡ. Đa dạng hóa các nguồn lực và phương thức thực hiện chương trình giảm hộ nghèo, nâng hộ khá theo hướng phát huy nội lực, kết hợp sự hỗ trợ của cộng đồng quốc tế, nhằm tăng khả năng tiếp cận của người nghèo đối với các dịch vụ xã hội cơ bản (y tế, giáo dục, nhà ở...). Tập trung giải quyết có hiệu quả những vấn đề xã hội bức xúc, tăng cường chăm lo cải thiện và nâng cao chất lượng sống của nhân dân. Bảo đảm trật tự an toàn giao thông, triển khai các biện pháp đồng bộ để giảm thiểu tình trạng ùn tắc giao thông.</w:t>
      </w:r>
    </w:p>
    <w:p>
      <w:pPr>
        <w:pStyle w:val="Normal"/>
        <w:spacing w:before="0" w:after="120"/>
        <w:jc w:val="both"/>
        <w:rPr/>
      </w:pPr>
      <w:r>
        <w:rPr/>
        <w:t>11. Về tổ chức thực hiện:</w:t>
      </w:r>
    </w:p>
    <w:p>
      <w:pPr>
        <w:pStyle w:val="Normal"/>
        <w:spacing w:before="0" w:after="120"/>
        <w:jc w:val="both"/>
        <w:rPr/>
      </w:pPr>
      <w:r>
        <w:rPr/>
        <w:t>11.1. Chánh Văn phòng Ủy ban nhân dân huyện cụ thể hóa Kế hoạch chỉ đạo, điều hành phát triển kinh tế - xã hội và ngân sách huyện năm 2011 thành Chương trình công tác hàng tháng, quý của Ủy ban nhân dân huyện; thường xuyên theo dõi, đôn đốc quá trình chuẩn bị nội dung; sắp xếp, bố trí để Ủy ban nhân dân huyện xem xét, thông qua các đề án và ban hành các kế hoạch thực hiện thuộc thẩm quyền của Ủy ban nhân dân huyện. Phối hợp chặt chẽ với Văn phòng Huyện ủy, Ủy ban Mặt trận Tổ quốc Việt Nam huyện xây dựng các chương trình công tác, các đề án hoạt động của huyện một cách đồng bộ, hiệu quả.</w:t>
      </w:r>
    </w:p>
    <w:p>
      <w:pPr>
        <w:pStyle w:val="Normal"/>
        <w:spacing w:before="0" w:after="120"/>
        <w:jc w:val="both"/>
        <w:rPr/>
      </w:pPr>
      <w:r>
        <w:rPr/>
        <w:t>11.2. Lãnh đạo các phòng - ban - đơn vị huyện, Ủy ban nhân dân các xã - thị trấn chấp hành nghiêm chế độ thông tin, báo cáo theo quy định; định kỳ hàng tháng, hàng quý, Ủy ban nhân dân huyện tổ chức giao ban với các đơn vị để nghe báo cáo tình hình triển khai thực hiện Kế hoạch chỉ đạo, điều hành kinh tế - xã hội và ngân sách huyện năm 2011, qua đó kịp thời tháo gỡ những khó khăn, vướng mắc để thúc đẩy tăng trưởng và phát triển kinh tế - xã hội huyện bền vững.</w:t>
      </w:r>
    </w:p>
    <w:p>
      <w:pPr>
        <w:pStyle w:val="Normal"/>
        <w:spacing w:before="0" w:after="120"/>
        <w:jc w:val="both"/>
        <w:rPr/>
      </w:pPr>
      <w:r>
        <w:rPr/>
        <w:t>11.3. Thủ trưởng các phòng - ban - đơn vị huyện, Chủ tịch Ủy ban nhân dân các xã - thị trấn xây dựng kế hoạch triển khai thực hiện; tăng cường công tác kiểm tra, giám sát, giải quyết kịp thời những khó khăn, vướng mắc trong quá trình thực hiện nhiệm vụ kinh tế - xã hội tại cơ sở.</w:t>
      </w:r>
    </w:p>
    <w:p>
      <w:pPr>
        <w:pStyle w:val="Normal"/>
        <w:spacing w:before="0" w:after="120"/>
        <w:jc w:val="both"/>
        <w:rPr/>
      </w:pPr>
      <w:r>
        <w:rPr/>
        <w:t>Ủy ban nhân dân huyện yêu cầu Thủ trưởng các phòng, ban, đơn vị có liên quan, Chủ tịch Ủy ban nhân dân các xã, thị trấn tổ chức thực hiện nghiêm túc Chỉ thị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Lê Minh T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hành phố Hồ Chí Minh; vanbanphapluat.co</dc:creator>
  <dc:description>Xem chi tiết và tải về văn bản tại đây: http://vanbanphapluat.co/chi-thi-01-2011-ct-ubnd-tap-trung-trien-khai-giai-phap-chu-yeu</dc:description>
  <cp:keywords>Chỉ thị; 01/2011/CT-UBND; Thành phố Hồ Chí Minh; Lê Minh Tấn; Văn hóa - Xã hội; Tài chính nhà nước</cp:keywords>
  <dc:language>en-US</dc:language>
  <cp:lastModifiedBy>Thư viện vanbanphapluat.co</cp:lastModifiedBy>
  <dcterms:modified xsi:type="dcterms:W3CDTF">2017-08-09T02:10:00Z</dcterms:modified>
  <cp:revision>3</cp:revision>
  <dc:subject>Chỉ thị 01/2011/CT-UBND tập trung triển khai giải pháp chủ yếu</dc:subject>
  <dc:title>Chỉ thị 01/2011/CT-UBND</dc:title>
</cp:coreProperties>
</file>