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Ủ TƯỚ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QĐ-TTg</w:t>
            </w:r>
          </w:p>
        </w:tc>
        <w:tc>
          <w:tcPr>
            <w:tcW w:w="5631" w:type="dxa"/>
            <w:tcBorders/>
          </w:tcPr>
          <w:p>
            <w:pPr>
              <w:pStyle w:val="Normal"/>
              <w:jc w:val="right"/>
              <w:rPr>
                <w:i/>
                <w:i/>
                <w:iCs/>
              </w:rPr>
            </w:pPr>
            <w:r>
              <w:rPr>
                <w:i/>
                <w:iCs/>
              </w:rPr>
              <w:t>Hà Nội, ngày 15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NGÀY TRUYỀN THỐNG CỦA NGÀNH XĂNG DẦU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Công Thương (Công văn số 0856/BCT-TCCB ngày 26 tháng 01 năm 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Lấy ngày 13 tháng 3 hàng năm là "Ngày truyền thống của ngành Xăng dầu Việt Nam".</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ác Bộ trưởng, Thủ trưởng cơ quan ngang Bộ, Thủ trưởng cơ quan thuộc Chính phủ, Chủ tịch Uỷ ban nhân dân các tỉnh, thành phố trực thuộc Trung ương và các cơ quan, tổ chức, đơn vị, cá nhân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HỦ TƯỚNG </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ủ tướng Chính phủ; vanbanphapluat.co</dc:creator>
  <dc:description>Xem chi tiết và tải về văn bản tại đây: http://vanbanphapluat.co/quyet-dinh-212-qd-ttg-ngay-truyen-thong-nganh-xang-dau-viet-nam</dc:description>
  <cp:keywords>Quyết định; 212/QĐ-TTg; Thủ tướng Chính phủ; Hoàng Trung Hải; Văn hóa - Xã hội</cp:keywords>
  <dc:language>en-US</dc:language>
  <cp:lastModifiedBy>Thư viện vanbanphapluat.co</cp:lastModifiedBy>
  <dcterms:modified xsi:type="dcterms:W3CDTF">2017-08-09T02:10:00Z</dcterms:modified>
  <cp:revision>3</cp:revision>
  <dc:subject>Quyết định 212/QĐ-TTg Ngày truyền thống ngành Xăng dầu Việt Nam</dc:subject>
  <dc:title>Quyết định 212/QĐ-TTg</dc:title>
</cp:coreProperties>
</file>