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LAO ĐỘNG - THƯƠNG BINH VÀ XÃ HỘI </w:t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67/QĐ-LĐTBXH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02 năm 2011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THU HỒI GIẤY PHÉP HOẠT ĐỘNG DỊCH VỤ ĐƯA NGƯỜI LAO ĐỘNG ĐI LÀM VIỆC Ở NƯỚC NGOÀ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LAO ĐỘNG - THƯƠNG BINH VÀ XÃ HỘI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Người lao động Việt Nam đi làm việc ở nước ngoài theo hợp đồng ngày 29 tháng 11 năm 2006,</w:t>
        <w:br/>
        <w:t>Căn cứ Nghị định số 126/2007/NĐ - CP ngày 01 tháng 8 năm 2007 của Chính phủ quy định chi tiết và hướng dẫn một số điều của Luật Người lao động Việt Nam đi làm việc ở nước ngoài theo hợp đồng;</w:t>
        <w:br/>
        <w:t>Căn cứ Nghị định số 186/2007/NĐ - CP ngày 25 tháng 12 năm 2007 của Chính phủ quy định chức năng, nhiệm vụ, quyền hạn và cơ cấu tổ chức của Bộ Lao động - Thương binh và Xã hội;</w:t>
        <w:br/>
        <w:t>Căn cứ Thông tư số 21/2007/TT - BLĐTBXH ngày 08 tháng 10 năm 2007 của Bộ Lao động - Thương binh và Xã hội hướng dẫn chi tiết một số điều của Luật Người lao động Việt Nam đi làm việc ở nước ngoài theo hợp đồng và Nghị định số 126/2007/NĐ - CP ngày 01 tháng 8 năm 2007 của Chính phủ quy định chi tiết và hướng dẫn một số điều của Luật Người lao động Việt Nam đi làm việc ở nước ngoài theo hợp đồng (sau đây gọi tắt là Thông tư số 21/2007/TT - BLĐTBXH);</w:t>
        <w:br/>
        <w:t>Xét đề nghị của Giám đốc Công ty TNHH một thành viên Du lịch Dầu khí Thái Bình - PVEP Thái Bình (trước đây là Công ty Du lịch Khách sạn Thái Bình- THAIBITOURCO) tại Công văn số 177/BC-DLDK ngày 31/12/2010;</w:t>
        <w:br/>
        <w:t>Theo đề nghị của Cục trưởng Cục Quản lý lao động ngoài nước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Điều 1.</w:t>
      </w:r>
      <w:r>
        <w:rPr/>
        <w:t xml:space="preserve"> Thu hồi Giấy phép hoạt động dịch vụ đưa người lao động đi làm việc ở nước ngoài của Công ty TNHH một thành viên Du lịch Dầu khí Thái Bình - PVEP Thái Bình (trước đây là Công ty Du lịch Khách sạn Thái Bình - THAIBITOURCO, Giấy phép số 27/LĐTBXH - GP cấp ngày 04/01/2008) do Công ty chấm dứt hoạt động dịch vụ đưa người lao động đi làm việc ở nước ngoài, theo quy định tại </w:t>
      </w:r>
      <w:bookmarkStart w:id="0" w:name="dc_1"/>
      <w:r>
        <w:rPr/>
        <w:t>Điểm b Khoản 1 Điều 15 Luật Người lao động Việt Nam đi làm việc ở nước ngoài theo hợp đồng.</w:t>
      </w:r>
      <w:bookmarkEnd w:id="0"/>
    </w:p>
    <w:p>
      <w:pPr>
        <w:pStyle w:val="Normal"/>
        <w:spacing w:before="0" w:after="120"/>
        <w:jc w:val="both"/>
        <w:rPr/>
      </w:pPr>
      <w:r>
        <w:rPr>
          <w:b/>
          <w:bCs/>
        </w:rPr>
        <w:t>Điều 2.</w:t>
      </w:r>
      <w:r>
        <w:rPr/>
        <w:t xml:space="preserve"> Công ty TNHH một thành viên Du lịch Dầu khí Thái Bình - PVEP Thái Bình phải thực hiện các trách nhiệm theo quy định tại </w:t>
      </w:r>
      <w:bookmarkStart w:id="1" w:name="dc_2"/>
      <w:r>
        <w:rPr/>
        <w:t>Điều 24 Luật Người lao động Việt Nam đi làm việc ở nước ngoài theo hợp đồng</w:t>
      </w:r>
      <w:bookmarkEnd w:id="1"/>
      <w:r>
        <w:rPr/>
        <w:t xml:space="preserve"> và </w:t>
      </w:r>
      <w:bookmarkStart w:id="2" w:name="dc_3"/>
      <w:r>
        <w:rPr/>
        <w:t>Điểm a, Khoản 7, Mục 1 Thông tư số 21/2007/TT - BLĐTBXH.</w:t>
      </w:r>
      <w:bookmarkEnd w:id="2"/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Điều 3. </w:t>
      </w:r>
      <w:r>
        <w:rPr/>
        <w:t>Quyết định này có hiệu lực kể từ ngày ký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Điều 4. </w:t>
      </w:r>
      <w:r>
        <w:rPr/>
        <w:t>Chánh Văn phòng Bộ, Cục trưởng Cục Quản lý lao động ngoài nước, Giám đốc Công ty TNHH một thành viên Du lịch Dầu khí Thái Bình - PVEP Thái Bình và Thủ trưởng các đơn vị có liên quan chịu trách nhiệm thi hành Quyết định này./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571"/>
      </w:tblGrid>
      <w:tr>
        <w:trPr/>
        <w:tc>
          <w:tcPr>
            <w:tcW w:w="3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</w:t>
              <w:br/>
              <w:t>THỨ TRƯỞNG</w:t>
              <w:br/>
              <w:br/>
              <w:br/>
              <w:br/>
              <w:br/>
              <w:t>Nguyễn Thanh Hoà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41:00Z</dcterms:created>
  <dc:creator>Bộ Lao động – Thương binh và Xã hội; vanbanphapluat.co</dc:creator>
  <dc:description>Xem chi tiết và tải về văn bản tại đây: http://vanbanphapluat.co/quyet-dinh-167-qd-ldtbxh-thu-hoi-giay-phep-hoat-dong-dich-vu</dc:description>
  <cp:keywords>Quyết định; 167/QĐ-LĐTBXH; Bộ Lao động – Thương binh và Xã hội; Nguyễn Thanh Hoà; Lao động - Tiền lương</cp:keywords>
  <dc:language>en-US</dc:language>
  <cp:lastModifiedBy>Thư viện vanbanphapluat.co</cp:lastModifiedBy>
  <dcterms:modified xsi:type="dcterms:W3CDTF">2017-08-09T02:10:00Z</dcterms:modified>
  <cp:revision>3</cp:revision>
  <dc:subject>Quyết định 167/QĐ-LĐTBXH  thu hồi Giấy phép hoạt động dịch vụ</dc:subject>
  <dc:title>Quyết định 167/QĐ-LĐTBXH</dc:title>
</cp:coreProperties>
</file>