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30/QĐ-BNN-XD</w:t>
            </w:r>
          </w:p>
        </w:tc>
        <w:tc>
          <w:tcPr>
            <w:tcW w:w="5436" w:type="dxa"/>
            <w:tcBorders/>
          </w:tcPr>
          <w:p>
            <w:pPr>
              <w:pStyle w:val="Normal"/>
              <w:spacing w:before="120" w:after="0"/>
              <w:jc w:val="right"/>
              <w:rPr>
                <w:i/>
                <w:i/>
                <w:iCs/>
              </w:rPr>
            </w:pPr>
            <w:r>
              <w:rPr>
                <w:i/>
                <w:iCs/>
              </w:rPr>
              <w:t>Hà Nội, ngày 16 tháng 0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ẶN DÒNG, THI CÔNG VƯỢT LŨ CÔNG TRÌNH HỒ CHỨA NƯỚC NẬM NGAM - PÚ NHI, TỈNH ĐIỆN BIÊN</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các Nghị định của Chính phủ: số 01/2008/NĐ-CP ngày 03/01/2008 và số 75/2009/NĐ-CP ngày 10/9/2009 quy định chức năng, nhiệm vụ, quyền hạn và cơ cấu tổ chức của Bộ Nông nghiệp và PTNT;</w:t>
        <w:br/>
        <w:t>Căn cứ các Nghị định của Chính phủ: số 12/2009/NĐ-CP ngày 12/02/2009 và số 83/2009/NĐ-CP ngày 15/10/2009 về quản lý dự án đầu tư xây dựng công trình; số 209/2004/NĐ-CP ngày 16/12/2004 và số 49/2008/NĐ-CP ngày 18/4/2008 về việc quản lý chất lượng công trình xây dựng;</w:t>
        <w:br/>
        <w:t>Căn cứ các Quyết định của Bộ Nông nghiệp và PTNT: số 117/QĐ-BNN-XD ngày 12/01/2007 phê duyệt dự án đầu tư xây dựng hồ chứa nước Nậm Ngam - Pú Nhi; số 1602/QĐ-BNN-XD ngày 07/6/2007 và số 1162/QĐ-BNN-XD ngày 24/4/2009 phê duyệt điều chỉnh, bổ sung dự án;</w:t>
        <w:br/>
        <w:t>Căn cứ văn bản số 163/UBND-NN ngày 11/02/2011 của UBND tỉnh Điện Biên về kết quả triển khai thực hiện hợp phần đền bù giải phóng mặt bằng và đề nghị chặn dòng công trình hồ chứa nước Nậm Ngam - Pú Nhi, tỉnh Điện Biên;</w:t>
        <w:br/>
        <w:t>Xét tờ trình số 66/BQL-QL ngày 14/2/2011 và hồ sơ kèm theo của Ban Quản lý đầu tư và Xây dựng thủy lợi 1 xin phê duyệt chặn dòng vượt lũ công trình hồ chứa nước Nậm Ngam - Pú Nhi, tỉnh Điện Biên;</w:t>
        <w:br/>
        <w:t>Theo đề nghị của Cục trưởng Cục Quản lý xây dựng công trình và báo cáo số 111/XD-TC ngày 15/02/2011 kèm theo,</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công tác chặn dòng, thi công vượt lũ công trình hồ chứa nước Nậm Ngam - Pú Nhi, tỉnh Điện Biên với các nội dung chủ yếu sau:</w:t>
      </w:r>
    </w:p>
    <w:p>
      <w:pPr>
        <w:pStyle w:val="Normal"/>
        <w:spacing w:before="120" w:after="280"/>
        <w:jc w:val="both"/>
        <w:rPr/>
      </w:pPr>
      <w:r>
        <w:rPr/>
        <w:t>1. Thời điểm chặn dòng: Trong khoảng thời gian 18 - 25/02/2011</w:t>
      </w:r>
    </w:p>
    <w:p>
      <w:pPr>
        <w:pStyle w:val="Normal"/>
        <w:spacing w:before="120" w:after="280"/>
        <w:jc w:val="both"/>
        <w:rPr/>
      </w:pPr>
      <w:r>
        <w:rPr/>
        <w:t>2. Phương án, biện pháp thi công chặn dòng: Căn cứ lưu lượng dòng chảy thực tế tại thời điểm chặn dòng, Ban Quản lý đầu tư và Xây dựng thủy lợi 1 chịu trách nhiệm thẩm định, phê duyệt phương án, biện pháp thi công chặn dòng chi tiết; tổ chức lựa chọn vật tư, thiết bị phù hợp đảm bảo chặn dòng thành công, tiết kiệm và an toàn tuyệt đối cho công trình.</w:t>
      </w:r>
    </w:p>
    <w:p>
      <w:pPr>
        <w:pStyle w:val="Normal"/>
        <w:spacing w:before="120" w:after="280"/>
        <w:jc w:val="both"/>
        <w:rPr/>
      </w:pPr>
      <w:r>
        <w:rPr/>
        <w:t>3. Hoàn thành công tác đắp đập đến cao độ thiết kế và thi công bê tông tràn xả lũ xong trước 20/5/2011.</w:t>
      </w:r>
    </w:p>
    <w:p>
      <w:pPr>
        <w:pStyle w:val="Normal"/>
        <w:spacing w:before="120" w:after="280"/>
        <w:jc w:val="both"/>
        <w:rPr/>
      </w:pPr>
      <w:r>
        <w:rPr>
          <w:b/>
          <w:bCs/>
        </w:rPr>
        <w:t xml:space="preserve">Điều 2. </w:t>
      </w:r>
      <w:r>
        <w:rPr/>
        <w:t>Giao nhiệm vụ:</w:t>
      </w:r>
    </w:p>
    <w:p>
      <w:pPr>
        <w:pStyle w:val="Normal"/>
        <w:spacing w:before="120" w:after="280"/>
        <w:jc w:val="both"/>
        <w:rPr/>
      </w:pPr>
      <w:r>
        <w:rPr/>
        <w:t>1. Ban Quản lý đầu tư và Xây dựng thủy lợi 1:</w:t>
      </w:r>
    </w:p>
    <w:p>
      <w:pPr>
        <w:pStyle w:val="Normal"/>
        <w:spacing w:before="120" w:after="280"/>
        <w:jc w:val="both"/>
        <w:rPr/>
      </w:pPr>
      <w:r>
        <w:rPr/>
        <w:t>- Rà soát, hoàn thiện phương án chặn dòng, đảm bảo chất lượng và an toàn tuyệt đối cho công trình, đáp ứng mục tiêu tiến độ yêu cầu; đôn đốc các nhà thầu tập trung vật tư, thiết bị, nhân lực chặn dòng, thi công đắp đập vượt lũ theo phương án đã phê duyệt; quản lý, giám sát chặt chẽ quá trình thi công theo đúng quy trình, quy phạm và các quy định hiện hành của Nhà nước;</w:t>
      </w:r>
    </w:p>
    <w:p>
      <w:pPr>
        <w:pStyle w:val="Normal"/>
        <w:spacing w:before="120" w:after="280"/>
        <w:jc w:val="both"/>
        <w:rPr/>
      </w:pPr>
      <w:r>
        <w:rPr/>
        <w:t>- Phối hợp chặt chẽ với địa phương và các đơn vị liên quan thực hiện tốt công tác giải phóng mặt bằng, đảm bảo trật tự, an ninh và môi trường khu vực xây dựng công trình.</w:t>
      </w:r>
    </w:p>
    <w:p>
      <w:pPr>
        <w:pStyle w:val="Normal"/>
        <w:spacing w:before="120" w:after="280"/>
        <w:jc w:val="both"/>
        <w:rPr/>
      </w:pPr>
      <w:r>
        <w:rPr/>
        <w:t>2. Công ty cổ phần XDTL1, Liên danh Công ty cổ phần XDTL Hải Phòng và Công ty cổ phần xây dựng TL-TĐ Điện Biên chuẩn bị và tập kết đầy đủ nhân lực, vật tư, vật liệu, thiết bị xe, máy để chặn dòng, đắp đập vượt lũ và thi công tràn xả lũ đảm bảo chất lượng, an toàn tuyệt đối cho công trình theo đúng trình tự, thiết kế được duyệt.</w:t>
      </w:r>
    </w:p>
    <w:p>
      <w:pPr>
        <w:pStyle w:val="Normal"/>
        <w:spacing w:before="120" w:after="280"/>
        <w:jc w:val="both"/>
        <w:rPr/>
      </w:pPr>
      <w:r>
        <w:rPr/>
        <w:t>3. Viện Thủy công thuộc Viện Khoa học thủy lợi Việt Nam thực hiện tốt công tác giám sát tác giả, kịp thời giải quyết các phát sinh, vướng mắc tại hiện trường để nhà thầu thi công đạt mục tiêu chất lượng, tiến độ.</w:t>
      </w:r>
    </w:p>
    <w:p>
      <w:pPr>
        <w:pStyle w:val="Normal"/>
        <w:spacing w:before="120" w:after="280"/>
        <w:jc w:val="both"/>
        <w:rPr/>
      </w:pPr>
      <w:r>
        <w:rPr/>
        <w:t>4. Sở Nông nghiệp và PTNT, Ban Quản lý dự án chuyên ngành Nông nghiệp và PTNT Điện Biên tổ chức thực hiện tốt công tác bồi thường, hỗ trợ và tái định cư, hoàn thành việc di dân ra khỏi lòng hồ, kiểm tra chặt chẽ đảm bảo an toàn tuyệt đối cho các hộ dân khi hồ tích nước; khẩn trương triển khai thi công hệ thống kênh mương để sớm phát huy hiệu quả đồng bộ của dự án.</w:t>
      </w:r>
    </w:p>
    <w:p>
      <w:pPr>
        <w:pStyle w:val="Normal"/>
        <w:spacing w:before="120" w:after="280"/>
        <w:jc w:val="both"/>
        <w:rPr/>
      </w:pPr>
      <w:r>
        <w:rPr>
          <w:b/>
          <w:bCs/>
        </w:rPr>
        <w:t xml:space="preserve">Điều 3. </w:t>
      </w:r>
      <w:r>
        <w:rPr/>
        <w:t>Chánh Văn phòng Bộ, Cục trưởng Cục Quản lý Xây dựng công trình, Vụ trưởng Vụ Kế hoạch, Thủ trưởng các Cục, Vụ liên quan thuộc Bộ, Giám đốc Ban Quản lý đầu tư và Xây dựng thủy lợi 1, Giám đốc Sở Nông nghiệp và PTNT Điện Biên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Bộ trưởng (để b/c);</w:t>
              <w:br/>
              <w:t>- UBND tỉnh Điện Biên;</w:t>
              <w:br/>
              <w:t>- Kho bạc NN tỉnh Điện Biên;</w:t>
              <w:br/>
              <w:t>- Các nhà thầu tư vấn, xây lắp.</w:t>
              <w:br/>
              <w:t>- Lưu: VT, XD (6 bản).</w:t>
            </w:r>
          </w:p>
        </w:tc>
        <w:tc>
          <w:tcPr>
            <w:tcW w:w="442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Bộ Nông nghiệp và Phát triển nông thôn; vanbanphapluat.co</dc:creator>
  <dc:description>Xem chi tiết và tải về văn bản tại đây: http://vanbanphapluat.co/quyet-dinh-230-qd-bnn-xd-phe-duyet-chan-dong-thi-cong-vuot-lu</dc:description>
  <cp:keywords>Quyết định; 230/QĐ-BNN-XD; Bộ Nông nghiệp và Phát triển nông thôn; Hoàng Văn Thắng; Lĩnh vực khác</cp:keywords>
  <dc:language>en-US</dc:language>
  <cp:lastModifiedBy>Thư viện vanbanphapluat.co</cp:lastModifiedBy>
  <dcterms:modified xsi:type="dcterms:W3CDTF">2017-08-09T02:11:00Z</dcterms:modified>
  <cp:revision>3</cp:revision>
  <dc:subject>Quyết định 230/QĐ-BNN-XD phê duyệt chặn dòng, thi công vượt lũ</dc:subject>
  <dc:title>Quyết định 230/QĐ-BNN-XD</dc:title>
</cp:coreProperties>
</file>