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GOVERNMENT</w:t>
              <w:br/>
              <w:t xml:space="preserve">-------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7/2011/ND-C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February 22,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REE</w:t>
      </w:r>
    </w:p>
    <w:p>
      <w:pPr>
        <w:pStyle w:val="Normal"/>
        <w:spacing w:before="0" w:after="120"/>
        <w:jc w:val="center"/>
        <w:rPr/>
      </w:pPr>
      <w:r>
        <w:rPr/>
        <w:t>ADDING AND MODIFYING COMMON NAMES AND SCIENTIFIC NAMES OF A NUMBER OF SUBSTANCES ON THE LIST OF NARCOTIC SUBSTANCES AND PRE-SUBSTANCES PROMULGATED TOGETHER WITH THE GOVERNMENT'S DECREE NO. 67/2001/ ND-CP OF OCTOBER 1, 2001, AND THE GOVERNMENT'S DECREE NO. 163/2007/ ND-CP OF NOVEMBER 12, 2007, AMENDING AND SUPPLEMENTING DECREE NO. 67/2001/ND-CP OF OCTOBER 1,200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GOVERNMENT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December 25, 2001 Law on Organization of the Government;</w:t>
        <w:br/>
        <w:t>Pursuant to the December 9, 2000 Law on Drug Prevention and Fight (amended and supplemented in 2008);</w:t>
        <w:br/>
        <w:t>At the proposal of the Minister of Public Security, Minister of Health, Minister of Industry and Trade and Minister of Science and 'technology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REES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rticle 1.</w:t>
      </w:r>
      <w:r>
        <w:rPr/>
        <w:t xml:space="preserve"> To add and modify the common names and scientific names of a number of substances on the list of narcotic substances promulgated together with the Government's Decree No. 67/2001/ND-CP of October 1.2001, promulgating the list of narcotic substances and pre-substances as follows:</w:t>
      </w:r>
    </w:p>
    <w:p>
      <w:pPr>
        <w:pStyle w:val="Normal"/>
        <w:spacing w:before="0" w:after="120"/>
        <w:jc w:val="both"/>
        <w:rPr/>
      </w:pPr>
      <w:r>
        <w:rPr/>
        <w:t>1. To add some narcotic substances to List II:</w:t>
      </w:r>
    </w:p>
    <w:tbl>
      <w:tblPr>
        <w:tblW w:w="946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813"/>
        <w:gridCol w:w="5914"/>
      </w:tblGrid>
      <w:tr>
        <w:trPr>
          <w:trHeight w:val="49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tance's name</w:t>
            </w:r>
          </w:p>
        </w:tc>
        <w:tc>
          <w:tcPr>
            <w:tcW w:w="5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name</w:t>
            </w:r>
          </w:p>
        </w:tc>
      </w:tr>
      <w:tr>
        <w:trPr>
          <w:trHeight w:val="461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FMPP</w:t>
            </w:r>
          </w:p>
        </w:tc>
        <w:tc>
          <w:tcPr>
            <w:tcW w:w="5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[3-(trifluoromethyl) phenyl] piperazine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C-E</w:t>
            </w:r>
          </w:p>
        </w:tc>
        <w:tc>
          <w:tcPr>
            <w:tcW w:w="5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-ethyl-2,5 Dimethoxyphenethylamine</w:t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BZP</w:t>
            </w:r>
          </w:p>
        </w:tc>
        <w:tc>
          <w:tcPr>
            <w:tcW w:w="5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-Benzylpiperazine</w:t>
            </w:r>
          </w:p>
        </w:tc>
      </w:tr>
      <w:tr>
        <w:trPr>
          <w:trHeight w:val="749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GHB</w:t>
            </w:r>
          </w:p>
        </w:tc>
        <w:tc>
          <w:tcPr>
            <w:tcW w:w="5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y-Hydroxybutyric acid (other name: Gamma hydroxybutyric acid)</w:t>
            </w:r>
          </w:p>
        </w:tc>
      </w:tr>
      <w:tr>
        <w:trPr>
          <w:trHeight w:val="816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iethylpropion</w:t>
            </w:r>
          </w:p>
        </w:tc>
        <w:tc>
          <w:tcPr>
            <w:tcW w:w="5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-(Dielhylamino) propiophenone (other name: 1-phenyl-2-diethylamino-l-propanone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2. To modify the common name of Metamfetaminc and the scientific name of (+)-(s)-N-α-dimethylphenethylamine (No. 151 on List II) into Methamphetamine and (+)-(S)-N,α-dimethylphenethylamine.</w:t>
      </w:r>
    </w:p>
    <w:p>
      <w:pPr>
        <w:pStyle w:val="Normal"/>
        <w:spacing w:before="0" w:after="120"/>
        <w:jc w:val="both"/>
        <w:rPr/>
      </w:pPr>
      <w:r>
        <w:rPr/>
        <w:t>3. To modify the common name of Metamfetaminc raccmate and the scientific name of (+)-N,α-dimelhy]phcnethylamine (No. 152 on List II) into Methamphetamine racemate and (±)-N,α-dimethylphenethylamine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rticle 2.</w:t>
      </w:r>
      <w:r>
        <w:rPr/>
        <w:t xml:space="preserve"> To amend "Safrol, Isosafrol or any substance containing Safrol or Isosafrol" into "attar or any mixture containing Safrol, Isosafrol'* specified at Point c, Clause 3, Article 1 of the Government's Decree No. 163/2007/ ND-CP of November 12, 2007, renaming, adding, changing and eliminating a number of substances on the list of narcotic substances and pre-substances promulgated together with the Government's Decree No. 67/2001/ND-CP of October 1, 2001, promulgating the list of narcotic substances and pre-substances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rticle 3.</w:t>
      </w:r>
      <w:r>
        <w:rPr/>
        <w:t xml:space="preserve"> This Decree takes effect on April 10,2011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rticle 4.</w:t>
      </w:r>
      <w:r>
        <w:rPr/>
        <w:t xml:space="preserve"> Ministers, heads of ministerial-level agencies, heads of government-attached agencies and chairpersons of People's Committees of provinces and centrally-run cities shall implement this Decree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BEHALF OF THE GOVERNMENT</w:t>
              <w:br/>
              <w:t>PRIME MINISTER</w:t>
              <w:br/>
              <w:br/>
              <w:br/>
              <w:br/>
              <w:br/>
              <w:t>Nguyen Tan Dung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3:00Z</dcterms:created>
  <dc:creator>Chính phủ; vanbanphapluat.co</dc:creator>
  <dc:description>Xem chi tiết và tải về văn bản tại đây: http://vanbanphapluat.co/resolution-no-17-2011-nd-cp-adding-and-modifying-common-names-and-scientific</dc:description>
  <cp:keywords>Nghị định; 17/2011/ND-CP; Chính phủ; Nguyễn Tấn Dũng; Thể thao - Y tế</cp:keywords>
  <dc:language>en-US</dc:language>
  <cp:lastModifiedBy>Thư viện vanbanphapluat.co</cp:lastModifiedBy>
  <dcterms:modified xsi:type="dcterms:W3CDTF">2017-08-15T11:03:00Z</dcterms:modified>
  <cp:revision>4</cp:revision>
  <dc:subject>Resolution No. 17/2011/ND-CP adding and modifying common names and scientific</dc:subject>
  <dc:title>Nghị định 17/2011/ND-CP</dc:title>
</cp:coreProperties>
</file>