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58/QĐ-TTg</w:t>
            </w:r>
          </w:p>
        </w:tc>
        <w:tc>
          <w:tcPr>
            <w:tcW w:w="5436" w:type="dxa"/>
            <w:tcBorders/>
          </w:tcPr>
          <w:p>
            <w:pPr>
              <w:pStyle w:val="Normal"/>
              <w:spacing w:before="120" w:after="0"/>
              <w:jc w:val="right"/>
              <w:rPr>
                <w:i/>
                <w:i/>
                <w:iCs/>
              </w:rPr>
            </w:pPr>
            <w:r>
              <w:rPr>
                <w:i/>
                <w:iCs/>
              </w:rPr>
              <w:t>Hà Nội, ngày 22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BAN CHỈ ĐẠO TRUNG ƯƠNG VỀ TỔNG KẾT THI HÀNH LUẬT ĐẤT ĐAI VÀ SỬA ĐỔI LUẬT ĐẤT ĐAI NĂM 2003</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quyết số 48/2010/QH12 ngày 19 tháng 6 năm 2010 của Quốc hội về Chương trình xây dựng luật, pháp lệnh năm 2011, điều chỉnh Chương trình xây dựng luật, pháp lệnh năm 2010 và bổ sung chương trình xây dựng luật, pháp lệnh của Quốc hội nhiệm kỳ khóa XII;</w:t>
        <w:br/>
        <w:t>Căn cứ Chỉ thị số 1315/CT-TTg ngày 23 tháng 7 năm 2010 của Thủ tướng Chính phủ về việc tổng kết thi hành Luật Đất đai năm 2003;</w:t>
        <w:br/>
        <w:t>Căn cứ Quyết định số 1665/QĐ-TTg ngày 09 tháng 9 năm 2010 của Thủ tướng Chính phủ về việc thành lập Ban Chỉ đạo Trung ương về tổng kết thi hành Luật Đất đai và sửa đổi Luật Đất đai năm 2003;</w:t>
        <w:br/>
        <w:t>Xét đề nghị của Bộ trưởng Bộ Công an,</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Bổ sung Thứ trưởng Bộ Công an tham gia Ban Chỉ đạo Trung ương về tổng kết thi hành Luật Đất đai và sửa đổi Luật Đất đai năm 2003. Bộ trưởng Bộ Tài nguyên và Môi trường bổ sung danh sách Ủy viên Ban Chỉ đạo do Bộ Công an đề cử.</w:t>
      </w:r>
    </w:p>
    <w:p>
      <w:pPr>
        <w:pStyle w:val="Normal"/>
        <w:spacing w:before="120" w:after="280"/>
        <w:jc w:val="both"/>
        <w:rPr/>
      </w:pPr>
      <w:r>
        <w:rPr>
          <w:b/>
          <w:bCs/>
        </w:rPr>
        <w:t xml:space="preserve">Điều 2. </w:t>
      </w:r>
      <w:r>
        <w:rPr/>
        <w:t>Quyết định này có hiệu lực thi hành từ ngày ký.</w:t>
      </w:r>
    </w:p>
    <w:p>
      <w:pPr>
        <w:pStyle w:val="Normal"/>
        <w:spacing w:before="120" w:after="280"/>
        <w:jc w:val="both"/>
        <w:rPr/>
      </w:pPr>
      <w:r>
        <w:rPr/>
        <w:t>Trưởng Ban Chỉ đạo Trung ương về tổng kết thi hành Luật Đất đai và sửa đổi Luật Đất đai năm 2003, Bộ trưởng Bộ Công an, Bộ trưởng Bộ Tài nguyên và Môi trường, tổ chứ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Ban Chỉ đạo TW về Đất đai;</w:t>
              <w:br/>
              <w:t>- Cơ quan Trung ương của các đoàn thể;</w:t>
              <w:br/>
              <w:t>- VPCP: BTCN, các PCN, Cổng TTĐT, các Vụ, Cục, đơn vị trực thuộc, Công báo;</w:t>
              <w:br/>
              <w:t>- Lưu: VT, PL (5b).</w:t>
            </w:r>
          </w:p>
        </w:tc>
        <w:tc>
          <w:tcPr>
            <w:tcW w:w="4428"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hủ tướng Chính phủ; vanbanphapluat.co</dc:creator>
  <dc:description>Xem chi tiết và tải về văn bản tại đây: http://vanbanphapluat.co/quyet-dinh-258-qd-ttg-bo-sung-thanh-vien-ban-chi-dao-trung-uong</dc:description>
  <cp:keywords>Quyết định; 258/QĐ-TTg; Thủ tướng Chính phủ; Nguyễn Tấn Dũng; Bộ máy hành chính; Bất động sản</cp:keywords>
  <dc:language>en-US</dc:language>
  <cp:lastModifiedBy>Thư viện vanbanphapluat.co</cp:lastModifiedBy>
  <dcterms:modified xsi:type="dcterms:W3CDTF">2017-08-09T02:12:00Z</dcterms:modified>
  <cp:revision>3</cp:revision>
  <dc:subject>Quyết định 258/QĐ-TTg bổ sung thành viên Ban Chỉ đạo Trung ương</dc:subject>
  <dc:title>Quyết định 258/QĐ-TTg</dc:title>
</cp:coreProperties>
</file>