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BẢO HIỂM XÃ HỘI VIỆT NAM</w:t>
              <w:br/>
              <w:t>-------</w:t>
            </w:r>
          </w:p>
        </w:tc>
        <w:tc>
          <w:tcPr>
            <w:tcW w:w="5436"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168/QĐ-BHXH</w:t>
            </w:r>
          </w:p>
        </w:tc>
        <w:tc>
          <w:tcPr>
            <w:tcW w:w="5436" w:type="dxa"/>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i/>
                <w:iCs/>
                <w:sz w:val="20"/>
                <w:szCs w:val="20"/>
              </w:rPr>
              <w:t>Hà Nội, ngày 23 tháng 02 năm 2011</w:t>
            </w:r>
          </w:p>
        </w:tc>
      </w:tr>
    </w:tbl>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VỀ VIỆC BAN HÀNH CHƯƠNG TRÌNH CÔNG TÁC, CÁC DỰ ÁN, ĐỀ ÁN TRỌNG TÂM NĂM 2011 CỦA BẢO HIỂM XÃ HỘI VIỆT NAM </w:t>
      </w:r>
    </w:p>
    <w:p>
      <w:pPr>
        <w:pStyle w:val="Normal"/>
        <w:spacing w:before="120" w:after="0"/>
        <w:jc w:val="center"/>
        <w:rPr>
          <w:rFonts w:ascii="Arial;Courier New" w:hAnsi="Arial;Courier New" w:cs="Arial;Courier New"/>
          <w:b/>
          <w:b/>
        </w:rPr>
      </w:pPr>
      <w:r>
        <w:rPr>
          <w:rFonts w:cs="Arial;Courier New" w:ascii="Arial;Courier New" w:hAnsi="Arial;Courier New"/>
          <w:b/>
        </w:rPr>
        <w:t xml:space="preserve">TỔNG GIÁM ĐỐC BẢO HIỂM XÃ HỘI VIỆT NAM </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Nghị định số 94/2008/NĐ-CP ngày 22/8/2008 của Chính phủ quy định chức năng, nhiệm vụ, quyền hạn và cơ cấu tổ chức của BHXH Việt Nam;</w:t>
        <w:br/>
        <w:t>Căn cứ Quyết định số 537/QĐ-BHXH ngày 24 tháng 03 năm 2010 của Tổng giám đốc BHXH Việt Nam về việc ban hành quy chế làm việc của BHXH Việt Nam;</w:t>
        <w:br/>
        <w:t>Xét đề nghị của Chánh Văn phòng,</w:t>
      </w:r>
    </w:p>
    <w:p>
      <w:pPr>
        <w:pStyle w:val="Normal"/>
        <w:spacing w:before="120" w:after="0"/>
        <w:jc w:val="center"/>
        <w:rPr>
          <w:rFonts w:ascii="Arial;Courier New" w:hAnsi="Arial;Courier New" w:cs="Arial;Courier New"/>
          <w:b/>
          <w:b/>
        </w:rPr>
      </w:pPr>
      <w:r>
        <w:rPr>
          <w:rFonts w:cs="Arial;Courier New" w:ascii="Arial;Courier New" w:hAnsi="Arial;Courier New"/>
          <w:b/>
        </w:rPr>
        <w:t xml:space="preserve">QUYẾT ĐỊNH: </w:t>
      </w:r>
    </w:p>
    <w:p>
      <w:pPr>
        <w:pStyle w:val="Normal"/>
        <w:spacing w:before="120" w:after="0"/>
        <w:jc w:val="both"/>
        <w:rPr/>
      </w:pPr>
      <w:r>
        <w:rPr>
          <w:rFonts w:cs="Arial;Courier New" w:ascii="Arial;Courier New" w:hAnsi="Arial;Courier New"/>
          <w:b/>
          <w:sz w:val="20"/>
        </w:rPr>
        <w:t xml:space="preserve">Điều 1. </w:t>
      </w:r>
      <w:r>
        <w:rPr>
          <w:rFonts w:cs="Arial;Courier New" w:ascii="Arial;Courier New" w:hAnsi="Arial;Courier New"/>
          <w:sz w:val="20"/>
        </w:rPr>
        <w:t>Ban hành kèm theo Quyết định này Chương trình kế hoạch công tác; các dự án, đề án trọng tâm năm 2011 của Bảo hiểm xã hội Việt Nam.</w:t>
      </w:r>
    </w:p>
    <w:p>
      <w:pPr>
        <w:pStyle w:val="Normal"/>
        <w:spacing w:before="120" w:after="0"/>
        <w:jc w:val="both"/>
        <w:rPr/>
      </w:pPr>
      <w:r>
        <w:rPr>
          <w:rFonts w:cs="Arial;Courier New" w:ascii="Arial;Courier New" w:hAnsi="Arial;Courier New"/>
          <w:b/>
          <w:sz w:val="20"/>
        </w:rPr>
        <w:t xml:space="preserve">Điều 2. </w:t>
      </w:r>
      <w:r>
        <w:rPr>
          <w:rFonts w:cs="Arial;Courier New" w:ascii="Arial;Courier New" w:hAnsi="Arial;Courier New"/>
          <w:sz w:val="20"/>
        </w:rPr>
        <w:t xml:space="preserve">Quyết định này có hiệu lực kể từ ngày 01/01/2011. Chánh Văn phòng, Thủ trưởng các đơn vị trực thuộc cơ quan BHXH Việt Nam và Giám đốc BHXH các tỉnh, thành phố trực thuộc Trung ương chịu trách nhiệm thi hành Quyết định này./. </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16"/>
              </w:rPr>
            </w:pPr>
            <w:r>
              <w:rPr>
                <w:rFonts w:cs="Arial;Courier New" w:ascii="Arial;Courier New" w:hAnsi="Arial;Courier New"/>
                <w:b/>
                <w:i/>
                <w:sz w:val="20"/>
                <w:szCs w:val="16"/>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16"/>
              </w:rPr>
              <w:t>Nơi nhận:</w:t>
            </w:r>
            <w:r>
              <w:rPr>
                <w:rFonts w:cs="Arial;Courier New" w:ascii="Arial;Courier New" w:hAnsi="Arial;Courier New"/>
                <w:sz w:val="20"/>
                <w:szCs w:val="16"/>
              </w:rPr>
              <w:br/>
            </w:r>
            <w:r>
              <w:rPr>
                <w:rFonts w:cs="Arial;Courier New" w:ascii="Arial;Courier New" w:hAnsi="Arial;Courier New"/>
                <w:sz w:val="16"/>
                <w:szCs w:val="16"/>
              </w:rPr>
              <w:t>- Như Điều 2;</w:t>
              <w:br/>
              <w:t>- TGĐ, các Phó TGĐ;</w:t>
              <w:br/>
              <w:t>- Lưu: VT, PCTH.</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TỔNG GIÁM ĐỐC </w:t>
              <w:br/>
              <w:br/>
              <w:br/>
              <w:br/>
              <w:br/>
              <w:t xml:space="preserve">Lê Bạch Hồng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rPr>
      </w:pPr>
      <w:r>
        <w:rPr>
          <w:rFonts w:cs="Arial;Courier New" w:ascii="Arial;Courier New" w:hAnsi="Arial;Courier New"/>
          <w:b/>
        </w:rPr>
        <w:t>CHƯƠNG TRÌNH</w:t>
      </w:r>
    </w:p>
    <w:p>
      <w:pPr>
        <w:pStyle w:val="Normal"/>
        <w:spacing w:before="120" w:after="0"/>
        <w:jc w:val="center"/>
        <w:rPr>
          <w:rFonts w:ascii="Arial;Courier New" w:hAnsi="Arial;Courier New" w:cs="Arial;Courier New"/>
          <w:sz w:val="20"/>
        </w:rPr>
      </w:pPr>
      <w:r>
        <w:rPr>
          <w:rFonts w:cs="Arial;Courier New" w:ascii="Arial;Courier New" w:hAnsi="Arial;Courier New"/>
          <w:sz w:val="20"/>
        </w:rPr>
        <w:t>CÔNG TÁC TRỌNG TÂM NĂM 2011 CỦA BHXH VIỆT NAM</w:t>
        <w:br/>
        <w:t>(</w:t>
      </w:r>
      <w:r>
        <w:rPr>
          <w:rFonts w:cs="Arial;Courier New" w:ascii="Arial;Courier New" w:hAnsi="Arial;Courier New"/>
          <w:i/>
          <w:sz w:val="20"/>
        </w:rPr>
        <w:t>Ban hành Kèm theo Quyết định số 168/QĐ-BHXH ngày 23 tháng 02 năm 2011 của BHXH Việt Nam</w:t>
      </w:r>
      <w:r>
        <w:rPr>
          <w:rFonts w:cs="Arial;Courier New" w:ascii="Arial;Courier New" w:hAnsi="Arial;Courier New"/>
          <w:sz w:val="20"/>
        </w:rPr>
        <w:t>)</w:t>
      </w:r>
    </w:p>
    <w:tbl>
      <w:tblPr>
        <w:tblW w:w="14136" w:type="dxa"/>
        <w:jc w:val="left"/>
        <w:tblInd w:w="-34" w:type="dxa"/>
        <w:tblLayout w:type="fixed"/>
        <w:tblCellMar>
          <w:top w:w="0" w:type="dxa"/>
          <w:left w:w="29" w:type="dxa"/>
          <w:bottom w:w="0" w:type="dxa"/>
          <w:right w:w="29" w:type="dxa"/>
        </w:tblCellMar>
      </w:tblPr>
      <w:tblGrid>
        <w:gridCol w:w="418"/>
        <w:gridCol w:w="1411"/>
        <w:gridCol w:w="360"/>
        <w:gridCol w:w="3240"/>
        <w:gridCol w:w="1147"/>
        <w:gridCol w:w="540"/>
        <w:gridCol w:w="540"/>
        <w:gridCol w:w="420"/>
        <w:gridCol w:w="420"/>
        <w:gridCol w:w="420"/>
        <w:gridCol w:w="420"/>
        <w:gridCol w:w="420"/>
        <w:gridCol w:w="420"/>
        <w:gridCol w:w="420"/>
        <w:gridCol w:w="420"/>
        <w:gridCol w:w="420"/>
        <w:gridCol w:w="421"/>
        <w:gridCol w:w="421"/>
        <w:gridCol w:w="421"/>
        <w:gridCol w:w="1437"/>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thực hiện</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 công việc</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phối hợ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hời gian</w:t>
            </w:r>
          </w:p>
        </w:tc>
        <w:tc>
          <w:tcPr>
            <w:tcW w:w="5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iến độ thực hiệ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Lãnh đạo phụ trách</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ắt đầ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ết thú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ý I</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ý II</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ý III</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ý IV</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Ban Kế hoạch Tài chí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Xây dựng quy trình lập dự toán nă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Nguyễn Đình Khương</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quy trình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tham gia dự thảo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ý kiến, hoàn chỉnh dự thảo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ình Lãnh đạo Ngành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thiện dự thảo theo ý kiến của Lãnh đạo Ngành, trình Tổng giám đốc ký ban hành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Xây dựng Niên giám Thống kê Ngành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Nguyễn Đình Khương</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Hoàn thiện Đề cương chi tiết, dự toán chi phí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ình Tổng giám đốc phê duyệt đề cương và dự toán chi phí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u thập số liệu theo biểu mẫu thống kê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thiện trình Tổng giám đốc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ỉnh lý, bổ sung bàn giao đơn vị in, phát hành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Thu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ánh giá và đề xuất giải pháp về thu BHYT tự nguyện nhân dân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hực hiện chính sách BHY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đề cương sơ bộ, đề cương chi tiế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ưu tầm tài liệu, khảo sát tình hình tham gia BHYT tự nguyện nhân dân ở các tỉnh, thành phố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tham gia các đơn vị và BHXH các tỉnh, thành phố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đánh giá và xử lý thông tin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chi tiế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chỉnh, trình Phó Tổng giám đốc và Tổng giám đốc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riển khai công tác thu năm 2011, quyết định thu, sổ, thẻ và tập huấn nghiệp vụ thu BHXH, BHYT, BHTN, sổ, th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Đỗ Văn Sinh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kế hoạch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tập huấ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Chi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Sửa đổi, bổ sung quy định quản lý chi các chế độ BHXH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an THCS BHXH, Trung tâm Thông ti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Đình K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hợp dự thảo của các thành viên Tổ soạn thảo, hoàn thiện dự thảo lần 1</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thiện dự thảo lần 2, lấy ý kiến tham gia của một số đơn vị liên quan và BHXH các tỉnh, thành phố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tiếp thu ý kiến, hoàn chỉnh dự thảo trình Phó Tổng giám đốc và Tổng giám đốc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Xây dựng các chỉ tiêu làm căn cứ phân bổ chi quản lý bộ máy</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Đình K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dự thảo tiêu chí, định mức phân bổ chi quản lý bộ máy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in ý kiến tham gia và tổng hợp ý kiến của các đơn vị trực thuộc cơ quan BHXH V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ình Tổng giám đốc phê duyệ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Sửa đổi, bổ sung Quy chế chi tiêu nội bộ của Ngà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Đình K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dự thảo (lần 3)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tham gia của các đơn vị liên qua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hoàn thiện trình Tổng giám đốc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riển khai, hướng dẫn thực hiện cơ chế tài chính, chế độ kế toán mới của Ngà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Đình K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ối hợp cùng Bộ Tài chính dự thảo văn bả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ối hợp cùng Trung tâm Thông tin sửa đổi, bổ sung phần mềm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tập huấn trong toàn Ngành</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THCS BHXH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Sửa đổi, bổ sung quy định về hồ sơ, quy trình giải quyết hưởng các chế độ BHXH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Đề án 30 của BHXH V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Thị Xuân Phươn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văn bả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tham gia của các đơn vị, hoàn thiện trình Tổng giám đốc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ham gia sửa đổi, bổ sung nội dung các văn bản pháp luật liên quan để thực hiện phương án đơn giản hóa thủ tục đã được Chính phủ phê duyệ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Đề án 30 của BHXH V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văn bản tham gia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tham gia, hoàn thiện, trình Lãnh đạo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am gia hoàn thiện văn bản quy đị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rPr>
              <w:t xml:space="preserve">Đánh giá thực hiện Luật BHXH và đề xuất nội dung sửa đổi, bổ sung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văn bản đánh giá tình hình thực h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của các đơn vị liên qua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ề xuất nội dung sửa đổi, bổ sung trình Tổng giám đốc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THCS BHY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ánh giá đấu thầu và thanh toán thuốc tập trung tại các tỉnh, thành phố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ỉnh, thành phố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Nguyễn Minh Thả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Sửa đổi quy trình giám định BHY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Bộ ngành, 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Quản lý thuốc và giá thuốc trong khám chữa bệnh BHY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ửa đổi biểu mẫu báo cáo danh mục thuốc, chi phí thuốc</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 định chế độ báo cáo danh mục thuốc và giá thuốc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ối hợp với Trung tâm Thông tin xây dựng và triển khai thực hiện phần mềm thống kê chi phí KCB BHYT tại BHXH các tỉnh, thành phố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ướng dẫn thực hiện thanh toán chi phí thuốc theo Thông tư ban hành danh mục thuốc chủ yếu thuộc phạm vi thanh toán của quỹ BHYT (Thông tư dự kiến sắp ban hà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Yêu cầu BHXH các tỉnh, thành phố báo cáo giá thuốc trúng thầu, giá thuốc thanh toán BHYT cập nhật hàng quý đối với 10 mặt hàng thuốc được sử dụng thường xuyên với số lượng lớ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ngân hàng danh mục thuốc thành phẩm thuộc phạm vi thanh toán của quỹ BHYT (cấp số đăng ký trước tháng 1/2011)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ập nhật thường xuyên danh mục thuốc thành phẩm thuộc phạm vi thanh toán của quỹ BHY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ân tích chi phí thuốc, giá thuốc hàng quý (BHXH tỉnh báo cáo tổng hợp phân tíc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Cấp Sổ, thẻ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Xử lý vướng mắc trong cấp thẻ BHYT đối với những đối tượng chưa có giấy tờ tùy thân có ảnh không khớp với họ tên, ngày tháng năm sinh trong thẻ BHY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kế hoạc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tham gia các đơn vị và BHXH các tỉnh, thành phố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ý kiến, hoàn chỉnh dự thảo trình Lãnh đạo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Tổ chức cán bộ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rPr>
              <w:t xml:space="preserve">Ban hành Quy định về vị trí việc làm và cơ cấu công chức, viên chức theo ngạch của Ngành BHXH Việt Nam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ộ Nội vụ, 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đề cương sơ bộ, đề cương chi tiết, bảo vệ đề cươ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iên cứu, khảo sát các tỉnh, thành phố (dự kiến 24 tỉnh, thành phố và 72 quận, huyện đại diệ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thập số liệu, tổng hợp kết quả, báo cáo khả thi đối với các tỉnh, thành phố được lựa chọ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ội thảo, xin ý kiến các cơ quan chức năng có liên qua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ình Tổng giám đốc ban hà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Quyết định ban hành quy định về việc áp dụng chế độ phụ cấp của BHXH Việt Nam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ộ Nội vụ, 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ụ cấp chức vụ lãnh đạo ở Trung ương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thực trạ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Nghị đị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ội thảo, xin ý kiến các cơ quan chức năng có liên qua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ình Chính phủ ban hà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ụ cấp chức vụ Lãnh đạo ở cấp huyệ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thực trạ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ội thảo, xin ý kiến các cơ quan chức năng có liên qua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ỏa thuận với Bộ Nội vụ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ình Tổng giám đốc ban hà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Kiểm tr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Dự thảo văn bản sửa đổi, bổ sung quy định về công tác kiểm tra và giải quyết khiếu nại, tố cáo thay thế các quy định tại Quyết định 3591/QĐ-BHXH và Quyết định 3592/QĐ-BHXH của BHXH Việt Nam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in ý kiến và tổng hợp ý kiến của các địa phương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văn bả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của các đơn vị ban hà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trình Tổng giám đốc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Ban Tuyên truyề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Ký chương trình phối hợp tổ chức các hoạt động tuyên truyền về BHXH, BHYT năm 2011 với một số bộ, ngành và các cơ quan báo chí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ánh giá kết quả phối hợp năm 20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kế hoạch, chương trình phối hợp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ký chương trình phối hợp năm 201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Biên tập, in và phát hành tờ rơi, tờ gấp tuyên truyền về BHXH, BHY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phòng, Các đơn vị liên qu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Biên tập nội dung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Trình Lãnh đạo duyệt nội dung và kế hoạch in, phát hà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n và phát hà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Thi đua khen thưở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Sửa đổi, bổ sung quy chế Thi đua – khen thưởng của BHXH Việt Nam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liên qu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hi có Thông t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Nguyễn Đình Khươn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Hợp tác Quốc tế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Nghiên cứu, khảo sát về BHYT tại Úc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 V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giám đốc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Nghiên cứu, khảo sát về BHYT tại Pháp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 V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giám đốc</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hủ trì Hội nghị ASSA 27 tại Singapor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 V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giám đốc</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Nghiên cứu, khảo sát về chính sách BHYT và quản lý thuốc tại Hàn Quốc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 V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giám đốc</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rPr>
              <w:t xml:space="preserve">Nghiên cứu, khảo sát về mã số an sinh xã hội và đầu tư quỹ tại Ấn Độ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 V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giám đốc</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Nghiên cứu, khảo sát về bảo hiểm thất nghiệp tại Liên bang Nga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 V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giám đốc</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hủ trì Hội nghị ASSA 27 tại Brunây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 V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giám đốc</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Văn phòng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rPr>
              <w:t xml:space="preserve">Xây dựng văn bản quy định về chế độ chi tiêu nội bộ cơ quan BHXH Việt Nam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an Ch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văn bả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tham gia các đơn vị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hoàn chỉnh trình Lãnh đạo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Xây dựng và triển khai kế hoạch áp dụng Hệ thống quản lý chất lượng theo tiêu chuẩn TCVN ISO 9001 – 2008 vào hoạt động của Ngàn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trực thuộ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ành lập Ban Chỉ đạo, phân công nhiệm vụ các thành viên, xây dựng kế hoạch triển khai thực hiệ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hảo sát, nghiên cứu tại một số địa phương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mô hình khung hệ thống quản lý chất lượng, lấy ý kiến các đơn vị trực thuộc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iếp thu ý kiến, hoàn chỉnh dự thảo, trình Tổng giám đốc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ổ chức lớp bồi dưỡng, tập huấn công tác Văn phòng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kế hoạch, nội dung tập huấ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tập huấ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Giao lưu trực tuyến với độc giả trên Website về chế độ, chính sách BHXH, BHYT, BH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HCS BHXH, THCS BHY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o lưu trực tuyến với độc giả trên Website về chế độ, chính sách BHXH, BHY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o lưu trực tuyến với độc giả trên Website về chế độ, chính sách BHT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Viện khoa học BHXH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Sửa đổi, bổ sung “Quy chế tổ chức hoạt động của Hội đồng khoa học BHXH Việt Nam ban hành kèm theo Quyết định số 2519/QĐ-TTKH ngày 19/11/2001 của Tổng giám đốc BHXH Việt Na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u thập, nghiên cứu đánh giá việc thực hiện và những bất cập của quy định hiện hà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đề cương những nội dung cần sửa đổi, bổ sung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ết nội dung dự thảo</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ội thảo, hoàn chỉnh dự thảo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Thẩm định, nghiệm thu và trình Tổng giám đốc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Nghiên cứu, xây dựng và quản lý bộ mã an sinh xã hội ở nước t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rung tâm Lưu trữ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Xây dựng văn bản quy định thời hạn bảo quản tài liệu của hệ thống BHXH Việt Nam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trực thuộ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Dự thảo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tham gia các đơn vị và BHXH các tỉnh, thành phố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hoàn chỉnh dự thảo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ình Lãnh đạo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rung tâm Thông ti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Sửa đổi, bổ sung quy chế ứng dụng công nghệ thông tin ngành</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quy chế ứng dụng CNTT ngà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tham gia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thiện Quy chế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Phòng Đầu tư qu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Xây dựng và ban hành Quy trình đầu tư tăng trưởng quỹ BHXH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liên qu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Nguyễn Đình Khươn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quy trình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tham gia các đơn vị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hoàn chỉnh trình Lãnh đạo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jc w:val="both"/>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pPr>
      <w:r>
        <w:rPr>
          <w:rFonts w:cs="Arial;Courier New" w:ascii="Arial;Courier New" w:hAnsi="Arial;Courier New"/>
          <w:b/>
          <w:sz w:val="20"/>
        </w:rPr>
        <w:t xml:space="preserve">CÁC DỰ ÁN, ĐỀ ÁN TRỌNG TÂM NĂM 2011 CỦA BHXH VIỆT NAM </w:t>
        <w:br/>
      </w:r>
      <w:r>
        <w:rPr>
          <w:rFonts w:cs="Arial;Courier New" w:ascii="Arial;Courier New" w:hAnsi="Arial;Courier New"/>
          <w:sz w:val="20"/>
        </w:rPr>
        <w:t>(</w:t>
      </w:r>
      <w:r>
        <w:rPr>
          <w:rFonts w:cs="Arial;Courier New" w:ascii="Arial;Courier New" w:hAnsi="Arial;Courier New"/>
          <w:i/>
          <w:sz w:val="20"/>
        </w:rPr>
        <w:t>Ban hành Kèm theo Quyết định số 168/QĐ-BHXH ngày 23 tháng 02 năm 2011 của BHXH Việt Nam</w:t>
      </w:r>
      <w:r>
        <w:rPr/>
        <w:t>)</w:t>
      </w:r>
    </w:p>
    <w:tbl>
      <w:tblPr>
        <w:tblW w:w="14069" w:type="dxa"/>
        <w:jc w:val="left"/>
        <w:tblInd w:w="-34" w:type="dxa"/>
        <w:tblLayout w:type="fixed"/>
        <w:tblCellMar>
          <w:top w:w="0" w:type="dxa"/>
          <w:left w:w="29" w:type="dxa"/>
          <w:bottom w:w="0" w:type="dxa"/>
          <w:right w:w="29" w:type="dxa"/>
        </w:tblCellMar>
      </w:tblPr>
      <w:tblGrid>
        <w:gridCol w:w="418"/>
        <w:gridCol w:w="1411"/>
        <w:gridCol w:w="360"/>
        <w:gridCol w:w="3240"/>
        <w:gridCol w:w="1080"/>
        <w:gridCol w:w="540"/>
        <w:gridCol w:w="540"/>
        <w:gridCol w:w="420"/>
        <w:gridCol w:w="420"/>
        <w:gridCol w:w="420"/>
        <w:gridCol w:w="420"/>
        <w:gridCol w:w="420"/>
        <w:gridCol w:w="420"/>
        <w:gridCol w:w="420"/>
        <w:gridCol w:w="420"/>
        <w:gridCol w:w="420"/>
        <w:gridCol w:w="421"/>
        <w:gridCol w:w="421"/>
        <w:gridCol w:w="421"/>
        <w:gridCol w:w="1437"/>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thực hiện</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 công việ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phối hợ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hời gian</w:t>
            </w:r>
          </w:p>
        </w:tc>
        <w:tc>
          <w:tcPr>
            <w:tcW w:w="5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iến độ thực hiệ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Lãnh đạo phụ trách</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ắt đầ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ết thú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ý I</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ý II</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ý III</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Quý IV</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Ban Kế hoạch Tài chí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ề án “Quy hoạch tổng thể đầu tư xây dựng hệ thống trụ sở làm việc của BHXH Việt Nam giai đoạn 2011 -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an TTCB, Ban Ch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Đề cương sơ bộ, đề cương chi tiết, bảo vệ đề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u thập số liệu, sưu tầm tài liệu, viết đề án chi tiế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o vệ Đề án trước Lãnh đạo Ngành, các Bộ, ngành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i hợp cùng Bộ Tài chính, Bộ Kế hoạch - Đầu tư, Văn phòng Chính phủ trình Thủ tướng Chính phủ phê duyệt Đề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Xây dựng bộ chỉ tiêu gốc và cơ sở dữ liệu ngành BHXH” (thực hiện trong 3 năm 2010 – 2012. Năm 2011 thực h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Ban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iện Đề cương sơ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 chức lấy ý kiến (phát phiếu điều t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ý kiến, hoàn chỉnh đề cương chi tiế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ải thích mục đích, ý nghĩa, khái niệm và phương pháp của từng chỉ tiêu gố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Đổi mới đồng bộ các hệ thống chỉ tiêu thống kê quốc gia (Đề án 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an TCCB, 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Nguyễn Đình Khương</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tập huấn, tuyên truyền triển khai đề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áo cáo đánh giá tình hình thực hiện Đề án trong năm 2011 gửi Bộ Kế hoạch và Đầu t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ực hiện các nội dung công việc của Ban Chỉ đạo đề án </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hi có chỉ đạo của Ban Đề á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ề án rà soát, đánh giá chức năng, nhiệm vụ, quyền hạn và cơ cấu tổ chức của Ban và đổi tên thành “Ban Kế hoạch và đầu tư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thành đề c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hợp, hoàn thiện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Ban Th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b/>
                <w:sz w:val="20"/>
                <w:szCs w:val="20"/>
              </w:rPr>
              <w:t xml:space="preserve">Đề án chuẩn hóa cơ sở dữ liệu của người lao động về quá trình đóng BHXH, BHYT, BHTN (chương trình MíBHXH)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 xml:space="preserve">Ban Cấp Sổ, thẻ; THCS BHXH, THCS BHYT, KHTC, Chi và Trung tâm Thông ti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Đề cương chi tiế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tham gia của các đơn vị và BHXH các tỉnh, thành phố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ý kiến, hoàn chỉnh trình Phó Tổng giám đốc và Tổng giám đốc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ập huấn, triển khai tại các địa phương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ơ kết, đánh giá quá trình nhập liệu tại địa ph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Xây dựng Đề án rà soát, đánh giá chức năng, nhiệm vụ, quyền hạn và cơ cấu tổ chức Ban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hợp, hoàn thiện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Ch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ề án rà soát, đánh giá chức năng, nhiệm vụ, quyền hạn và cơ cấu tổ chức của Ban và đổi tên thành “Ban Tài chính – kế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Nguyễn Đình Khương</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hợp, hoàn thiện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THCS BHXH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xác định thời gian công tác trước 1/1/1995 tính hưởng BHX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ộ, ngành và 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đề cương sơ bộ, đề cương chi tiết bảo vệ đề c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ưu tầm tài liệu, viết đề án chi tiế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iện đề án, báo cáo chính thức và bảo vệ đề 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ề án rà soát, đánh giá chức năng, nhiệm vụ, quyền hạn và cơ cấu tổ chức của Ban và đổi tên thành “Ban chính sách BHX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thành đề c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hợp, hoàn thiện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THCS BHY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ề án “Thí điểm thực hiện phương pháp giám định và thanh quyết toán chi phí khám, chữa bệnh BHYT theo tỷ l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YT, BTC, BHXH một số tỉnh, thành ph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đề án, biểu 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qua đề án và biểu 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ội thảo, xin ý kiến một số địa ph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thảo, xin ý kiến một số Bộ, Ngành: VPCP, BYT, B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ý kiến, hoàn thiện 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iển khai thí điểm tại một số địa ph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báo cáo đánh giá kết quả thực hiện, viết báo cáo kết quả nghiên cứ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iệm thu đề 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ề án thành lập Trung tâm Giám định và Thanh toán đa tuyế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đề án chi tiết,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chỉnh lần 2,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thành lập Ban Quản lý thuốc và vật tư y tế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đề án chi tiết,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chỉnh lần 2, gửi Tổ nghiên cứu sửa NĐ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ề án rà soát, đánh giá chức năng, nhiệm vụ, quyền hạn và cơ cấu tổ chức của Ban và đổi tên thành “Ban chính sách BHY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hợp, hoàn thiện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Cấp Sổ, thẻ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ề án thống nhất sử dụng một loại mẫu sổ BHXH để ghi nhận quá trình đóng BHXH và giải quyết các chế độ trợ cấp BHXH, BH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hảo sát, đánh giá thực trạng quản lý và tồn tại bất cập về mẫu số BHXH và công tác quản lý sổ BHX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ề xuất phương án sửa đổi sổ BHX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thực hiện từ tháng 1/2012 đến tháng 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ề án quản lý cơ sở dữ liệu của đối tượng tham gia BHY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đề cương sơ bộ và đề cương chi tiế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hảo sát tình hình quản lý CSDL tại một số địa ph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chỉnh đề 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iệm th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ề án rà soát, đánh giá chức năng, nhiệm vụ, quyền hạn và cơ cấu tổ chức của Ban Cấp Sổ, th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hợp, hoàn thiện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Tổ chức cán bộ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đề nghị sửa đổi, bổ sung Nghị định 94/2008/NĐ-CP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trực thuộc và BHXH các tỉnh, thành phố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dự thảo đề án chi tiế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và hoàn chỉnh dự thảo đề á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in ý kiến các bộ, ngành liên quan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ình Chính phủ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rà soát, đánh giá chức năng, nhiệm vụ, quyền hạn và cơ cấu tổ chức Ban Tổ chức cán b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hợp, hoàn thiện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Kiểm tr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rà soát, đánh giá chức năng, nhiệm vụ, quyền hạn và cơ cấu tổ chức Ban Kiểm t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hợp, hoàn thiện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Tuyên truyề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nâng cấp Ban Tuyên truyền thành Trung tâm Thông tin – tuyên truyền BHX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đề cương sơ bộ, đề cương chi tiết, bảo vệ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u thập số liệu, sưu tầm tài liệu, viết đề án chi tiế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đề án chính thức, họp Hội đồng nghiệm th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Hợp tác Quốc tế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rà soát, đánh giá chức năng, nhiệm vụ, quyền hạn và cơ cấu tổ chức Ban Hợp tác Quốc tế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hợp, hoàn thiện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xác định nhu cầu hợp tác quốc tế của BHXH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giám đốc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an Thi đua khen thưở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rà soát, đánh giá chức năng, nhiệm vụ, quyền hạn và cơ cấu tổ chức Ban Thi đua – Khen thưở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Nguyễn Đình Khươn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hợp, hoàn thiện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Văn phòng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ề án thành lập Ban Pháp ch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ành lập Ban Chỉ đạo, phân công các thành v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văn bả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tham gia các đơn v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tiếp thu ý kiến, hoàn chỉnh dự thảo, trình Lãnh đ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ề án xây dựng quy định tiếp nhận và trả kết quả giải quyết các thủ tục hành chính trong lĩnh vực BHXH, BHY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văn bả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hảo sát một số địa phương và lấy ý kiến tham gia các đơn v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hoàn chỉnh trình Lãnh đ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Báo BHX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rà soát, đánh giá chức năng, nhiệm vụ, quyền hạn và cơ cấu tổ chức Báo BHX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các đơn vị liên qu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hoàn thiện gửi Tổ nghiên cứu sửa Nghị định 9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ạp chí BHX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rà soát, đánh giá chức năng, nhiệm vụ, quyền hạn và cơ cấu tổ chức Tạp chí BHX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hoàn thiện gửi Tổ nghiên cứu sửa Nghị định 9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Viện khoa học BHX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Xây dựng tiêu chuẩn chức danh các ngạch công chức, viên chức ngành BHXH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thập, nghiên cứu tài liệu, xây dựng đề cương chi tiết, mẫu biểu khảo sát, tổ chức hội thảo, bảo vệ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phân tí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iết báo cá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ội thả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chỉ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ẩm định và nghiệm th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rà soát, đánh giá chức năng, nhiệm vụ, quyền hạn và cơ cấu tổ chức Viện Khoa học BHX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hoàn thiện gửi Tổ nghiên cứu sửa Nghị định 9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rung tâm Lưu trữ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xây dựng phần mềm quản lý lưu trữ hồ sơ hưởng BHXH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Trung tâm Thông tin, BHXH các tỉnh, thành phố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ạy thử, hoàn thiện đề á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iển khai Đề án trong toàn Ngành</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rà soát, đánh giá chức năng, nhiệm vụ, quyền hạn và cơ cấu tổ chức Trung tâm Lưu trữ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PTGĐ Đỗ Thị Xuân Phương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hoàn thiện gửi Tổ nghiên cứu sửa Nghị định 9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rường Đào tạo Nghiệp vụ BHXH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Tổ chức quản lý hoạt động của Trung tâm bồi dưỡng nghiệp vụ BHXH tại Xuân Thành, Nghi Xuân, Hà Tĩ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an TCCB, Văn phòng và 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ảo sát và viết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ình duyệt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iết Đề án chi tiế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ình Lãnh đạo phê duyệ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iển kha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Tổ chức quản lý hoạt động của Khu nghỉ dưỡng sức tại Mũi Né, Bì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an TCCB, Văn phòng và 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ảo sát và viết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ình duyệt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iết Đề án chi tiế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ình Lãnh đạo phê duyệ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iển kha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ề án Tổng thể phát triển Trường đào tạo nghiệp vụ BHXH giai đoạn 2010 – 2020, tầm nhìn 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chỉnh dự thảo trình Tổng giám đốc phê duyệ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kế hoạch, lộ trình tổ chức thực hiện trình Tổng giám đốc phê duyệ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iển khai thực hiện Đề 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xây dựng khung chương trình và biên soạn giáo trình đào tạo, bồi dưỡng nghiệp vụ cho các nhóm cán bộ ngành BHXH (năm 2010 chuyển s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ơn vị liên q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thành xây dựng khung chương trình cho các nhóm cán bộ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ội thả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thiện trình Tổng giám đố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iển khai, viết đề cương giáo trình đào tạo, bồi dưỡng cho các nhóm đối tượ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thảo đề cương và viết giáo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iệm thu, chỉnh sửa giáo tr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chỉnh giáo tr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rà soát, đánh giá chức năng, nhiệm vụ, quyền hạn và cơ cấu tổ chức Trường Đào tạo nghiệp vụ BHX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TGĐ Nguyễn Minh Thả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hoàn thiện gửi Tổ nghiên cứu sửa Nghị định 9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rung tâm Thông tin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Dự án Xây dựng hệ thống hội nghị truyền hình ngành BHXH (hệ thống giao ban điện t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in chủ trương và kinh phí chuẩn bị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thiện thủ tục tiếp nhận kinh phí chuẩn bị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ế hoạch đấu thầu, tư v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u thầu và hợp đồng tư v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hiệm vụ khảo sá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dự án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Xây dựng hệ thống thư điện tử Ngành BHX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huẩn bị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in chủ trương và kinh phí chuẩn bị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thiện thủ tục tiếp nhận kinh phí chuẩn bị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ế hoạch đấu thầu, tư v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u thầu và hợp đồng tư v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hiệm vụ khảo sá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dự án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ành lập Ban Quản lý dự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hực hiện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ế hoạch đấu thầu thực hiện dự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ết kế thi công và tổng dự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 chức đấu thầ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ợp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Kết thúc, đưa vào sử dụ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iệm thu, bàn giao sản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to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Xây dựng phần mềm hệ thống báo cáo nhanh phục vụ công tác báo cáo thống kê, tổng hợp của Ngà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ê duyệt dự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 chức đấu thầu, hợp đồng với nhà cung cấ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ử nghiệm sản phẩm, nghiệm thu chuẩn bị phương án tập huấn trong toà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tập huấn toà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Nâng cấp phần mềm SMS, xét duyệt hồ sơ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hợp yêu cầu điều chỉnh nâng cấp từ BHXH các tỉnh và các ban nghiệp vụ có liên qu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ập hồ sơ dự án nâng cấp trình Lãnh đ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thành thủ tục hồ sơ, tổ chức đấu thầu, ký hợp đồng với nhà cung cấ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eo dõi nhà cung cấp xây dựng phần mề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ạy thử thí điểm tại 3 tỉ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 chức tập huấn, triển khai trong toàn Ngà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ỗ trợ triển khai, nghiệm thu dự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Nâng cấp phần mềm kế toán (VS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ờ phê duyệt dự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thành thủ tục hồ sơ, tổ chức đấu thầu, ký hợp đồng với nhà cung cấ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eo dõi nhà cung cấp xây dựng phần mề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ạy thử thí điểm tại 3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Tổ chức tập huấn, triển khai trong toàn Ngà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ỗ trợ triển khai, nghiệm thu dự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rà soát, đánh giá chức năng, nhiệm vụ, quyền hạn và cơ cấu tổ chức Trung tâm Thông t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TCC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Đỗ Văn Sinh</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hợp, hoàn thiện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Phòng Đầu tư quỹ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Xây dựng phương án thí điểm đầu tư vốn vào các dự án trọng điểm quốc g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an KHTC, Ban Ch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Nguyễn Đình Khươn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ựa chọn, xác định dự án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ẩm định, phân tích đánh giá hiệu quả dự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ề xuất phương án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ình Hội đồng Quản lý xin chủ trương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thảo văn bản của HĐQL trình xin ý kiến Chính phủ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ề án nâng cấp Phòng quản lý đầu tư quỹ thành Ban Đầu tư tăng trưởng qu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an TCC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Nguyễn Đình Khươn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đề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ấy ý kiến các đơn vị liên qu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hợp, hoàn thiện gửi Tổ nghiên cứu sửa Nghị định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Ban Quản lý Dự án ĐT&amp;X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ải tạo nhà 3 tầng 150 phố Vọ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Nguyễn Đình Khươn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huẩn bị thủ tục khở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in Giấy phép xây dự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ỏa thuận PC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ỏa thuận điểm đấu nối kỹ thuật cấp, thoát n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ỏa thuận điểm đấu nối kỹ thuật cấp đ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am kết bảo vệ môi trườ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uẩn bị hồ sơ yêu cầu chỉ định thầu thi công, giám sát thi cô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àm phán ký kết hợp đồng thi công lắp đặ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àm phán ký kết hợp đồng giám sát thi công lắp đặ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o hiểm công tr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công tác chuẩn bị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hởi công xây dự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hực hiện dự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ám sát thi cô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iệm thu giai đoạn công việc hoàn thành, thanh toán theo quy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uẩn bị hồ sơ yêu cầu chỉ định thầu cung cấp lắp đặt thiết b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àm phán ký kết hợp đồng lắp đặ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ám sát lắp đặ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iệm thu giai đoạn công việc hoàn thành, thanh toán theo quy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iểm tra và chứng nhận sự phù hợp về chất lượng công tr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iệm thu bàn giao – bảo 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to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Kết thúc dự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ẩm tra quyết toán vốn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iểm toán vốn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công tác khác theo yêu cầu của dự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rung tâm bồi dưỡng nghiệp vụ BHX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Nguyễn Đình Khươn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ám sát thi công gói thầu số 3 (Xlắ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ều chỉnh kế hoạch đấu thầu, chỉ định thầu các gói thầu 5, 6, 7, 8, 9, 10, 11, 12, 13,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uẩn bị hồ sơ yêu cầu chỉ định thầu, hồ sơ mời thầu đấu thầu các gói thầu đủ điều kiện triển kha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àm phán ký kết hợp đồng thi công lắp đặ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ám sát thi công lắp đặt các gói triển kha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iệm thu giai đoạn công việc hoàn thành, thanh toán theo quy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iểm tra và chứng nhận sự phù hợp về chất lượng công tr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iệm thu bàn giao – bảo 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to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Khu nghỉ dưỡng sức Mũi Né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TGĐ Nguyễn Đình Khươn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Giám sát thi công gói thầu số 1 (Xlắ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ều chỉnh kế hoạch đấu thầu, chỉ định thầu các gói thầu 2, 3, 4, 5, 6, 7, 8, 9, 13,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uẩn bị hồ sơ yêu cầu chỉ định thầu, hồ sơ mời thầu đấu thầu các gói thầu đủ điều kiện triển kha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àm phán ký kết hợp đồng thi công lắp đặ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ám sát thi công lắp đặt các gói triển kha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iệm thu giai đoạn công việc hoàn thành, thanh toán theo quy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iểm tra và chứng nhận sự phù hợp về chất lượng công tr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16"/>
          <w:szCs w:val="20"/>
        </w:rPr>
      </w:pPr>
      <w:r>
        <w:rPr>
          <w:rFonts w:cs="Arial;Courier New" w:ascii="Arial;Courier New" w:hAnsi="Arial;Courier New"/>
          <w:sz w:val="16"/>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ảo hiểm xã hội Việt Nam; vanbanphapluat.co</dc:creator>
  <dc:description>Xem chi tiết và tải về văn bản tại đây: http://vanbanphapluat.co/quyet-dinh-168-qd-bhxh-chuong-trinh-ke-hoach-cong-tac</dc:description>
  <cp:keywords>Quyết định; 168/QĐ-BHXH; Bảo hiểm xã hội Việt Nam; Lê Bạch Hồng; Bảo hiểm</cp:keywords>
  <dc:language>en-US</dc:language>
  <cp:lastModifiedBy>Thư viện vanbanphapluat.co</cp:lastModifiedBy>
  <dcterms:modified xsi:type="dcterms:W3CDTF">2017-08-09T02:12:00Z</dcterms:modified>
  <cp:revision>606</cp:revision>
  <dc:subject>Quyết định 168/QĐ-BHXH Chương trình kế hoạch công tác</dc:subject>
  <dc:title>Quyết định 168/QĐ-BHXH</dc:title>
</cp:coreProperties>
</file>