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0/QĐ-BNN-KHCN</w:t>
            </w:r>
          </w:p>
        </w:tc>
        <w:tc>
          <w:tcPr>
            <w:tcW w:w="5508" w:type="dxa"/>
            <w:tcBorders/>
          </w:tcPr>
          <w:p>
            <w:pPr>
              <w:pStyle w:val="Normal"/>
              <w:spacing w:before="120" w:after="0"/>
              <w:jc w:val="right"/>
              <w:rPr>
                <w:i/>
                <w:i/>
                <w:iCs/>
              </w:rPr>
            </w:pPr>
            <w:r>
              <w:rPr>
                <w:i/>
                <w:iCs/>
              </w:rPr>
              <w:t>Hà Nội, ngày 23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KÉO DÀI THỜI GIAN THỰC HIỆN DỰ ÁN “TÁC ĐỘNG CỦA TỰ DO HÓA THƯƠNG MẠI ĐỐI VỚI VIỆC CHUYỂN DỊCH CƠ CẤU NỀN KINH TẾ VÀ CÁC NGÀNH KINH TẾ CƠ BẢ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 tháng 01 năm 2008 và Nghị định 75/2009/NĐ-CP ngày 10 tháng 9 năm 2009 của Chính phủ quy định chức năng, nhiệm vụ, quyền hạn và cơ cấu tổ chức của Bộ Nông nghiệp và Phát triển nông thôn;</w:t>
        <w:br/>
        <w:t>Căn cứ Nghị định số 131/2006/NĐ-CP ngày 09 tháng 11 năm 2006 của Chính phủ về ban hành quy chế quản lý và sử dụng nguồn hỗ trợ phát triển chính thức;</w:t>
        <w:br/>
        <w:t>Căn cứ Thông tư số 04/2007/TT-BKH của Bộ Kế hoạch và Đầu tư hướng dẫn thực hiện Nghị định số 131/2006/NĐ-CP ngày 09 tháng 11 năm 2006 về ban hành quy chế quản lý và sử dụng nguồn hỗ trợ phát triển chính thức;</w:t>
        <w:br/>
        <w:t>Căn cứ Quyết định số 1905/QĐ-BNN-KHCN ngày 25 tháng 6 năm 2008 của Bộ trưởng Bộ Nông nghiệp và Phát triển nông thôn cho phép thực hiện Dự án “Tác động của tự do hóa thương mại đối với việc chuyển dịch cơ cấu nền kinh tế và các ngành kinh tế cơ bản” và quyết định số 1415/QĐ-BNN-KHCN ngày 27 tháng 5 năm 2010 cho phép kéo dài thời gian thực hiện Dự án đến 31/12/2010;</w:t>
        <w:br/>
        <w:t>Căn cứ cổng thư ký giữa Bộ Nông nghiệp và PTNT với đại diện ACIAR ngày 17 tháng 02 năm 2011;</w:t>
        <w:br/>
        <w:t>Theo đề nghị của Vụ trưởng Vụ Khoa học, Công nghệ và Môi trường,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ho phép Viện Chính sách và Chiến lược phát triển nông nghiệp nông thôn kéo dài thời gian thực hiện Dự án “Tác động của tự do hóa thương mại đối với việc chuyển dịch cơ cấu nền kinh tế và các ngành kinh tế cơ bản </w:t>
      </w:r>
      <w:r>
        <w:rPr>
          <w:i/>
          <w:iCs/>
        </w:rPr>
        <w:t xml:space="preserve">(Structural adjustment implications of trade liberalisation in Vietnam)” </w:t>
      </w:r>
      <w:r>
        <w:rPr/>
        <w:t>mã số AGB/2005/113 đến 31 tháng 12 năm 2011, kinh phí do Trung tâm Nghiên cứu nông nghiệp Quốc tế Úc (ACIAR) tài trợ.</w:t>
      </w:r>
    </w:p>
    <w:p>
      <w:pPr>
        <w:pStyle w:val="Normal"/>
        <w:spacing w:before="120" w:after="280"/>
        <w:jc w:val="both"/>
        <w:rPr/>
      </w:pPr>
      <w:r>
        <w:rPr>
          <w:b/>
          <w:bCs/>
        </w:rPr>
        <w:t xml:space="preserve">Điều 2. </w:t>
      </w:r>
      <w:r>
        <w:rPr/>
        <w:t>Viện Chính sách và Chiến lược phát triển nông nghiệp nông thôn chịu trách nhiệm tiếp tục tổ chức thực hiện Dự án đạt các mục tiêu đã đề ra; tuân thủ các quy định trong nước về tiếp nhận, quản lý sử dụng ODA và các quy định của nhà tài trợ.</w:t>
      </w:r>
    </w:p>
    <w:p>
      <w:pPr>
        <w:pStyle w:val="Normal"/>
        <w:spacing w:before="120" w:after="280"/>
        <w:jc w:val="both"/>
        <w:rPr/>
      </w:pPr>
      <w:r>
        <w:rPr>
          <w:b/>
          <w:bCs/>
        </w:rPr>
        <w:t>Điều 3.</w:t>
      </w:r>
      <w:r>
        <w:rPr/>
        <w:t xml:space="preserve"> Quyết định này có hiệu lực kể từ ngày ký. Chánh Văn phòng Bộ; Vụ trưởng Vụ Khoa học, Công nghệ và Môi trường; Vụ trưởng Vụ Hợp tác quốc tế; Viện trưởng Viện Chính sách và Chiến lược Phát triển nông nghiệp nông thôn và Thủ trưởng các đơn vị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Kế hoạch và Đầu tư;</w:t>
              <w:br/>
              <w:t>- Bộ Ngoại giao;</w:t>
              <w:br/>
              <w:t>- Bộ Tài chính;</w:t>
              <w:br/>
              <w:t>- Lưu VT, Vụ KHCN&amp;MT.</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Nông nghiệp và Phát triển nông thôn; vanbanphapluat.co</dc:creator>
  <dc:description>Xem chi tiết và tải về văn bản tại đây: http://vanbanphapluat.co/quyet-dinh-290-qd-bnn-khcn-du-an-tac-dong-cua-tu-do-hoa-thuong-mai</dc:description>
  <cp:keywords>Quyết định; 290/QĐ-BNN-KHCN; Bộ Nông nghiệp và Phát triển nông thôn; Bùi Bá Bổng; Doanh nghiệp</cp:keywords>
  <dc:language>en-US</dc:language>
  <cp:lastModifiedBy>Thư viện vanbanphapluat.co</cp:lastModifiedBy>
  <dcterms:modified xsi:type="dcterms:W3CDTF">2017-08-09T02:12:00Z</dcterms:modified>
  <cp:revision>3</cp:revision>
  <dc:subject>Quyết định 290/QĐ-BNN-KHCN  Dự án Tác động của tự do hóa thương mại</dc:subject>
  <dc:title>Quyết định 290/QĐ-BNN-KHCN</dc:title>
</cp:coreProperties>
</file>