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TÂY NINH</w:t>
              <w:b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06/2011/QĐ-UBND</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Tây Ninh, ngày 24 tháng 02 năm 2011</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BAN HÀNH QUY ĐỊNH QUẢN LÝ NHÀ NƯỚC VỀ GIÁ TRÊN ĐỊA BÀN TỈNH TÂY NINH</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 xml:space="preserve">ỦY BAN NHÂN DÂN TỈNH </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 xml:space="preserve">Căn cứ Luật Tổ chức Hội đồng nhân dân và Ủy ban nhân dân ngày 26/11/2003; </w:t>
        <w:br/>
        <w:t>Căn cứ Pháp lệnh giá số 40/2002/PL-UBTVQH10, ngày 26/4/2002 của Ủy ban Thường vụ Quốc hội;</w:t>
        <w:br/>
        <w:t>Căn cứ Nghị định số 170/2003/NĐ-CP, ngày 25/12/2003 của Chính phủ Quy định chi tiết thi hành một số điều của Pháp lệnh giá;</w:t>
        <w:br/>
        <w:t>Căn cứ Nghị định số 75/2008/NĐ-CP, ngày 09/6/2008 của Chính phủ về việc Sửa đổi, bổ sung một số điều của Nghị định số 170/2003/NĐ-CP, ngày 25/12/2003 của Chính phủ Quy định chi tiết thi hành một số điều của Pháp lệnh giá;</w:t>
        <w:br/>
        <w:t>Căn cứ Quyết định số 116/2009/QĐ-TTg, ngày 29/9/2009 của Thủ tướng Chính phủ về việc bổ sung danh mục hàng hóa, dịch vụ thực hiện bình ổn giá;</w:t>
        <w:br/>
        <w:t>Căn cứ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Quy định chi tiết thi hành một số điều của Pháp lệnh giá;</w:t>
        <w:br/>
        <w:t>Căn cứ Thông tư số 122/2010/TT-BTC, ngày 12 tháng 8 năm 2010 của Bộ Tài chính về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br/>
        <w:t>Căn cứ Quyết định số 2517/QĐ-UBND, ngày 30 tháng 12 năm 2010 của Chủ tịch UBND tỉnh về việc Ban hành danh mục hàng hóa, dịch vụ thực hiện đăng ký giá, kê khai giá áp dụng trên địa bàn tỉnh Tây Ninh;</w:t>
        <w:br/>
        <w:t>Theo đề nghị của Sở Tài chính tại Tờ trình số 214/TTr-STC, ngày 22/9/2010,</w:t>
      </w:r>
    </w:p>
    <w:p>
      <w:pPr>
        <w:pStyle w:val="Normal"/>
        <w:tabs>
          <w:tab w:val="clear" w:pos="144"/>
          <w:tab w:val="left" w:pos="6720" w:leader="none"/>
        </w:tabs>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both"/>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quy định quản lý nhà nước về giá trên địa bàn tỉnh Tây Ninh.</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Điều 2.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yết định này có hiệu lực sau 10 ngày, kể từ ngày ký và thay thế Quyết định số 471/2004/QĐ-UB, ngày 13/5/2004 của Ủy ban nhân dân tỉnh về việc phân cấp thẩm định giá mua sắm, sửa chữa tài sản, hàng hóa trên địa bàn tỉnh Tây Ni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hững nội dung quản lý giá mà Ủy ban nhân dân tỉnh không quy định tại Quyết định này thì thực hiện theo Nghị định số 170/2003/NĐ-CP, ngày 25/12/2003, Nghị định số 75/2008/NĐ-CP, ngày 09/6/2008 của Chính phủ, Quyết định số 116/2009/QĐ-TTg, ngày 29/9/2009 của Thủ tướng Chính phủ, Thông tư số 104/2008/TT-BTC, ngày 13/11/2008 của Bộ Tài chính và Thông tư số 122/2010/TT-BTC, ngày 12 tháng 8 năm 2010 của Bộ Tài chính.</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Điều 3.</w:t>
      </w:r>
      <w:r>
        <w:rPr>
          <w:rFonts w:cs="Arial;Courier New" w:ascii="Arial;Courier New" w:hAnsi="Arial;Courier New"/>
          <w:sz w:val="20"/>
          <w:szCs w:val="20"/>
        </w:rPr>
        <w:t xml:space="preserve"> Giao Giám đốc Sở Tài chính tổ chức triển khai và đôn đốc kiểm tra việc thực hiện Quyết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Giao Sở Thông tin và Truyền thông, Báo Tây Ninh, Đài phát thanh - Truyền hình phổ biến tuyên truyền quy định quản lý nhà nước về giá trên các phương tiện thông tin đại chúng, trang thông tin điện tử của tỉnh Tây Ninh. </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Điều 4.</w:t>
      </w:r>
      <w:r>
        <w:rPr>
          <w:rFonts w:cs="Arial;Courier New" w:ascii="Arial;Courier New" w:hAnsi="Arial;Courier New"/>
          <w:sz w:val="20"/>
          <w:szCs w:val="20"/>
        </w:rPr>
        <w:t xml:space="preserve"> Chánh Văn phòng Ủy ban nhân dân tỉnh, thủ trưởng các sở, ban, ngành, đoàn thể thuộc Ủy Ban nhân dân tỉnh; Chủ tịch Ủy ban nhân dân các huyện, thị xã và các tổ chức, cá nhân có liên quan chịu trách nhiệm thi hành Quyết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sz w:val="16"/>
                <w:szCs w:val="20"/>
              </w:rPr>
            </w:pPr>
            <w:r>
              <w:rPr>
                <w:rFonts w:cs="Arial;Courier New" w:ascii="Arial;Courier New" w:hAnsi="Arial;Courier New"/>
                <w:sz w:val="16"/>
                <w:szCs w:val="20"/>
              </w:rPr>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M. ỦY BAN NHÂN NHÂN</w:t>
              <w:br/>
              <w:t>KT. CHỦ TỊCH</w:t>
              <w:br/>
              <w:t>PHÓ CHỦ TỊCH</w:t>
              <w:br/>
              <w:br/>
              <w:br/>
              <w:br/>
              <w:br/>
              <w:t>Võ Hùng Việt</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r>
          </w:p>
          <w:p>
            <w:pPr>
              <w:pStyle w:val="Normal"/>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t>FILE ĐƯỢC ĐÍNH KÈM THEO VĂN BẢN</w:t>
            </w:r>
          </w:p>
          <w:p>
            <w:pPr>
              <w:pStyle w:val="Normal"/>
              <w:spacing w:before="0" w:after="120"/>
              <w:jc w:val="center"/>
              <w:rPr>
                <w:rFonts w:ascii="Arial;Courier New" w:hAnsi="Arial;Courier New" w:cs="Arial;Courier New"/>
                <w:b/>
                <w:b/>
                <w:color w:val="FF0000"/>
                <w:sz w:val="20"/>
                <w:lang w:val="nl-NL"/>
              </w:rPr>
            </w:pPr>
            <w:bookmarkStart w:id="0" w:name="_1364812847"/>
            <w:bookmarkStart w:id="1" w:name="_1364812844"/>
            <w:bookmarkEnd w:id="0"/>
            <w:bookmarkEnd w:id="1"/>
            <w:r>
              <w:rPr>
                <w:rFonts w:cs="Arial;Courier New" w:ascii="Arial;Courier New" w:hAnsi="Arial;Courier New"/>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28048311" r:id="rId2"/>
              </w:objec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644" w:right="964" w:gutter="0" w:header="0" w:top="862" w:footer="0"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rPr>
        <w:sz w:val="32"/>
        <w:szCs w:val="32"/>
      </w:rPr>
    </w:lvl>
    <w:lvl w:ilvl="1">
      <w:start w:val="1"/>
      <w:pStyle w:val="Heading2"/>
      <w:numFmt w:val="decimal"/>
      <w:lvlText w:val="%1.%2"/>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Courier New"/>
      <w:b/>
      <w:bCs/>
      <w:i/>
      <w:i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sz w:val="32"/>
      <w:szCs w:val="32"/>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Courier New" w:hAnsi=".VnTime;Courier New" w:cs=".VnTime;Courier New"/>
      <w:color w:val="0000FF"/>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Courier New" w:hAnsi="Arial;Courier New" w:cs="Arial;Courier New"/>
      <w:sz w:val="22"/>
      <w:szCs w:val="22"/>
    </w:rPr>
  </w:style>
  <w:style w:type="paragraph" w:styleId="Normalp">
    <w:name w:val="normal-p"/>
    <w:basedOn w:val="Normal"/>
    <w:qFormat/>
    <w:pPr>
      <w:jc w:val="both"/>
    </w:pPr>
    <w:rPr>
      <w:sz w:val="20"/>
      <w:szCs w:val="2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Courier New" w:hAnsi="Arial;Courier New" w:cs="Arial;Courier New"/>
      <w:sz w:val="22"/>
      <w:szCs w:val="22"/>
    </w:rPr>
  </w:style>
  <w:style w:type="paragraph" w:styleId="TextBodyIndent">
    <w:name w:val="Body Text Indent"/>
    <w:basedOn w:val="Normal"/>
    <w:pPr>
      <w:autoSpaceDE w:val="false"/>
      <w:spacing w:lineRule="auto" w:line="480" w:before="0" w:after="120"/>
    </w:pPr>
    <w:rPr>
      <w:sz w:val="28"/>
      <w:szCs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Char1CharCharCharCharCharCharChar">
    <w:name w:val=" Char Char Char1 Char Char Char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51:00Z</dcterms:created>
  <dc:creator>Tỉnh Tây Ninh; vanbanphapluat.co</dc:creator>
  <dc:description>Xem chi tiết và tải về văn bản tại đây: http://vanbanphapluat.co/quyet-dinh-06-2011-qd-ubnd-quan-ly-nha-nuoc-gia</dc:description>
  <cp:keywords>Quyết định; 06/2011/QĐ-UBND; Tỉnh Tây Ninh; Võ Hùng Việt; Thương mại</cp:keywords>
  <dc:language>en-US</dc:language>
  <cp:lastModifiedBy>Thư viện vanbanphapluat.co</cp:lastModifiedBy>
  <cp:lastPrinted>2011-02-24T08:17:00Z</cp:lastPrinted>
  <dcterms:modified xsi:type="dcterms:W3CDTF">2017-08-09T02:13:00Z</dcterms:modified>
  <cp:revision>8</cp:revision>
  <dc:subject>Quyết định 06/2011/QĐ-UBND quản lý nhà nước giá</dc:subject>
  <dc:title>Quyết định 06/2011/QĐ-UBND</dc:title>
</cp:coreProperties>
</file>