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TB-VPCP</w:t>
            </w:r>
          </w:p>
        </w:tc>
        <w:tc>
          <w:tcPr>
            <w:tcW w:w="5508" w:type="dxa"/>
            <w:tcBorders/>
          </w:tcPr>
          <w:p>
            <w:pPr>
              <w:pStyle w:val="Normal"/>
              <w:spacing w:before="120" w:after="0"/>
              <w:jc w:val="right"/>
              <w:rPr>
                <w:i/>
                <w:i/>
                <w:iCs/>
              </w:rPr>
            </w:pPr>
            <w:r>
              <w:rPr>
                <w:i/>
                <w:iCs/>
              </w:rPr>
              <w:t>Hà Nội, ngày 24 tháng 02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VỀ TÌNH HÌNH THỰC HIỆN CÁC DỰ ÁN XÂY DỰNG: CẦU NHẬT TÂN, ĐƯỜNG NỐI CẦU NHẬT TÂN - NỘI BÀI, NHÀ GA T2 CẢNG HÀNG KHÔNG QUỐC TẾ NỘI BÀI.</w:t>
      </w:r>
    </w:p>
    <w:p>
      <w:pPr>
        <w:pStyle w:val="Normal"/>
        <w:spacing w:before="0" w:after="120"/>
        <w:jc w:val="both"/>
        <w:rPr/>
      </w:pPr>
      <w:r>
        <w:rPr/>
        <w:t>Ngày 19 tháng 02 năm 2011, Phó Thủ tướng Hoàng Trung Hải đã chủ trì đoàn kiểm tra tiến độ thực hiện các dự án xây dựng: cầu Nhật Tân, đường nối cầu Nhật Tân-Nội Bài, Nhà ga T2 cảng hàng không quốc tế Nội Bài. Tham gia đoàn có đại diện lãnh đạo các cơ quan: Bộ Giao thông vận tải, Ủy ban nhân dân thành phố Hà Nội, Văn phòng Ban chỉ đạo các dự án công trình trọng điểm ngành Giao thông vận tải và Văn phòng Chính phủ. Đoàn đã đi kiểm tra thực tế tại các công trường và tổ chức họp tại văn phòng dự án cầu Nhật Tân. Tại cuộc họp, sau khi nghe báo cáo của đại diện các cơ quan, Phó Thủ tướng Hoàng Trung Hải đã kết luận như sau:</w:t>
      </w:r>
    </w:p>
    <w:p>
      <w:pPr>
        <w:pStyle w:val="Normal"/>
        <w:spacing w:before="0" w:after="120"/>
        <w:jc w:val="both"/>
        <w:rPr>
          <w:b/>
          <w:b/>
          <w:bCs/>
        </w:rPr>
      </w:pPr>
      <w:r>
        <w:rPr>
          <w:b/>
          <w:bCs/>
        </w:rPr>
        <w:t>I. ĐÁNH GIÁ CHUNG</w:t>
      </w:r>
    </w:p>
    <w:p>
      <w:pPr>
        <w:pStyle w:val="Normal"/>
        <w:spacing w:before="0" w:after="120"/>
        <w:jc w:val="both"/>
        <w:rPr/>
      </w:pPr>
      <w:r>
        <w:rPr/>
        <w:t> </w:t>
      </w:r>
      <w:r>
        <w:rPr/>
        <w:t>Các dự án đầu tư xây dựng: cầu Nhật Tân, đường nối cầu Nhật Tân với sân bay Nội Bài, nhà ga hành khách T2 cảng hàng không quốc tế Nội Bài được xác định nằm trong danh mục các công trình dự án trọng điểm của ngành Giao thông vận tải. Việc hoàn thành đồng bộ, đúng tiến độ 03 dự án trên có ý nghĩa hết sức quan trọng, làm giảm áp lực quá tải của sân bay quốc tế Nội Bài đồng thời đáp ứng yêu cầu phát triển kinh tế xã hội của đất nước.</w:t>
      </w:r>
    </w:p>
    <w:p>
      <w:pPr>
        <w:pStyle w:val="Normal"/>
        <w:spacing w:before="0" w:after="120"/>
        <w:jc w:val="both"/>
        <w:rPr/>
      </w:pPr>
      <w:r>
        <w:rPr/>
        <w:t> </w:t>
      </w:r>
      <w:r>
        <w:rPr/>
        <w:t>Thời gian qua, lãnh đạo Chính phủ và các Bộ, ngành, địa phương liên quan đã chỉ đạo quyết liệt nhằm tháo gỡ khó khăn trong công tác chuẩn bị đầu tư, đền bù giải phóng mặt bằng và thi công xây dựng đối với 03 dự án nêu trên. Biểu dương Ủy ban nhân dân huyện Đông Anh và Ủy ban nhân dân quận Tây Hồ đã nỗ lực đẩy nhanh công tác đền bù giải phóng mặt bằng trên địa bàn.</w:t>
      </w:r>
    </w:p>
    <w:p>
      <w:pPr>
        <w:pStyle w:val="Normal"/>
        <w:spacing w:before="0" w:after="120"/>
        <w:jc w:val="both"/>
        <w:rPr/>
      </w:pPr>
      <w:r>
        <w:rPr/>
        <w:t> </w:t>
      </w:r>
      <w:r>
        <w:rPr/>
        <w:t>Tuy nhiên, tiến độ thực hiện còn chưa đáp ứng yêu cầu nhiệm vụ đặt ra, trong đó đặc biệt là công tác đền bù giải phóng mặt bằng còn chậm và nguồn vốn cho công tác đền bù giải phóng mặt bằng chưa đáp ứng yêu cầu đã làm ảnh hưởng nhiều đến tiến độ thực hiện các dự án. Yêu cầu các Bộ, ngành và địa phương liên quan cần nghiêm túc thực hiện các nội dung đã được kết luận tại các kỳ họp lần trước; đặc biệt cần tăng cường trách nhiệm trong phối hợp chỉ đạo giữa lãnh đạo Bộ Giao thông vận tải và lãnh đạo Ủy ban nhân dân thành phố Hà Nội, kịp thời báo cáo Thủ tướng Chính phủ xem xét, giải quyết các vấn đề còn vướng mắc theo đúng thẩm quyền.</w:t>
      </w:r>
    </w:p>
    <w:p>
      <w:pPr>
        <w:pStyle w:val="Normal"/>
        <w:spacing w:before="0" w:after="120"/>
        <w:jc w:val="both"/>
        <w:rPr/>
      </w:pPr>
      <w:r>
        <w:rPr/>
        <w:t> </w:t>
      </w:r>
      <w:r>
        <w:rPr/>
        <w:t>Ủy ban nhân dân thành phố Hà Nội cần tăng cường công tác tuyên truyền, vận động nhân dân nghiêm chỉnh chấp hành và ủng hộ chính sách giải phóng mặt bằng của Nhà nước, cương quyết xử lý theo đúng quy định của pháp luật đối với các vấn đề còn tồn tại trong công tác đền bù giải phóng mặt bằng của các dự án.</w:t>
      </w:r>
    </w:p>
    <w:p>
      <w:pPr>
        <w:pStyle w:val="Normal"/>
        <w:spacing w:before="0" w:after="120"/>
        <w:jc w:val="both"/>
        <w:rPr>
          <w:b/>
          <w:b/>
          <w:bCs/>
        </w:rPr>
      </w:pPr>
      <w:r>
        <w:rPr>
          <w:b/>
          <w:bCs/>
        </w:rPr>
        <w:t xml:space="preserve">II. NHIỆM VỤ CỤ THỂ ĐỐI VỚI 03 DỰ ÁN </w:t>
      </w:r>
    </w:p>
    <w:p>
      <w:pPr>
        <w:pStyle w:val="Normal"/>
        <w:spacing w:before="0" w:after="120"/>
        <w:jc w:val="both"/>
        <w:rPr/>
      </w:pPr>
      <w:r>
        <w:rPr/>
        <w:t> </w:t>
      </w:r>
      <w:r>
        <w:rPr/>
        <w:t>Yêu cầu tiến độ hoàn thành các dự án như sau:</w:t>
      </w:r>
    </w:p>
    <w:p>
      <w:pPr>
        <w:pStyle w:val="Normal"/>
        <w:spacing w:before="0" w:after="120"/>
        <w:jc w:val="both"/>
        <w:rPr/>
      </w:pPr>
      <w:r>
        <w:rPr/>
        <w:t> </w:t>
      </w:r>
      <w:r>
        <w:rPr/>
        <w:t>- Dự án xây dựng cầu Nhật Tân và xây dựng đường nối cầu Nhật Tân - Nội Bài: hoàn thành chậm nhất trong quý IV/2013;</w:t>
      </w:r>
    </w:p>
    <w:p>
      <w:pPr>
        <w:pStyle w:val="Normal"/>
        <w:spacing w:before="0" w:after="120"/>
        <w:jc w:val="both"/>
        <w:rPr/>
      </w:pPr>
      <w:r>
        <w:rPr/>
        <w:t> </w:t>
      </w:r>
      <w:r>
        <w:rPr/>
        <w:t>- Dự án xây dựng Nhà ga T2 cảng hàng không quốc tế Nội Bài: khởi công xây dựng trong tháng 4 năm 2011 và hoàn thành chậm nhất trong quý I/2014.</w:t>
      </w:r>
    </w:p>
    <w:p>
      <w:pPr>
        <w:pStyle w:val="Normal"/>
        <w:spacing w:before="0" w:after="120"/>
        <w:jc w:val="both"/>
        <w:rPr/>
      </w:pPr>
      <w:r>
        <w:rPr/>
        <w:t> </w:t>
      </w:r>
      <w:r>
        <w:rPr/>
        <w:t>Để hoàn thành được yêu cầu tiến độ nêu trên, các cơ quan liên quan thực hiện tốt các nhiệm vụ cụ thể sau đây:</w:t>
      </w:r>
    </w:p>
    <w:p>
      <w:pPr>
        <w:pStyle w:val="Normal"/>
        <w:spacing w:before="0" w:after="120"/>
        <w:jc w:val="both"/>
        <w:rPr/>
      </w:pPr>
      <w:r>
        <w:rPr/>
        <w:t> </w:t>
      </w:r>
      <w:r>
        <w:rPr/>
        <w:t>1. Dự án xây dựng cầu Nhật Tân và đường hai đầu cầu:</w:t>
      </w:r>
    </w:p>
    <w:p>
      <w:pPr>
        <w:pStyle w:val="Normal"/>
        <w:spacing w:before="0" w:after="120"/>
        <w:jc w:val="both"/>
        <w:rPr/>
      </w:pPr>
      <w:r>
        <w:rPr/>
        <w:t> </w:t>
      </w:r>
      <w:r>
        <w:rPr/>
        <w:t>Về một số tồn tại, vướng mắc trong công tác đền bù giải phóng mặt bằng của Dự án, yêu cầu Ủy ban nhân dân Thành phố chỉ đạo:</w:t>
      </w:r>
    </w:p>
    <w:p>
      <w:pPr>
        <w:pStyle w:val="Normal"/>
        <w:spacing w:before="0" w:after="120"/>
        <w:jc w:val="both"/>
        <w:rPr/>
      </w:pPr>
      <w:r>
        <w:rPr/>
        <w:t> </w:t>
      </w:r>
      <w:r>
        <w:rPr/>
        <w:t>- Ủy ban nhan dân huyện Đông Anh giải quyết dứt điểm để hoàn thành công tác đền bù giải phóng mặt bằng gói thầu xây lắp số 1 (xây dựng cầu chính và cầu dẫn phía Bắc) trước ngày 30 tháng 3 năm 2011.</w:t>
      </w:r>
    </w:p>
    <w:p>
      <w:pPr>
        <w:pStyle w:val="Normal"/>
        <w:spacing w:before="0" w:after="120"/>
        <w:jc w:val="both"/>
        <w:rPr/>
      </w:pPr>
      <w:r>
        <w:rPr/>
        <w:t> </w:t>
      </w:r>
      <w:r>
        <w:rPr/>
        <w:t>- Ủy ban nhân dân quận Tây Hồ giải quyết dứt điểm để hoàn thành công tác đền bù giải phóng mặt bằng gói thầu xây lắp số 2 (xây dựng cầu và đường dẫn phía Nam), hoàn thành bàn giao mặt bằng cho Dự án trước ngày 30 tháng 3 năm 2011 để khởi công gói thầu vào cuối tháng 4 năm 2011.</w:t>
      </w:r>
    </w:p>
    <w:p>
      <w:pPr>
        <w:pStyle w:val="Normal"/>
        <w:spacing w:before="0" w:after="120"/>
        <w:jc w:val="both"/>
        <w:rPr/>
      </w:pPr>
      <w:r>
        <w:rPr/>
        <w:t> </w:t>
      </w:r>
      <w:r>
        <w:rPr/>
        <w:t>- Ban quản lý dự án hạ tầng Tả Ngạn tập trung đẩy nhanh công tác thi công di chuyển tuyến đường dây diện 110 kv tại nút giao Vĩnh Ngọc và hạng mục cầu Thiếp (huyện Đông Anh) tại nút giao Phú Thượng (quận Tây Hồ), hoàn thành chậm nhất vào ngày 30 tháng 6 năm 2011.</w:t>
      </w:r>
    </w:p>
    <w:p>
      <w:pPr>
        <w:pStyle w:val="Normal"/>
        <w:spacing w:before="0" w:after="120"/>
        <w:jc w:val="both"/>
        <w:rPr/>
      </w:pPr>
      <w:r>
        <w:rPr/>
        <w:t> </w:t>
      </w:r>
      <w:r>
        <w:rPr/>
        <w:t>2. Dự án đường nối từ sân bay Nội Bài đến cầu Nhật Tân:</w:t>
      </w:r>
    </w:p>
    <w:p>
      <w:pPr>
        <w:pStyle w:val="Normal"/>
        <w:spacing w:before="0" w:after="120"/>
        <w:jc w:val="both"/>
        <w:rPr/>
      </w:pPr>
      <w:r>
        <w:rPr/>
        <w:t> </w:t>
      </w:r>
      <w:r>
        <w:rPr/>
        <w:t>- Bộ Giao thông vận tải tiếp tục chỉ đạo đẩy nhanh công tác hoàn thiện hồ sơ thiết kế kỹ thuật và tổng dự toán công trình, thẩm định và phê duyệt theo quy định hiện hành; sớm hoàn thành công tác đấu thầu các gói thầu để triển khai thi công trong quý II năm 2011.</w:t>
      </w:r>
    </w:p>
    <w:p>
      <w:pPr>
        <w:pStyle w:val="Normal"/>
        <w:spacing w:before="0" w:after="120"/>
        <w:jc w:val="both"/>
        <w:rPr/>
      </w:pPr>
      <w:r>
        <w:rPr/>
        <w:t> </w:t>
      </w:r>
      <w:r>
        <w:rPr/>
        <w:t>- Ủy ban nhân dân thành phố Hà Nội chỉ đạo đẩy nhanh việc xây dựng các khu tái định cư phục vụ giải phóng mặt bằng; Ủy ban nhân dân huyện Đông Anh hoàn thành công tác giải phóng mặt bằng trên địa bàn cho Dự án trong tháng 4 năm 2011; Ủy ban nhân dân huyện Sóc Sơn hoàn thành công tác giải phóng mặt bằng trên địa bàn cho Dự án trước quý ngày 30 tháng 9 năm 2011.</w:t>
      </w:r>
    </w:p>
    <w:p>
      <w:pPr>
        <w:pStyle w:val="Normal"/>
        <w:spacing w:before="0" w:after="120"/>
        <w:jc w:val="both"/>
        <w:rPr/>
      </w:pPr>
      <w:r>
        <w:rPr/>
        <w:t> </w:t>
      </w:r>
      <w:r>
        <w:rPr/>
        <w:t>3. Dự án Xây dựng nhà ga hành khách T2 cảng Hàng không quốc tế Nội Bài:</w:t>
      </w:r>
    </w:p>
    <w:p>
      <w:pPr>
        <w:pStyle w:val="Normal"/>
        <w:spacing w:before="0" w:after="120"/>
        <w:jc w:val="both"/>
        <w:rPr/>
      </w:pPr>
      <w:r>
        <w:rPr/>
        <w:t> </w:t>
      </w:r>
      <w:r>
        <w:rPr/>
        <w:t>- Đồng ý Chủ đầu tư được tiến hành đánh giá hồ sơ dự thầu mà không giải gia hạn thời gian nộp thầu và được phép mở đồng thời Hồ sơ đề xuất kỹ thuật và Hồ sơ đề xuất tài chính sau khi được sự chấp thuận của Nhà Tài trợ đối với gói thầu xây lắp, cung cấp, lắp đặt thiết bị nhà ga và gói thầu tư vấn giám sát (trong trường hợp đến thời hạn đóng thầu mà chỉ có 01 Nhà thầu nộp hồ sơ). Lưu ý quá trình thương thảo, ký kết Hợp đồng để đảm bảo hợp lý về giá trị Hợp đồng.</w:t>
      </w:r>
    </w:p>
    <w:p>
      <w:pPr>
        <w:pStyle w:val="Normal"/>
        <w:spacing w:before="0" w:after="120"/>
        <w:jc w:val="both"/>
        <w:rPr/>
      </w:pPr>
      <w:r>
        <w:rPr/>
        <w:t> </w:t>
      </w:r>
      <w:r>
        <w:rPr/>
        <w:t>- Ủy ban nhân dân thành phố Hà Nội tập trung chỉ đạo và cương quyết giải quyết theo quy định của pháp luật trong công tác giải phóng mặt bằng đối với 45 ngôi mộ và vướng mắc đối với 57 hộ dân chưa nhận tiền đền bù để có thể bàn giao mặt bằng cho Chủ đầu tư trước ngày 30 tháng 3 năm 2011.</w:t>
      </w:r>
    </w:p>
    <w:p>
      <w:pPr>
        <w:pStyle w:val="Normal"/>
        <w:spacing w:before="0" w:after="120"/>
        <w:jc w:val="both"/>
        <w:rPr/>
      </w:pPr>
      <w:r>
        <w:rPr/>
        <w:t> </w:t>
      </w:r>
      <w:r>
        <w:rPr/>
        <w:t>- Bộ Giao thông vận tải làm việc với Bộ Tài chính để ưu tiên bố trí vốn đáp ứng nhu cầu vốn phục vụ công tác đền bù giải phóng mặt bằng cho Dự án, báo cáo Thủ tướng Chính phủ trong quá trình thực hiện. Trước mắt, để kịp thời chi trả cho các hộ dân đã có phương án đền bù giải phóng mặt bằng, Chủ đầu tư chủ động ứng vốn để thực hiện.</w:t>
      </w:r>
    </w:p>
    <w:p>
      <w:pPr>
        <w:pStyle w:val="Normal"/>
        <w:spacing w:before="0" w:after="120"/>
        <w:jc w:val="both"/>
        <w:rPr/>
      </w:pPr>
      <w:r>
        <w:rPr/>
        <w:t> </w:t>
      </w:r>
      <w:r>
        <w:rPr/>
        <w:t>- Về đầu tư hạng mục sân đỗ của Nhà ga T2: giao Bộ Giao thông vận tải sớm có phương án đầu tư, báo cáo Thủ tướng Chính phủ trong tháng 4 năm 2011.</w:t>
      </w:r>
    </w:p>
    <w:p>
      <w:pPr>
        <w:pStyle w:val="Normal"/>
        <w:spacing w:before="0" w:after="120"/>
        <w:jc w:val="both"/>
        <w:rPr/>
      </w:pPr>
      <w:r>
        <w:rPr/>
        <w:t> </w:t>
      </w:r>
      <w:r>
        <w:rPr/>
        <w:t>Yêu cầu các Bộ, ngành, địa phương liên quan thực hiện nghiêm túc các nội dung nêu trên; lãnh đạo Bộ Giao thông vận tải và lãnh đạo Ủy ban nhân dân thành phố Hà Nội tiến hành kiểm tra quá trình thực hiện vào cuối tháng 3 năm 2011, báo cáo Thủ tướng Chính phủ; đầu tháng 5 năm 2011, Phó Thủ tướng Hoàng Trung Hải sẽ chủ trì đoàn kiểm tra, đánh giá kết quả thực hiện.</w:t>
      </w:r>
    </w:p>
    <w:p>
      <w:pPr>
        <w:pStyle w:val="Normal"/>
        <w:spacing w:before="0" w:after="120"/>
        <w:jc w:val="both"/>
        <w:rPr/>
      </w:pPr>
      <w:r>
        <w:rPr/>
        <w:t> </w:t>
      </w:r>
      <w:r>
        <w:rPr/>
        <w:t xml:space="preserve">Văn phòng Chính phủ xin thông báo để các cơ quan liên quan biết, thực hiện./. </w:t>
      </w:r>
    </w:p>
    <w:p>
      <w:pPr>
        <w:pStyle w:val="Normal"/>
        <w:spacing w:before="0" w:after="120"/>
        <w:jc w:val="both"/>
        <w:rPr/>
      </w:pPr>
      <w:r>
        <w:rPr/>
        <w:t> </w:t>
      </w:r>
    </w:p>
    <w:tbl>
      <w:tblPr>
        <w:tblW w:w="4700" w:type="pct"/>
        <w:jc w:val="left"/>
        <w:tblInd w:w="-108" w:type="dxa"/>
        <w:tblLayout w:type="fixed"/>
        <w:tblCellMar>
          <w:top w:w="0" w:type="dxa"/>
          <w:left w:w="108" w:type="dxa"/>
          <w:bottom w:w="0" w:type="dxa"/>
          <w:right w:w="108" w:type="dxa"/>
        </w:tblCellMar>
      </w:tblPr>
      <w:tblGrid>
        <w:gridCol w:w="4988"/>
        <w:gridCol w:w="3810"/>
      </w:tblGrid>
      <w:tr>
        <w:trPr/>
        <w:tc>
          <w:tcPr>
            <w:tcW w:w="4988"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hủ tướng;</w:t>
              <w:br/>
              <w:t>- Các Bộ: GTVT, KH&amp;ĐT, TC, QP, TN&amp;MT;</w:t>
              <w:br/>
              <w:t>- VP Ban Chỉ đạo các công trình, dự án trọng điểm ngành GTVT;</w:t>
              <w:br/>
              <w:t>- UBND thành phố Hà Nội;</w:t>
              <w:br/>
              <w:t>- Tổng cục Đường bộ VN; Cục Hàng không VN;</w:t>
              <w:br/>
              <w:t>- Tổng công ty Cảng hàng không miền Bắc;</w:t>
              <w:br/>
              <w:t>- Ban Quản lý dự án 85;</w:t>
              <w:br/>
              <w:t>- Ban Chỉ đạo GPMB thành phố Hà Nội;</w:t>
              <w:br/>
              <w:t>- Sở GTVT thành phố Hà Nội;</w:t>
              <w:br/>
              <w:t>- VPCP: BTCN, các PCN, Cổng TTĐT, các Vụ: KTTH, TH, ĐP, QHQT, TKBT;</w:t>
              <w:br/>
              <w:t>- Lưu: VT, KTN (4). Hong (37b).</w:t>
            </w:r>
          </w:p>
        </w:tc>
        <w:tc>
          <w:tcPr>
            <w:tcW w:w="381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Văn phòng Chính phủ; vanbanphapluat.co</dc:creator>
  <dc:description>Xem chi tiết và tải về văn bản tại đây: http://vanbanphapluat.co/thong-bao-23-tb-vpcp-ket-luan-pho-thu-tuong-hoang-trung-hai</dc:description>
  <cp:keywords>Thông báo; 23/TB-VPCP; Văn phòng Chính phủ; Văn Trọng Lý; Giao thông - Vận tải</cp:keywords>
  <dc:language>en-US</dc:language>
  <cp:lastModifiedBy>Thư viện vanbanphapluat.co</cp:lastModifiedBy>
  <dcterms:modified xsi:type="dcterms:W3CDTF">2017-08-09T02:13:00Z</dcterms:modified>
  <cp:revision>3</cp:revision>
  <dc:subject>Thông báo 23/TB-VPCP kết luận Phó Thủ tướng Hoàng Trung Hải</dc:subject>
  <dc:title>Thông báo 23/TB-VPCP</dc:title>
</cp:coreProperties>
</file>