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TB-VPCP</w:t>
            </w:r>
          </w:p>
        </w:tc>
        <w:tc>
          <w:tcPr>
            <w:tcW w:w="5508" w:type="dxa"/>
            <w:tcBorders/>
          </w:tcPr>
          <w:p>
            <w:pPr>
              <w:pStyle w:val="Normal"/>
              <w:spacing w:before="120" w:after="0"/>
              <w:jc w:val="right"/>
              <w:rPr>
                <w:i/>
                <w:i/>
                <w:iCs/>
              </w:rPr>
            </w:pPr>
            <w:r>
              <w:rPr>
                <w:i/>
                <w:iCs/>
              </w:rPr>
              <w:t>Hà Nội, ngày 24 tháng 02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HỘI NGHỊ TRỰC TUYẾN SƠ KẾT 02 NĂM THỰC HIỆN CHÍNH SÁCH HỖ TRỢ HỘ NGHÈO VỀ NHÀ Ở THEO QUYẾT ĐỊNH SỐ 167/2008/QĐ-TTG NGÀY 12 THÁNG 12 NĂM 2008 CỦA THỦ TƯỚNG CHÍNH PHỦ</w:t>
      </w:r>
    </w:p>
    <w:p>
      <w:pPr>
        <w:pStyle w:val="Normal"/>
        <w:spacing w:before="0" w:after="120"/>
        <w:jc w:val="both"/>
        <w:rPr/>
      </w:pPr>
      <w:r>
        <w:rPr/>
        <w:t>Ngày 17 tháng 02 năm 2011, tại Văn phòng Chính phủ, Phó Thủ tướng Hoàng Trung Hải đã chủ trì Hội nghị trực tuyến sơ kết 02 năm thực hiện chính sách hỗ trợ hộ nghèo về nhà ở theo Quyết định số 167/2008/QĐ-TTg ngày 12 tháng 12 năm 2008 của Thủ tướng Chính phủ. Tham dự cuộc họp có đại diện lãnh đạo các Bộ, cơ quan: Xây dựng, Kế hoạch và Đầu tư, Tài chính, Nông nghiệp và Phát triển nông thôn, Lao động - Thương binh và Xã hội, Ủy ban Dân tộc, Ngân hàng Nhà nước Việt Nam, Ngân hàng Chính sách Xã hội, Ủy ban Trung ương Mặt trận Tổ quốc Việt Nam, Phòng Thương mại và Công nghiệp Việt Nam, đầu cầu trực tuyến tại các địa phương có đại diện Ủy ban nhân dân các tỉnh, thành phố trực thuộc Trung ương và các Sở, ngành, cơ quan liên quan. Sau khi nghe báo cáo của Bộ Xây dựng và ý kiến các đại biểu dự họp, Phó Thủ tướng Hoàng Trung Hải đã kết luận như sau:</w:t>
      </w:r>
    </w:p>
    <w:p>
      <w:pPr>
        <w:pStyle w:val="Normal"/>
        <w:spacing w:before="0" w:after="120"/>
        <w:jc w:val="both"/>
        <w:rPr/>
      </w:pPr>
      <w:r>
        <w:rPr/>
        <w:t>1. Chính sách hỗ trợ hộ nghèo về nhà ở theo Quyết định số 167/2008/QĐ-TTg ngày 12 tháng 12 năm 2008 và Quyết định số 67/2010/QĐ-TTg ngày 29 tháng 10 năm 2010 của Thủ tướng Chính phủ có ý nghĩa chính trị, kinh tế, xã hội và nhân văn sâu sắc nhằm bảo đảm các hộ nghèo có nhà ở ổn định, an toàn, từng bước nâng cao mức sống, góp phần xóa đói giảm nghèo một cách bền vững. Chính sách này đã được sự quan tâm của cả hệ thống chính trị và nhận được sự ủng hộ, hưởng ứng tích cực của các tầng lớp nhân dân, đặc biệt là đồng bào nghèo các tỉnh miền núi, vùng sâu, vùng xa, dân tộc thiểu số.</w:t>
      </w:r>
    </w:p>
    <w:p>
      <w:pPr>
        <w:pStyle w:val="Normal"/>
        <w:spacing w:before="0" w:after="120"/>
        <w:jc w:val="both"/>
        <w:rPr/>
      </w:pPr>
      <w:r>
        <w:rPr/>
        <w:t>Việc thực hiện chính sách hỗ trợ nhà ở đã giúp các hộ nghèo yên tâm lao động sản xuất, tự tin phát triển kinh tế, có điều kiện vươn lên thoát nghèo, góp phần thực hiện thắng lợi Chương trình mục tiêu Quốc gia giảm nghèo của Chính phủ. Thông qua việc thực hiện chính sách, các địa phương đã khơi dậy tinh thần tương thân, tương ái, đùm bọc, giúp đỡ người nghèo, người có công với Cách mạng, góp phần củng cố khối đại đoàn kết toàn dân, xây dựng tình cảm gắn bó, đoàn kết trong cộng đồng dân cư và tình đoàn kết quân - dân.</w:t>
      </w:r>
    </w:p>
    <w:p>
      <w:pPr>
        <w:pStyle w:val="Normal"/>
        <w:spacing w:before="0" w:after="120"/>
        <w:jc w:val="both"/>
        <w:rPr/>
      </w:pPr>
      <w:r>
        <w:rPr/>
        <w:t>Biểu dương các địa phương đã có nhiều cố gắng, huy động các tầng lớp nhân dân, các nguồn lực xã hội đạt kết quả cao trong việc hỗ trợ nhà ở cho các hộ nghèo.</w:t>
      </w:r>
    </w:p>
    <w:p>
      <w:pPr>
        <w:pStyle w:val="Normal"/>
        <w:spacing w:before="0" w:after="120"/>
        <w:jc w:val="both"/>
        <w:rPr/>
      </w:pPr>
      <w:r>
        <w:rPr/>
        <w:t>2. Quá trình triển khai cũng còn một số tồn tại, các Bộ, ngành, địa phương cần khắc phục, cụ thể là:</w:t>
      </w:r>
    </w:p>
    <w:p>
      <w:pPr>
        <w:pStyle w:val="Normal"/>
        <w:spacing w:before="0" w:after="120"/>
        <w:jc w:val="both"/>
        <w:rPr/>
      </w:pPr>
      <w:r>
        <w:rPr/>
        <w:t>- Công tác điều hành vốn còn chậm, chưa đồng bộ làm ảnh hưởng đến việc triển khai thực hiện chính sách.</w:t>
      </w:r>
    </w:p>
    <w:p>
      <w:pPr>
        <w:pStyle w:val="Normal"/>
        <w:spacing w:before="0" w:after="120"/>
        <w:jc w:val="both"/>
        <w:rPr/>
      </w:pPr>
      <w:r>
        <w:rPr/>
        <w:t>- Một số địa phương chưa quan tâm chỉ đạo sát sao, chưa làm tốt công tác vận động, tuyên truyền để có được sự tham gia rộng rãi của các tầng lớp nhân dân.</w:t>
      </w:r>
    </w:p>
    <w:p>
      <w:pPr>
        <w:pStyle w:val="Normal"/>
        <w:spacing w:before="0" w:after="120"/>
        <w:jc w:val="both"/>
        <w:rPr/>
      </w:pPr>
      <w:r>
        <w:rPr/>
        <w:t>- Việc bình xét, lựa chọn đối tượng hộ nghèo được hưởng chính sách hỗ trợ nhà ở chưa thật thống nhất.</w:t>
      </w:r>
    </w:p>
    <w:p>
      <w:pPr>
        <w:pStyle w:val="Normal"/>
        <w:spacing w:before="0" w:after="120"/>
        <w:jc w:val="both"/>
        <w:rPr/>
      </w:pPr>
      <w:r>
        <w:rPr/>
        <w:t>3. Trong thời gian tới các Bộ, ngành, địa phương cần chủ động, tích cực thực hiện kế hoạch năm 2011, yêu cầu tập trung một số nội dung sau:</w:t>
      </w:r>
    </w:p>
    <w:p>
      <w:pPr>
        <w:pStyle w:val="Normal"/>
        <w:spacing w:before="0" w:after="120"/>
        <w:jc w:val="both"/>
        <w:rPr/>
      </w:pPr>
      <w:r>
        <w:rPr/>
        <w:t>- Bộ Tài chính chủ trì phối hợp với các Bộ: Xây dựng, Kế hoạch và Đầu tư và Ngân hàng Chính sách Xã hội đề xuất giải pháp bảo đảm vốn cho Chương trình, báo cáo Thủ tướng Chính phủ.</w:t>
      </w:r>
    </w:p>
    <w:p>
      <w:pPr>
        <w:pStyle w:val="Normal"/>
        <w:spacing w:before="0" w:after="120"/>
        <w:jc w:val="both"/>
        <w:rPr/>
      </w:pPr>
      <w:r>
        <w:rPr/>
        <w:t>- Bộ Xây dựng chủ trì phối hợp với các Bộ, ngành liên quan chỉ đạo các địa phương thống kê số hộ nghèo có khó khăn về nhà ở theo chuẩn nghèo mới, nghiên cứu đề xuất cơ chế chính sách để thực hiện Quyết định số 167/2008/QĐ-TTg ngày 12 tháng 12 năm 2008 và Quyết định số 67/2010/QĐ-TTg ngày 29 tháng 10 năm 2010 của Thủ tướng Chính phủ hoàn thành đúng kế hoạch.</w:t>
      </w:r>
    </w:p>
    <w:p>
      <w:pPr>
        <w:pStyle w:val="Normal"/>
        <w:spacing w:before="0" w:after="120"/>
        <w:jc w:val="both"/>
        <w:rPr/>
      </w:pPr>
      <w:r>
        <w:rPr/>
        <w:t>- Ủy ban nhân dân các tỉnh, thành phố trực thuộc Trung ương cần tập trung chỉ đạo quyết liệt, kịp thời tháo gỡ vướng mắc, tạo điều kiện thuận lợi cho việc triển khai thực hiện chính sách. Đẩy mạnh công tác tuyên truyền, vận động người nghèo tham gia xây dựng nhà ở cho chính mình, cộng đồng chung tay ủng hộ tích cực, hiệu quả hơn, thường xuyên đôn đốc, kiểm tra, không để xảy ra lãng phí, thất thoát trong quá trình thực hiện.</w:t>
      </w:r>
    </w:p>
    <w:p>
      <w:pPr>
        <w:pStyle w:val="Normal"/>
        <w:spacing w:before="0" w:after="120"/>
        <w:jc w:val="both"/>
        <w:rPr/>
      </w:pPr>
      <w:r>
        <w:rPr/>
        <w:t>- Ban Chỉ đạo Trung ương về chính sách nhà ở và thị trường bất động sản thành lập các đoàn công tác đi kiểm tra và đề xuất biện pháp giải quyết với các địa phương còn khó khăn nhằm đẩy nhanh tiến độ thực hiện, để tới năm 2012 có thể đồng bộ thực hiện theo chuẩn nghèo mới.</w:t>
      </w:r>
    </w:p>
    <w:p>
      <w:pPr>
        <w:pStyle w:val="Normal"/>
        <w:spacing w:before="0" w:after="120"/>
        <w:jc w:val="both"/>
        <w:rPr/>
      </w:pPr>
      <w:r>
        <w:rPr/>
        <w:t>Văn phòng Chính phủ xin thông báo để Bộ Xây dựng, Ủy ban nhân dân các tỉnh, thành phố trực thuộc Trung ương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Thủ tướng CP, các Phó Thủ tướng;</w:t>
              <w:br/>
              <w:t>- Các Bộ: Xây dựng, Kế hoạch và Đầu tư, Tài chính,</w:t>
              <w:br/>
              <w:t>Nông nghiệp và PTNT, Lao động - Thương binh và XH;</w:t>
              <w:br/>
              <w:t>- UBND các tỉnh, thành phố trực thuộc Trung ương;</w:t>
              <w:br/>
              <w:t>- Ủy ban Dân tộc;</w:t>
              <w:br/>
              <w:t>- Ủy ban Trung ương Mặt trận Tổ quốc Việt Nam;</w:t>
              <w:br/>
              <w:t>- Ngân hàng Nhà nước Việt Nam;</w:t>
              <w:br/>
              <w:t>- Ngân hàng Chính sách Xã hội;</w:t>
              <w:br/>
              <w:t>- Phòng Thương mại và Công nghiệp Việt Nam;</w:t>
              <w:br/>
              <w:t>- Văn phòng BCĐ Trung ương về chính sách nhà ở và TTBĐS;</w:t>
              <w:br/>
              <w:t xml:space="preserve">- VPCP: BTCN, các PCN, </w:t>
              <w:br/>
              <w:t xml:space="preserve">các Vụ: TH, KTTH, KGVX, ĐP, Cổng TTĐT; </w:t>
              <w:br/>
              <w:t xml:space="preserve">- Lưu: VT, KTN (5b). Quỳnh 98 </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Văn phòng Chính phủ; vanbanphapluat.co</dc:creator>
  <dc:description>Xem chi tiết và tải về văn bản tại đây: http://vanbanphapluat.co/thong-bao-24-tb-vpcp-ket-luan-pho-thu-tuong-hoang-trung-hai</dc:description>
  <cp:keywords>Thông báo; 24/TB-VPCP; Văn phòng Chính phủ; Văn Trọng Lý; Văn hóa - Xã hội</cp:keywords>
  <dc:language>en-US</dc:language>
  <cp:lastModifiedBy>Thư viện vanbanphapluat.co</cp:lastModifiedBy>
  <dcterms:modified xsi:type="dcterms:W3CDTF">2017-08-09T02:13:00Z</dcterms:modified>
  <cp:revision>3</cp:revision>
  <dc:subject>Thông báo 24/TB-VPCP kết luận Phó Thủ tướng Hoàng Trung Hải</dc:subject>
  <dc:title>Thông báo 24/TB-VPCP</dc:title>
</cp:coreProperties>
</file>