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76/QĐ-TTg</w:t>
            </w:r>
          </w:p>
        </w:tc>
        <w:tc>
          <w:tcPr>
            <w:tcW w:w="5436"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ÔNG MAI NGỌC CHÚC THÔI GIỮ CHỨC THÀNH VIÊN HỘI ĐỒNG THÀNH VIÊN, TẬP ĐOÀN HÓA CHẤT VIỆT NAM ĐỂ LÀM CÔNG TÁC NGHIÊN CỨU KHOA HỌC </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Công thương tại văn bản số 12818/BCT-TCCB ngày 21 tháng 12 năm 2010; của Bộ Nội vụ tại Tờ trình số 4213/TTr-BNV, ngày 29 tháng 11 năm 2010,</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Ông Mai Ngọc Chúc thôi giữ chức Thành viên Hội đồng thành viên Tập đoàn Hóa chất Việt Nam từ ngày 01 tháng 3 năm 2011 để làm công tác nghiên cứu khoa học theo Nghị định số 71/2000/NĐ-CP, ngày 23 tháng 11 năm 2000 của Chính phủ. Thời gian nghỉ hưu của ông Mai Ngọc Chúc do Chủ tịch Hội đồng thành viên Tập đoàn Hóa chất Việt Nam quyết định.</w:t>
      </w:r>
    </w:p>
    <w:p>
      <w:pPr>
        <w:pStyle w:val="Normal"/>
        <w:spacing w:before="120" w:after="280"/>
        <w:jc w:val="both"/>
        <w:rPr/>
      </w:pPr>
      <w:r>
        <w:rPr>
          <w:b/>
          <w:bCs/>
        </w:rPr>
        <w:t xml:space="preserve">Điều 2. </w:t>
      </w:r>
      <w:r>
        <w:rPr/>
        <w:t xml:space="preserve">Bộ trưởng Bộ Nội vụ, Bộ trưởng Bộ Công thương, Chủ tịch Hội đồng thành viên Tập đoàn Hóa chất Việt Nam và ông Mai Ngọc Chúc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Thủ tướng, các Phó Thủ tướng CP;</w:t>
              <w:br/>
              <w:t>- VPCP: BTCN, các PCN, Cổng TTĐT, các Vụ: KTN, ĐMDN, VPBCS (5);</w:t>
              <w:br/>
              <w:t>- Lưu: VT, TCCV.</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276-qd-ttg-ong-mai-ngoc-chuc-thoi-giu-chuc-thanh-vien</dc:description>
  <cp:keywords>Quyết định; 276/QĐ-TTg; Thủ tướng Chính phủ; Nguyễn Tấn Dũng; Doanh nghiệp</cp:keywords>
  <dc:language>en-US</dc:language>
  <cp:lastModifiedBy>Thư viện vanbanphapluat.co</cp:lastModifiedBy>
  <dcterms:modified xsi:type="dcterms:W3CDTF">2017-08-09T02:13:00Z</dcterms:modified>
  <cp:revision>3</cp:revision>
  <dc:subject>Quyết định 276/QĐ-TTg  Ông Mai Ngọc Chúc thôi giữ chức Thành viên</dc:subject>
  <dc:title>Quyết định 276/QĐ-TTg</dc:title>
</cp:coreProperties>
</file>