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2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CAO LẠI QUANG GIỮ CHỨC THỨ TRƯỞNG BỘ XÂY DỰ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Tờ trình số 94/TTr-BXD ngày 31 tháng 12 năm 2010 của Bộ Xây dựng; Tờ trình số 02/TTr-BNV ngày 13 tháng 01 năm 2011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Bổ nhiệm lại ông Cao Lại Quang giữ chức Thứ trưởng Bộ Xây dự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Xây dựng và ông Cao Lại Qua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ổng TTĐT, Vụ: KTN, VPBCS (5);</w:t>
              <w:br/>
              <w:t>- Lưu: VT, TCC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4:00Z</dcterms:created>
  <dc:creator>Thủ tướng Chính phủ; vanbanphapluat.co</dc:creator>
  <dc:description>Xem chi tiết và tải về văn bản tại đây: http://vanbanphapluat.co/quyet-dinh-272-qd-ttg-bo-nhiem-lai-ong-cao-lai-quang-giu-chuc-thu-truong</dc:description>
  <cp:keywords>Quyết định; 272/QĐ-TTg; Thủ tướng Chính phủ; Nguyễn Tấn Dũng; Bộ máy hành chính</cp:keywords>
  <dc:language>en-US</dc:language>
  <cp:lastModifiedBy>Thư viện vanbanphapluat.co</cp:lastModifiedBy>
  <dcterms:modified xsi:type="dcterms:W3CDTF">2017-08-09T02:13:00Z</dcterms:modified>
  <cp:revision>3</cp:revision>
  <dc:subject>Quyết định 272/QĐ-TTg bổ nhiệm lại ông Cao Lại Quang giữ chức Thứ trưởng</dc:subject>
  <dc:title>Quyết định 272/QĐ-TTg</dc:title>
</cp:coreProperties>
</file>