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1/QĐ-TTg</w:t>
            </w:r>
          </w:p>
        </w:tc>
        <w:tc>
          <w:tcPr>
            <w:tcW w:w="5436" w:type="dxa"/>
            <w:tcBorders/>
          </w:tcPr>
          <w:p>
            <w:pPr>
              <w:pStyle w:val="Normal"/>
              <w:spacing w:before="120" w:after="0"/>
              <w:jc w:val="right"/>
              <w:rPr>
                <w:i/>
                <w:i/>
                <w:iCs/>
              </w:rPr>
            </w:pPr>
            <w:r>
              <w:rPr>
                <w:i/>
                <w:iCs/>
              </w:rPr>
              <w:t>Hà Nội, ngày 24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ÔNG HUỲNH ĐỨC NHÂN, THÀNH VIÊN HỘI ĐỒNG THÀNH VIÊN, TỔNG CÔNG TY GIẤY VIỆT NAM NGHỈ HƯ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Tờ trình số 81/TTr-BNV ngày 01 tháng 11 năm 2010 của Bộ Nội vụ;</w:t>
        <w:br/>
        <w:t>Để thực hiện chính sách cán bộ,</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Ông Huỳnh Đức Nhân, Thành viên Hội đồng thành viên, Tổng công ty Giấy Việt Nam, nghỉ hưu theo chế độ từ ngày 01 tháng 3 năm 2011.</w:t>
      </w:r>
    </w:p>
    <w:p>
      <w:pPr>
        <w:pStyle w:val="Normal"/>
        <w:spacing w:before="120" w:after="280"/>
        <w:jc w:val="both"/>
        <w:rPr/>
      </w:pPr>
      <w:r>
        <w:rPr>
          <w:b/>
          <w:bCs/>
        </w:rPr>
        <w:t xml:space="preserve">Điều 2. </w:t>
      </w:r>
      <w:r>
        <w:rPr/>
        <w:t>Bộ trưởng Bộ Nội vụ, Bộ trưởng Bộ Công thương, Chủ tịch Hội đồng thành viên Tổng công ty Giấy Việt Nam và ông Huỳnh Đức Nhâ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Thủ tướng, các Phó Thủ tướng CP;</w:t>
              <w:br/>
              <w:t>- VPCP: BTCN, các PCN, Cổng TTĐT, các Vụ: ĐMDN, KTN, VPBCS (5);</w:t>
              <w:br/>
              <w:t>- Lưu: VT, TCCV.</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281-qd-ttg-ong-huynh-duc-nhan-thanh-vien-hoi-dong</dc:description>
  <cp:keywords>Quyết định; 281/QĐ-TTg; Thủ tướng Chính phủ; Nguyễn Tấn Dũng; Doanh nghiệp</cp:keywords>
  <dc:language>en-US</dc:language>
  <cp:lastModifiedBy>Thư viện vanbanphapluat.co</cp:lastModifiedBy>
  <dcterms:modified xsi:type="dcterms:W3CDTF">2017-08-09T02:13:00Z</dcterms:modified>
  <cp:revision>3</cp:revision>
  <dc:subject>Quyết định 281/QĐ-TTg Ông Huỳnh Đức Nhân, Thành viên Hội đồng</dc:subject>
  <dc:title>Quyết định 281/QĐ-TTg</dc:title>
</cp:coreProperties>
</file>