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77/QĐ-TTg</w:t>
            </w:r>
          </w:p>
        </w:tc>
        <w:tc>
          <w:tcPr>
            <w:tcW w:w="5436" w:type="dxa"/>
            <w:tcBorders/>
          </w:tcPr>
          <w:p>
            <w:pPr>
              <w:pStyle w:val="Normal"/>
              <w:spacing w:before="120" w:after="0"/>
              <w:jc w:val="right"/>
              <w:rPr>
                <w:i/>
                <w:i/>
                <w:iCs/>
              </w:rPr>
            </w:pPr>
            <w:r>
              <w:rPr>
                <w:i/>
                <w:iCs/>
              </w:rPr>
              <w:t>Hà Nội, ngày 24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ÔNG LÊ VĂN MƯNG, THÀNH VIÊN HỘI ĐỒNG THÀNH VIÊN, TẬP ĐOÀN CÔNG NGHIỆP CAO SU VIỆT NAM NGHỈ HƯU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Tập đoàn Công nghiệp Cao su Việt Nam tại văn bản số 91/HĐTVCSVN-TCCB ngày 28 tháng 01 năm 2011; của Bộ Nông nghiệp và Phát triển nông thôn tại văn bản số 347/BNN-TCCB ngày 11 tháng 02 năm 2011; của Bộ Nội vụ tại Tờ trình số 436/TTr-BNV ngày 16 tháng 02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Ông Lê Văn Mưng, Thành viên Hội đồng thành viên, Tập đoàn Công nghiệp Cao su Việt Nam, nghỉ hưu theo chế độ từ ngày 01 tháng 3 năm 2011.</w:t>
      </w:r>
    </w:p>
    <w:p>
      <w:pPr>
        <w:pStyle w:val="Normal"/>
        <w:spacing w:before="120" w:after="280"/>
        <w:jc w:val="both"/>
        <w:rPr/>
      </w:pPr>
      <w:r>
        <w:rPr>
          <w:b/>
          <w:bCs/>
        </w:rPr>
        <w:t xml:space="preserve">Điều 2. </w:t>
      </w:r>
      <w:r>
        <w:rPr/>
        <w:t>Bộ trưởng Bộ Nội vụ, Bộ trưởng Bộ Nông nghiệp và Phát triển nông thôn, Chủ tịch Hội đồng thành viên Tập đoàn Công nghiệp Cao su Việt Nam và ông Lê Văn Mưng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2;</w:t>
              <w:br/>
              <w:t>- Thủ tướng, các Phó Thủ tướng CP;</w:t>
              <w:br/>
              <w:t>- VPCP: BTCN, các PCN, Cổng TTĐT, các Vụ: ĐMDN, KTN, VPBCS (5);</w:t>
              <w:br/>
              <w:t>- Lưu: VT, TCCV.</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ủ tướng Chính phủ; vanbanphapluat.co</dc:creator>
  <dc:description>Xem chi tiết và tải về văn bản tại đây: http://vanbanphapluat.co/quyet-dinh-277-qd-ttg-ong-le-van-mung-thanh-vien-hoi-dong-thanh-vien</dc:description>
  <cp:keywords>Quyết định; 277/QĐ-TTg; Thủ tướng Chính phủ; Nguyễn Tấn Dũng; Doanh nghiệp</cp:keywords>
  <dc:language>en-US</dc:language>
  <cp:lastModifiedBy>Thư viện vanbanphapluat.co</cp:lastModifiedBy>
  <dcterms:modified xsi:type="dcterms:W3CDTF">2017-08-09T02:13:00Z</dcterms:modified>
  <cp:revision>3</cp:revision>
  <dc:subject>Quyết định 277/QĐ-TTg Ông Lê Văn Mưng, Thành viên Hội đồng thành viên</dc:subject>
  <dc:title>Quyết định 277/QĐ-TTg</dc:title>
</cp:coreProperties>
</file>