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71/QĐ-TT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2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NHIỆM LẠI ÔNG NGUYỄN THÀNH HƯNG GIỮ CHỨC THỨ TRƯỞNG BỘ THÔNG TIN VÀ TRUYỀN THÔ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an Cán sự đảng Bộ Thông tin và Truyền thông tại văn bản số 265/BCSĐ ngày 18 tháng 01 năm 2011; của Bộ Nội vụ tại Tờ trình số 257/TTr-BNV ngày 26 tháng 01 năm 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Bổ nhiệm lại có thời hạn ông Nguyễn Thành Hưng giữ chức Thứ trưởng Bộ Thông tin và Truyền thông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Thông tin và Truyền thông và ông Nguyễn Thành Hưng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an Bí thư (để b/c);</w:t>
              <w:br/>
              <w:t>- Thủ tướng, các Phó Thủ tướng CP;</w:t>
              <w:br/>
              <w:t>- Ban Tổ chức Trung ương;</w:t>
              <w:br/>
              <w:t>- VPCP: BTCN, các PCN, Cổng TTĐT, Vụ: KTN, VPBCS (5);</w:t>
              <w:br/>
              <w:t>- Lưu: VT, TCCV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4:00Z</dcterms:created>
  <dc:creator>Thủ tướng Chính phủ; vanbanphapluat.co</dc:creator>
  <dc:description>Xem chi tiết và tải về văn bản tại đây: http://vanbanphapluat.co/quyet-dinh-271-qd-ttg-bo-nhiem-lai-ong-nguyen-thanh-hung</dc:description>
  <cp:keywords>Quyết định; 271/QĐ-TTg; Thủ tướng Chính phủ; Nguyễn Tấn Dũng; Bộ máy hành chính</cp:keywords>
  <dc:language>en-US</dc:language>
  <cp:lastModifiedBy>Thư viện vanbanphapluat.co</cp:lastModifiedBy>
  <dcterms:modified xsi:type="dcterms:W3CDTF">2017-08-09T02:13:00Z</dcterms:modified>
  <cp:revision>3</cp:revision>
  <dc:subject>Quyết định 271/QĐ-TTg bổ nhiệm lại ông Nguyễn Thành Hưng</dc:subject>
  <dc:title>Quyết định 271/QĐ-TTg</dc:title>
</cp:coreProperties>
</file>