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BÀ RỊA - VŨNG TÀU</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3/2011/QĐ-UBND</w:t>
            </w:r>
          </w:p>
        </w:tc>
        <w:tc>
          <w:tcPr>
            <w:tcW w:w="5748" w:type="dxa"/>
            <w:tcBorders/>
          </w:tcPr>
          <w:p>
            <w:pPr>
              <w:pStyle w:val="Normal"/>
              <w:spacing w:before="120" w:after="0"/>
              <w:jc w:val="right"/>
              <w:rPr>
                <w:i/>
                <w:i/>
                <w:iCs/>
              </w:rPr>
            </w:pPr>
            <w:r>
              <w:rPr>
                <w:i/>
                <w:iCs/>
              </w:rPr>
              <w:t>Vũng Tàu, ngày 02 tháng 3 năm 2011</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XỬ LÝ VƯỚNG MẮC KHI ÁP DỤNG CHẾ ĐỘ BỒI THƯỜNG, HỖ TRỢ TÁI ĐỊNH CƯ KHI NHÀ NƯỚC THU HỒI ĐẤT TRÊN ĐỊA BÀN TỈNH BÀ RỊA - VŨNG TÀU ĐỐI VỚI CÁC TRƯỜNG HỢP DIỆN TÍCH ĐẤT Ở BỊ THU HỒI (KỂ TỪ NGÀY 11 THÁNG 4 NĂM 2010 ĐẾN NGÀY 12 THÁNG 11 NĂM 2010) LỚN HƠN DIỆN TÍCH LÔ TÁI ĐỊNH CƯ</w:t>
      </w:r>
    </w:p>
    <w:p>
      <w:pPr>
        <w:pStyle w:val="Normal"/>
        <w:spacing w:before="0" w:after="120"/>
        <w:jc w:val="center"/>
        <w:rPr/>
      </w:pPr>
      <w:r>
        <w:rPr>
          <w:b/>
          <w:bCs/>
        </w:rPr>
        <w:t>ỦY BAN NHÂN DÂN TỈNH BÀ RỊA – VŨNG TÀU</w:t>
      </w:r>
    </w:p>
    <w:p>
      <w:pPr>
        <w:pStyle w:val="Normal"/>
        <w:spacing w:before="0" w:after="120"/>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Đất đai ngày 26 tháng 11 năm 2003;</w:t>
        <w:br/>
        <w:t>Căn cứ Nghị định số 197/2004/NĐ-CP ngày 03 tháng 12 năm 2004 của Chính phủ về bồi thường, hỗ trợ và tái định cư khi Nhà nước thu hồi đất;</w:t>
        <w:br/>
        <w:t xml:space="preserve">Căn cứ Nghị định số 17/2006/NĐ-CP ngày 27 tháng 01 năm 2006 của Chính phủ về sửa đổi một số điều của các Nghị định hướng dẫn thi hành Luật Đất đai và Nghị định số 187/2004/NĐ-CP ngày 16 tháng 11 năm 2004 của Chính phủ về việc chuyển công ty nhà nước thành công ty cổ phần; </w:t>
        <w:b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Nghị định số 69/2009/NĐ-CP ngày 13 tháng 8 năm 2009 của Chính phủ quy định bổ sung về quy hoạch sử dụng đất, giá đất, thu hồi đất, bồi thường, hỗ trợ và tái định cư;</w:t>
        <w:br/>
        <w:t>Căn cứ Nghị định số 81/2009/NĐ-CP ngày 12 tháng 10 năm 2009 của Chính phủ về sửa đổi, bổ sung một số điều của Nghị định số 106/2005/NĐ-CP ngày 17 tháng 8 năm 2005 của Chính phủ quy định chi tiết và hướng dẫn thi hành một số điều của Luật Điện lực về bảo vệ an toàn công trình lưới điện cao áp;</w:t>
        <w:br/>
        <w:t>Căn cứ Thông tư số 14/2009/TT-BTNMT ngày 01 tháng 10 năm 2009 của Bộ Tài nguyên và Môi trường hướng dẫn thực hiện Nghị định số 69/2009/NĐ-CP ngày 13 tháng 8 năm 2009 của Chính phủ quy định bổ sung về quy hoạch sử dụng đất, giá đất, thu hồi đất, bồi thường, hỗ trợ và tái định cư;</w:t>
        <w:br/>
        <w:t>Căn cứ Quyết định số 52/2010/QĐ-UBND ngày 02 tháng 11 năm 2010 về việc sửa đổi, bổ sung một số nội dung của quy định một số chính sách cụ thể về bồi thường, hỗ trợ và tái định cư khi Nhà nước thu hồi đất trên địa bàn tỉnh Bà Rịa - Vũng Tàu ban hành kèm theo Quyết định số 13/2010/QĐ-UBND ngày 01 tháng 4 năm 2010 của Ủy ban nhân dân tỉnh Bà Rịa - Vũng Tàu;</w:t>
        <w:br/>
        <w:t>Theo đề nghị của liên Sở Tài nguyên và Môi trường - Sở Tư pháp - Sở Tài chính tại Tờ trình số 274/TTrLS-STNMT-STP-STC ngày 02 tháng 03 năm 2011 về việc xử lý vướng mắc khi áp dụng chế độ bồi thường, hỗ trợ tái định cư khi Nhà nước thu hồi đất trên địa bàn tỉnh Bà Rịa - Vũng Tàu đối với các trường hợp diện tích đất ở bị thu hồi (kể từ ngày 11 tháng 4 năm 2010 đến ngày 12 tháng 11 năm 2010) lớn hơn diện tích lô tái định cư,</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Đối với các trường hợp diện tích đất ở bị thu hồi kể từ ngày 11 tháng 4 năm 2010 đến ngày 12 tháng 11 năm 2010, mà diện tích đất ở bị thu hồi lớn hơn diện tích lô đất tái định cư thì được áp dụng theo quy định tại điểm g Điều 1 Quyết định số 52/2010/QĐ-UBND ngày 02 tháng 11 năm 2010 về việc sửa đổi, bổ sung một số nội dung của quy định một số chính sách cụ thể về bồi thường, hỗ trợ và tái định cư khi Nhà nước thu hồi đất trên địa bàn tỉnh Bà Rịa - Vũng Tàu ban hành kèm theo Quyết định số 13/2010/QĐ-UBND ngày 01 tháng 4 năm 2010 của Ủy ban nhân dân tỉnh.</w:t>
      </w:r>
    </w:p>
    <w:p>
      <w:pPr>
        <w:pStyle w:val="Normal"/>
        <w:spacing w:before="0" w:after="120"/>
        <w:jc w:val="both"/>
        <w:rPr/>
      </w:pPr>
      <w:r>
        <w:rPr>
          <w:b/>
          <w:bCs/>
        </w:rPr>
        <w:t>Điều 2.</w:t>
      </w:r>
      <w:r>
        <w:rPr/>
        <w:t xml:space="preserve"> Quyết định này có hiệu lực thi hành sau 10 ngày, kể từ ngày ký.</w:t>
      </w:r>
    </w:p>
    <w:p>
      <w:pPr>
        <w:pStyle w:val="Normal"/>
        <w:spacing w:before="0" w:after="120"/>
        <w:jc w:val="both"/>
        <w:rPr/>
      </w:pPr>
      <w:r>
        <w:rPr>
          <w:b/>
          <w:bCs/>
        </w:rPr>
        <w:t>Điều 3.</w:t>
      </w:r>
      <w:r>
        <w:rPr/>
        <w:t xml:space="preserve"> Chánh Văn phòng Ủy ban nhân dân tỉnh, Thủ trưởng các cơ quan chuyên môn thuộc Ủy ban nhân dân tỉnh; Chủ tịch Ủy ban nhân dân các huyện, thị xã, thành phố và các cơ quan, tổ chức, cá nhân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280"/>
              <w:rPr>
                <w:b/>
                <w:b/>
                <w:bCs/>
                <w:i/>
                <w:i/>
                <w:iCs/>
                <w:sz w:val="16"/>
              </w:rPr>
            </w:pPr>
            <w:r>
              <w:rPr>
                <w:b/>
                <w:bCs/>
                <w:i/>
                <w:iCs/>
                <w:sz w:val="16"/>
              </w:rPr>
              <w:t> </w:t>
            </w:r>
          </w:p>
          <w:p>
            <w:pPr>
              <w:pStyle w:val="Normal"/>
              <w:spacing w:before="120" w:after="0"/>
              <w:rPr>
                <w:sz w:val="16"/>
              </w:rPr>
            </w:pPr>
            <w:r>
              <w:rPr>
                <w:sz w:val="16"/>
              </w:rPr>
              <w:t> </w:t>
            </w:r>
          </w:p>
        </w:tc>
        <w:tc>
          <w:tcPr>
            <w:tcW w:w="4348" w:type="dxa"/>
            <w:tcBorders/>
          </w:tcPr>
          <w:p>
            <w:pPr>
              <w:pStyle w:val="Normal"/>
              <w:spacing w:before="120" w:after="0"/>
              <w:jc w:val="center"/>
              <w:rPr>
                <w:b/>
                <w:b/>
                <w:bCs/>
              </w:rPr>
            </w:pPr>
            <w:r>
              <w:rPr>
                <w:b/>
                <w:bCs/>
              </w:rPr>
              <w:t>TM. ỦY BAN NHÂN DÂN</w:t>
              <w:br/>
              <w:t>CHỦ TỊCH</w:t>
              <w:br/>
              <w:br/>
              <w:br/>
              <w:br/>
              <w:br/>
              <w:t>Trần Minh S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8:00Z</dcterms:created>
  <dc:creator>Tỉnh Bà Rịa - Vũng Tàu; vanbanphapluat.co</dc:creator>
  <dc:description>Xem chi tiết và tải về văn bản tại đây: http://vanbanphapluat.co/quyet-dinh-13-2011-qd-ubnd-xu-ly-vuong-mac-khi-ap-dung-che-do-boi-thuong</dc:description>
  <cp:keywords>Quyết định; 13/2011/QĐ-UBND; Tỉnh Bà Rịa - Vũng Tàu; Trần Minh Sanh; Tài chính nhà nước; Bất động sản</cp:keywords>
  <dc:language>en-US</dc:language>
  <cp:lastModifiedBy>Thư viện vanbanphapluat.co</cp:lastModifiedBy>
  <dcterms:modified xsi:type="dcterms:W3CDTF">2017-08-12T00:48:00Z</dcterms:modified>
  <cp:revision>2</cp:revision>
  <dc:subject>Quyết định 13/2011/QĐ-UBND xử lý vướng mắc khi áp dụng chế độ bồi thường</dc:subject>
  <dc:title>Quyết định 13/2011/QĐ-UBND</dc:title>
</cp:coreProperties>
</file>