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0/QĐ-BNN-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3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KẾ HOẠCH ĐẤU THẦU GÓI THẦU SỐ 7, 7B SỐ 8 VÀ SỐ 10 DỰ ÁN: ĐẦU TƯ XÂY DỰNG CÔNG TRÌNH TRUNG TÂM CHẤT LƯỢNG NÔNG LÂM THỦY SẢN VÙNG 2 - ĐÀ NẴ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và Nghị định số 75/2009/NĐ-CP ngày 10/9/2009 của Chính phủ quy định chức năng, nhiệm vụ, quyền hạn và cơ cấu tổ chức của Bộ Nông nghiệp và Phát triển nông thôn (PTNT);</w:t>
        <w:br/>
        <w:t>Căn cứ Luật Đấu thầu số 61/2005/QH11 ngày 29/11/2005, Luật số 38/2009/QH12 sửa đổi, bổ sung một số điều của các Luật có liên quan đến đầu tư xây dựng của Quốc hội và Nghị định số 85/2009/NĐ-CP ngày 15/10/2009 của Chính phủ về hướng dẫn thi hành Luật Đấu thầu và lựa chọn nhà thầu xây dựng theo Luật Xây dựng;</w:t>
        <w:br/>
        <w:t>Căn cứ Quyết định số 3130/QĐ-BNN-XD ngày 30/10/2009 của Bộ trưởng Bộ Nông nghiệp và PTNT phê duyệt Dự án đầu tư Xây dựng công trình Trung tâm chất lượng Nông Lâm Thủy sản vùng 2 - Đà Nẵng;</w:t>
        <w:br/>
        <w:t>Xét Tờ trình số 0073/TTr-QLCL ngày 17/01/2011, các Công văn số 0166/QLCL-VP ngày 29/1/2011; 0217/QLCL-DA ngày 16/2/2011 của Cục Quản lý chất lượng Nông Lâm sản và Thủy sản;</w:t>
        <w:br/>
        <w:t>Theo đề nghị của Cục trưởng Cục Quản lý XDCT tại Báo cáo thẩm định số 141/BC-XD-CĐ ngày 24/2/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duyệt Kế hoạch đấu thầu 04 gói thầu thuộc dự án Đầu tư xây dựng công trình Trung tâm Chất lượng Nông Lâm Thủy sản vùng 2 - Đà Nẵng bao gồm các gói thầu sau: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 xml:space="preserve">+ Gói thầu số 7 - </w:t>
      </w:r>
      <w:r>
        <w:rPr/>
        <w:t>Lập HSMT và phân tích, đánh giá HSDT xây lắp;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 xml:space="preserve">+ Gói thầu số 7B - </w:t>
      </w:r>
      <w:r>
        <w:rPr/>
        <w:t>Thí nghiệm nén tĩnh cọc;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 xml:space="preserve">+ Gói thầu số 8 </w:t>
      </w:r>
      <w:r>
        <w:rPr/>
        <w:t>- Thi công xây dựng trụ sở và hệ thống chống sét;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>+ Gói thầu số 10</w:t>
      </w:r>
      <w:r>
        <w:rPr/>
        <w:t xml:space="preserve"> - Giám sát thi công xây lắp.</w:t>
      </w:r>
    </w:p>
    <w:p>
      <w:pPr>
        <w:pStyle w:val="Normal"/>
        <w:spacing w:before="120" w:after="280"/>
        <w:jc w:val="both"/>
        <w:rPr/>
      </w:pPr>
      <w:r>
        <w:rPr/>
        <w:t>Nội dung chi tiết có phụ lục kèm theo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Chủ đầu tư chỉ được tổ chức lựa chọn nhà thầu khi có thông báo vốn chính thức từ cấp có thẩm quyề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Bộ; Cục trưởng Cục Quản lý XDCT; Vụ trưởng các Vụ trực thuộc Bộ: Kế hoạch, Tài chính; Cục trưởng Cục Quản lý chất lượng Nông lâm sản và Thủy sản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KBNN Đà Nẵng;</w:t>
              <w:br/>
              <w:t>- Lưu: VT, XD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/>
        <w:t> </w:t>
      </w:r>
      <w:r>
        <w:br w:type="page"/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KẾ HOẠCH ĐẤU THẦU GÓI THẦU SỐ 7, 7B, 8 VÀ 10 DỰ ÁN: ĐẦU TƯ XÂY DỰNG TRUNG TÂM CHẤT LƯỢNG NÔNG, LÂM, THỦY SẢN VÙNG 2 - ĐÀ NẴNG</w:t>
        <w:br/>
      </w:r>
      <w:r>
        <w:rPr>
          <w:i/>
          <w:iCs/>
        </w:rPr>
        <w:t>(Kèm theo Quyết định số 340/QĐ-BNN-XD ngày 02 tháng 3 năm 2011)</w:t>
      </w:r>
    </w:p>
    <w:tbl>
      <w:tblPr>
        <w:tblW w:w="13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5"/>
        <w:gridCol w:w="1349"/>
        <w:gridCol w:w="1173"/>
        <w:gridCol w:w="1518"/>
        <w:gridCol w:w="1440"/>
        <w:gridCol w:w="1510"/>
        <w:gridCol w:w="1262"/>
        <w:gridCol w:w="157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 (triệu đồng)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lựa chọn nhà thầ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đấu thầu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lựa chọn nhà thầu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hợp đồng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 hợp đồng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ư vấn đầu tư xây dự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8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ói 7 - Lập HSMT, phân tích, đánh giá HSDT xây lắp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,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TT T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 - II/2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ọn gói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2 tháng 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7B - Thí nghiệm nén tĩnh cọc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,2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TT T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định thầ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 - III/2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ọn gói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1 tháng 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ói 10 - Giám sát thi công xây lắp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2,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TT T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2 túi HS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 - III/2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o thời gian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8 tháng 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ây dựng + Lắp đặt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41,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ói 8 - Thi công xây dựng trụ sở và hệ thống chống sé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41,6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TT TN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u thầu rộng rã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1 túi HS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ý II - III/2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o đơn giá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tháng 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Ép cọc xử lý mó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7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hần mó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44,9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hần thân + hoàn thiệ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394,6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ệ thống điện, nước, chống sét, điều hòa không khí (không bao gồm máy điều hòa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48,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ệ thống xử lý nước thải - Phần xây dự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ệ thống phòng cháy chữa cháy - Phần xây dựng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0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ệ thống thang máy (02 hệ thống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3,0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99,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 xml:space="preserve">Ghi chú: </w:t>
      </w:r>
      <w:r>
        <w:rPr>
          <w:i/>
          <w:iCs/>
        </w:rPr>
        <w:t>Giá gói thầu xác định theo dự toán do chủ đầu tư phê duyệt tại Quyết định số 564/QĐ-QLCL ngày 23/12/2010. Chủ đầu tư chịu trách nhiệm trước pháp luật về nội dung và tính chính xác của dự toán do chủ đầu tư phê duyệ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8:00Z</dcterms:created>
  <dc:creator>Bộ Nông nghiệp và Phát triển nông thôn; vanbanphapluat.co</dc:creator>
  <dc:description>Xem chi tiết và tải về văn bản tại đây: http://vanbanphapluat.co/quyet-dinh-340-qd-bnn-xd-phe-duyet-ke-hoach-dau-thau-so-7-7b-8-va-10</dc:description>
  <cp:keywords>Quyết định; 340/QĐ-BNN-XD; Bộ Nông nghiệp và Phát triển nông thôn; Hoàng Văn Thắng; Xây dựng - Đô thị</cp:keywords>
  <dc:language>en-US</dc:language>
  <cp:lastModifiedBy>Thư viện vanbanphapluat.co</cp:lastModifiedBy>
  <dcterms:modified xsi:type="dcterms:W3CDTF">2017-08-12T00:48:00Z</dcterms:modified>
  <cp:revision>2</cp:revision>
  <dc:subject>Quyết định 340/QĐ-BNN-XD phê duyệt Kế hoạch đấu thầu số 7, 7B, 8 và 10</dc:subject>
  <dc:title>Quyết định 340/QĐ-BNN-XD</dc:title>
</cp:coreProperties>
</file>