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VÀ PHÁT TRIỂN NÔNG THÔ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41/QĐ-BNN-XD</w:t>
            </w:r>
          </w:p>
        </w:tc>
        <w:tc>
          <w:tcPr>
            <w:tcW w:w="5724" w:type="dxa"/>
            <w:tcBorders/>
          </w:tcPr>
          <w:p>
            <w:pPr>
              <w:pStyle w:val="Normal"/>
              <w:spacing w:before="120" w:after="0"/>
              <w:jc w:val="right"/>
              <w:rPr>
                <w:i/>
                <w:i/>
                <w:iCs/>
              </w:rPr>
            </w:pPr>
            <w:r>
              <w:rPr>
                <w:i/>
                <w:iCs/>
              </w:rPr>
              <w:t>Hà Nội, ngày 02 tháng 03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BỔ SUNG KẾ HOẠCH ĐẤU THẦU TDA HỆ THỐNG THỦY LỢI TẮC GIANG - PHỦ LÝ, TỈNH HÀ NAM, DỰ ÁN THỦY LỢI SÔNG HỒNG GIAI ĐOẠN II (ADB3)</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pPr>
      <w:r>
        <w:rPr>
          <w:i/>
          <w:iCs/>
        </w:rPr>
        <w:t>Căn cứ các Nghị định số 01/2008/NĐ-CP ngày 03/01/2008; số 75/2009/NĐ-CP ngày 10 tháng 9 năm 2009 của Chính phủ quy định chức năng, nhiệm vụ, quyền hạn và cơ cấu tổ chức của Bộ Nông nghiệp và Phát triển nông thôn;</w:t>
        <w:br/>
        <w:t>Căn cứ Luật Đấu thầu số 61/2005/QH11 ngày 29/11/2005, Luật số 38/2009/QH12 ngày 19/6/2009 về việc sửa đổi, bổ sung một số điều của các Luật có liên quan đến đầu tư xây dựng cơ bản của Quốc hội và Nghị định số 85/2009/NĐ-CP ngày 15/10/2009 của Chính phủ về hướng dẫn thi hành Luật Đấu thầu và lựa chọn nhà thầu xây dựng theo Luật Xây dựng;</w:t>
        <w:br/>
        <w:t>Căn cứ các Quyết định số: 2483/QĐ-BNN-XD ngày 26/9/2005; 377/QĐ-BNN-XD ngày 17/12/2009; 1095/QĐ-BNN-XD ngày 28/4/2010 của Bộ trưởng Bộ Nông nghiệp và PTNT phê duyệt, điều chỉnh, bổ sung Dự án đầu tư Hệ thống thủy lợi Tắc Giang - Phủ Lý, tỉnh Hà Nam;</w:t>
        <w:br/>
        <w:t>Căn cứ các Quyết định số: 2658/QĐ-BNN-XD ngày 15/11/2006; 260/QĐ-BNN-XD ngày 26/01/2007; 1818/QĐ-BNN-XD ngày 22/6/2007; 2380/QĐ-BNN-XD ngày 30/10/2009; 693/QĐ-BNN-XD ngày 19/3/2010; 3422/QĐ-BNN-XD ngày 21/1/2011 của Bộ trưởng Bộ Nông nghiệp và PTNT về phê duyệt, điều chỉnh, bổ sung kế hoạch đấu thầu Tiểu dự án Hệ thống thủy lợi Tắc Giang - Phủ Lý, tỉnh Hà Nam;</w:t>
        <w:br/>
        <w:t>Xét đề nghị của Ban Quản lý đầu tư và xây dựng thủy lợi 1 tại Tờ trình số 44/TTr-BQL ngày 20/1/2011 và công văn số 74/BC-BQL ngày 15/2/2011;</w:t>
        <w:br/>
        <w:t>Theo đề nghị của Cục trưởng Cục Quản lý XDCT tại Báo cáo số 133/XD-CĐ ngày 22/2/2011,</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ê duyệt bổ sung 01 gói thầu vào Kế hoạch đấu thầu Tiểu dự án Hệ thống thủy lợi Tắc Giang - Phủ Lý, tỉnh Hà Nam với nội dung như sau:</w:t>
      </w:r>
    </w:p>
    <w:p>
      <w:pPr>
        <w:pStyle w:val="Normal"/>
        <w:spacing w:before="120" w:after="280"/>
        <w:jc w:val="both"/>
        <w:rPr/>
      </w:pPr>
      <w:r>
        <w:rPr>
          <w:b/>
          <w:bCs/>
        </w:rPr>
        <w:t>1. Tên gói thầu:</w:t>
      </w:r>
      <w:r>
        <w:rPr/>
        <w:t xml:space="preserve"> Gói thầu số 20 - Chỉnh trang kiến trúc nhà vận hành cụm công trình đầu mối cống Phủ Lý.</w:t>
      </w:r>
    </w:p>
    <w:p>
      <w:pPr>
        <w:pStyle w:val="Normal"/>
        <w:spacing w:before="120" w:after="280"/>
        <w:jc w:val="both"/>
        <w:rPr/>
      </w:pPr>
      <w:r>
        <w:rPr>
          <w:b/>
          <w:bCs/>
        </w:rPr>
        <w:t xml:space="preserve">2. Giá gói thầu: </w:t>
      </w:r>
      <w:r>
        <w:rPr/>
        <w:t>190.855.000 đồng (Theo giá dự toán do chủ đầu tư phê duyệt tại Quyết định số 34/QĐ-BQL-TĐ ngày 13/1/2011).</w:t>
      </w:r>
    </w:p>
    <w:p>
      <w:pPr>
        <w:pStyle w:val="Normal"/>
        <w:spacing w:before="120" w:after="280"/>
        <w:jc w:val="both"/>
        <w:rPr/>
      </w:pPr>
      <w:r>
        <w:rPr>
          <w:b/>
          <w:bCs/>
        </w:rPr>
        <w:t>3. Nguồn vốn:</w:t>
      </w:r>
      <w:r>
        <w:rPr/>
        <w:t xml:space="preserve"> Ngân sách nhà nước.</w:t>
      </w:r>
    </w:p>
    <w:p>
      <w:pPr>
        <w:pStyle w:val="Normal"/>
        <w:spacing w:before="120" w:after="280"/>
        <w:jc w:val="both"/>
        <w:rPr/>
      </w:pPr>
      <w:r>
        <w:rPr>
          <w:b/>
          <w:bCs/>
        </w:rPr>
        <w:t>4. Hình thức lựa chọn nhà thầu:</w:t>
      </w:r>
      <w:r>
        <w:rPr/>
        <w:t xml:space="preserve"> chỉ định thầu.</w:t>
      </w:r>
    </w:p>
    <w:p>
      <w:pPr>
        <w:pStyle w:val="Normal"/>
        <w:spacing w:before="120" w:after="280"/>
        <w:jc w:val="both"/>
        <w:rPr/>
      </w:pPr>
      <w:r>
        <w:rPr>
          <w:b/>
          <w:bCs/>
        </w:rPr>
        <w:t>5. Thời gian lựa chọn nhà thầu:</w:t>
      </w:r>
      <w:r>
        <w:rPr/>
        <w:t xml:space="preserve"> Quý I/2011.</w:t>
      </w:r>
    </w:p>
    <w:p>
      <w:pPr>
        <w:pStyle w:val="Normal"/>
        <w:spacing w:before="120" w:after="280"/>
        <w:jc w:val="both"/>
        <w:rPr/>
      </w:pPr>
      <w:r>
        <w:rPr>
          <w:b/>
          <w:bCs/>
        </w:rPr>
        <w:t>6. Hình thức hợp đồng:</w:t>
      </w:r>
      <w:r>
        <w:rPr/>
        <w:t xml:space="preserve"> theo đơn giá.</w:t>
      </w:r>
    </w:p>
    <w:p>
      <w:pPr>
        <w:pStyle w:val="Normal"/>
        <w:spacing w:before="120" w:after="280"/>
        <w:jc w:val="both"/>
        <w:rPr/>
      </w:pPr>
      <w:r>
        <w:rPr>
          <w:b/>
          <w:bCs/>
        </w:rPr>
        <w:t>7. Thời gian thực hiện hợp đồng:</w:t>
      </w:r>
      <w:r>
        <w:rPr/>
        <w:t xml:space="preserve"> 02 tháng.</w:t>
      </w:r>
    </w:p>
    <w:p>
      <w:pPr>
        <w:pStyle w:val="Normal"/>
        <w:spacing w:before="120" w:after="280"/>
        <w:jc w:val="both"/>
        <w:rPr/>
      </w:pPr>
      <w:r>
        <w:rPr>
          <w:b/>
          <w:bCs/>
        </w:rPr>
        <w:t>Điều 2.</w:t>
      </w:r>
      <w:r>
        <w:rPr/>
        <w:t xml:space="preserve"> Quyết định này bổ sung cho Quyết định số 2658/QĐ-BNN-XD ngày 15/11/2006 của Bộ trưởng Bộ Nông nghiệp và PTNT.</w:t>
      </w:r>
    </w:p>
    <w:p>
      <w:pPr>
        <w:pStyle w:val="Normal"/>
        <w:spacing w:before="120" w:after="280"/>
        <w:jc w:val="both"/>
        <w:rPr/>
      </w:pPr>
      <w:r>
        <w:rPr>
          <w:b/>
          <w:bCs/>
        </w:rPr>
        <w:t>Điều 3.</w:t>
      </w:r>
      <w:r>
        <w:rPr/>
        <w:t xml:space="preserve"> Chánh Văn phòng Bộ; Cục trưởng Cục Quản lý XDCT; Vụ trưởng các Vụ thuộc Bộ: Kế hoạch, Tài chính; Giám đốc Ban Quản lý Trung ương các dự án thủy lợi, Giám đốc Ban Quản lý đầu tư và XDTL1 và Thủ trưởng các đơn vị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KBNN tỉnh Hà Nam;</w:t>
              <w:br/>
              <w:t>- Lưu: VT, XD(5b).</w:t>
            </w:r>
          </w:p>
        </w:tc>
        <w:tc>
          <w:tcPr>
            <w:tcW w:w="4341"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8:00Z</dcterms:created>
  <dc:creator>Bộ Nông nghiệp và Phát triển nông thôn; vanbanphapluat.co</dc:creator>
  <dc:description>Xem chi tiết và tải về văn bản tại đây: http://vanbanphapluat.co/quyet-dinh-341-qd-bnn-xd-bo-sung-ke-hoach-dau-thau-tieu-du-an</dc:description>
  <cp:keywords>Quyết định; 341/QĐ-BNN-XD; Bộ Nông nghiệp và Phát triển nông thôn; Hoàng Văn Thắng; Đầu tư</cp:keywords>
  <dc:language>en-US</dc:language>
  <cp:lastModifiedBy>Thư viện vanbanphapluat.co</cp:lastModifiedBy>
  <dcterms:modified xsi:type="dcterms:W3CDTF">2017-08-12T00:48:00Z</dcterms:modified>
  <cp:revision>2</cp:revision>
  <dc:subject>Quyết định 341/QĐ-BNN-XD bổ sung Kế hoạch đấu thầu Tiểu dự án</dc:subject>
  <dc:title>Quyết định 341/QĐ-BNN-XD</dc:title>
</cp:coreProperties>
</file>