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TB-VPCP</w:t>
            </w:r>
          </w:p>
        </w:tc>
        <w:tc>
          <w:tcPr>
            <w:tcW w:w="5847" w:type="dxa"/>
            <w:tcBorders/>
          </w:tcPr>
          <w:p>
            <w:pPr>
              <w:pStyle w:val="Normal"/>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NGUYỄN THIỆN NHÂN TẠI BUỔI LÀM VIỆC VỚI BỘ VĂN HÓA, THỂ THAO VÀ DU LỊCH</w:t>
      </w:r>
    </w:p>
    <w:p>
      <w:pPr>
        <w:pStyle w:val="Normal"/>
        <w:spacing w:before="0" w:after="120"/>
        <w:jc w:val="both"/>
        <w:rPr/>
      </w:pPr>
      <w:r>
        <w:rPr/>
        <w:t>Ngày 17 tháng 02 năm 2011, tại trụ sở Bộ Văn hóa, Thể thao và Du lịch, Phó Thủ tướng Chính phủ Nguyễn Thiện Nhân đã chủ trì buổi làm việc với Bộ Văn hóa, Thể thao và Du lịch về triển khai kế hoạch công tác năm 2011. Cùng dự có đại diện các Bộ: Tài chính, Kế hoạch và Đầu tư và Văn phòng Chính phủ.</w:t>
      </w:r>
    </w:p>
    <w:p>
      <w:pPr>
        <w:pStyle w:val="Normal"/>
        <w:spacing w:before="0" w:after="120"/>
        <w:jc w:val="both"/>
        <w:rPr/>
      </w:pPr>
      <w:r>
        <w:rPr/>
        <w:t>Sau khi nghe đại diện lãnh đạo Bộ Văn hóa, Thể thao và Du lịch báo cáo tình hình thực hiện nhiệm vụ văn hóa, thể thao và du lịch năm 2010, nhiệm vụ trọng tâm năm 2011, ý kiến của các đại biểu tham dự, Phó Thủ tướng Chính phủ Nguyễn Thiện Nhân đã kết luận như sau:</w:t>
      </w:r>
    </w:p>
    <w:p>
      <w:pPr>
        <w:pStyle w:val="Normal"/>
        <w:spacing w:before="0" w:after="120"/>
        <w:jc w:val="both"/>
        <w:rPr/>
      </w:pPr>
      <w:r>
        <w:rPr/>
        <w:t>Năm 2010, ngành văn hóa, thể thao và du lịch đã hoàn thành tốt nhiệm vụ, tổ chức thành công các hoạt động kỷ niệm các ngày lễ lớn của đất nước, đặc biệt là các hoạt động trong Chương trình kỷ niệm 1000 năm Thăng Long - Hà Nội, mà đỉnh cao là Mít tinh, diễu binh, diễu hành kỷ niệm 1000 năm Thăng Long - Hà Nội tại Quảng trường Ba Đình sáng ngày 10 tháng 10 năm 2010. Các chỉ tiêu phát triển thể dục thể thao căn bản đã hoàn thành, thể thao thành tích cao tiếp tục đạt được nhiều thành tích trong các giải thi đấu thể thao khu vực và quốc tế. Du lịch Việt Nam đã đạt được những kết quả đáng khích lệ, lần đầu tiên đón được 5 triệu khách du lịch quốc tế, thu nhập du lịch ước đạt 100 nghìn tỷ đồng, đóng góp 5,3% trong tổng GDP của cả nước.</w:t>
      </w:r>
    </w:p>
    <w:p>
      <w:pPr>
        <w:pStyle w:val="Normal"/>
        <w:spacing w:before="0" w:after="120"/>
        <w:jc w:val="both"/>
        <w:rPr/>
      </w:pPr>
      <w:r>
        <w:rPr/>
        <w:t>Đồng ý với phương hướng chung và 10 nhóm nhiệm vụ trọng tâm trong năm 2011 mà Bộ Văn hóa, Thể thao và Du lịch đã báo cáo. Về các kiến nghị, đề xuất cụ thể:</w:t>
      </w:r>
    </w:p>
    <w:p>
      <w:pPr>
        <w:pStyle w:val="Normal"/>
        <w:spacing w:before="0" w:after="120"/>
        <w:jc w:val="both"/>
        <w:rPr/>
      </w:pPr>
      <w:r>
        <w:rPr/>
        <w:t>1. Về lĩnh vực văn hóa, gia đình:</w:t>
      </w:r>
    </w:p>
    <w:p>
      <w:pPr>
        <w:pStyle w:val="Normal"/>
        <w:spacing w:before="0" w:after="120"/>
        <w:jc w:val="both"/>
        <w:rPr/>
      </w:pPr>
      <w:r>
        <w:rPr/>
        <w:t>- Đồng ý Bộ Văn hóa, Thể thao và Du lịch tiếp tục sử dụng cơ sở vật chất hiện có tại trụ sở Bảo tàng Cách mạng Việt Nam và Bảo tàng Lịch sử Việt Nam hiện nay để thành lập các bảo tàng chuyên ngành theo quy hoạch sau khi hoàn thành công trình Bảo tàng Lịch sử Quốc gia Việt Nam.</w:t>
      </w:r>
    </w:p>
    <w:p>
      <w:pPr>
        <w:pStyle w:val="Normal"/>
        <w:spacing w:before="0" w:after="120"/>
        <w:jc w:val="both"/>
        <w:rPr/>
      </w:pPr>
      <w:r>
        <w:rPr/>
        <w:t>- Đồng ý bổ sung nội dung về nguồn nhân lực chuyên ngành bảo quản bảo tàng vào Quy hoạch phát triển nguồn nhân lực ngành văn hóa, thể thao và du lịch đến năm 2020.</w:t>
      </w:r>
    </w:p>
    <w:p>
      <w:pPr>
        <w:pStyle w:val="Normal"/>
        <w:spacing w:before="0" w:after="120"/>
        <w:jc w:val="both"/>
        <w:rPr/>
      </w:pPr>
      <w:r>
        <w:rPr/>
        <w:t>- Giao Bộ Văn hóa, Thể thao và Du lịch chủ trì:</w:t>
      </w:r>
    </w:p>
    <w:p>
      <w:pPr>
        <w:pStyle w:val="Normal"/>
        <w:spacing w:before="0" w:after="120"/>
        <w:jc w:val="both"/>
        <w:rPr/>
      </w:pPr>
      <w:r>
        <w:rPr/>
        <w:t>+ Phối hợp với Hội Liên hiệp Phụ nữ Việt Nam, Hội Nông dân Việt Nam hoàn thiện dự thảo Chiến lược phát triển gia đình Việt Nam giai đoạn 2011 - 2020, trình Thủ tướng Chính phủ trong tháng 3 năm 2011.</w:t>
      </w:r>
    </w:p>
    <w:p>
      <w:pPr>
        <w:pStyle w:val="Normal"/>
        <w:spacing w:before="0" w:after="120"/>
        <w:jc w:val="both"/>
        <w:rPr/>
      </w:pPr>
      <w:r>
        <w:rPr/>
        <w:t>+ Thống nhất với Bộ Công Thương trình Thủ tướng Chính phủ xem xét, phân cấp ban hành thông tư hướng dẫn trình tự, thủ tục phong tặng danh hiệu Nghệ nhân Nhân dân, Nghệ nhân Ưu tú.</w:t>
      </w:r>
    </w:p>
    <w:p>
      <w:pPr>
        <w:pStyle w:val="Normal"/>
        <w:spacing w:before="0" w:after="120"/>
        <w:jc w:val="both"/>
        <w:rPr/>
      </w:pPr>
      <w:r>
        <w:rPr/>
        <w:t>+ Làm việc với Ủy ban nhân dân thành phố Hà Nội để thống nhất, xử lý những vướng mắc về trụ sở làm việc của Hãng phim truyện Việt Nam tại số 4 Thụy Khuê, Tây Hồ, Hà Nội.</w:t>
      </w:r>
    </w:p>
    <w:p>
      <w:pPr>
        <w:pStyle w:val="Normal"/>
        <w:spacing w:before="0" w:after="120"/>
        <w:jc w:val="both"/>
        <w:rPr/>
      </w:pPr>
      <w:r>
        <w:rPr/>
        <w:t>2. Về thể dục thể thao, giao Bộ Văn hóa, Thể thao và Du lịch:</w:t>
      </w:r>
    </w:p>
    <w:p>
      <w:pPr>
        <w:pStyle w:val="Normal"/>
        <w:spacing w:before="0" w:after="120"/>
        <w:jc w:val="both"/>
        <w:rPr/>
      </w:pPr>
      <w:r>
        <w:rPr/>
        <w:t>- Xây dựng kế hoạch, chỉ tiêu phát triển thể dục thể thao giai đoạn 2011 - 2020.</w:t>
      </w:r>
    </w:p>
    <w:p>
      <w:pPr>
        <w:pStyle w:val="Normal"/>
        <w:spacing w:before="0" w:after="120"/>
        <w:jc w:val="both"/>
        <w:rPr/>
      </w:pPr>
      <w:r>
        <w:rPr/>
        <w:t>- Dự trù tổng kinh phí tổ chức các sự kiện thể thao quốc tế từ nay đến năm 2020, báo cáo Thủ tướng Chính phủ.</w:t>
      </w:r>
    </w:p>
    <w:p>
      <w:pPr>
        <w:pStyle w:val="Normal"/>
        <w:spacing w:before="0" w:after="120"/>
        <w:jc w:val="both"/>
        <w:rPr/>
      </w:pPr>
      <w:r>
        <w:rPr/>
        <w:t>- Đôn đốc Ủy ban nhân dân tỉnh Nam Định khẩn trương hoàn thiện thiết kế, các thủ tục liên quan, trình Thủ tướng Chính phủ phê duyệt dự án xây dựng Nhà thi đấu đa năng phục vụ tổ chức Đại hội Thể dục thể thao toàn quốc lần thứ 7 năm 2014.</w:t>
      </w:r>
    </w:p>
    <w:p>
      <w:pPr>
        <w:pStyle w:val="Normal"/>
        <w:spacing w:before="0" w:after="120"/>
        <w:jc w:val="both"/>
        <w:rPr/>
      </w:pPr>
      <w:r>
        <w:rPr/>
        <w:t>- Chủ trì, phối hợp với các Bộ: Tài chính, Y tế khẩn trương hoàn thiện Đề án tổng thể nâng cao tầm vóc thể lực người Việt Nam giai đoạn 2011 - 2030, trình Thủ tướng Chính phủ trong tháng 02 năm 2011.</w:t>
      </w:r>
    </w:p>
    <w:p>
      <w:pPr>
        <w:pStyle w:val="Normal"/>
        <w:spacing w:before="0" w:after="120"/>
        <w:jc w:val="both"/>
        <w:rPr/>
      </w:pPr>
      <w:r>
        <w:rPr/>
        <w:t>3. Về Du lịch:</w:t>
      </w:r>
    </w:p>
    <w:p>
      <w:pPr>
        <w:pStyle w:val="Normal"/>
        <w:spacing w:before="0" w:after="120"/>
        <w:jc w:val="both"/>
        <w:rPr/>
      </w:pPr>
      <w:r>
        <w:rPr/>
        <w:t>- Cần lồng ghép mục tiêu và các hoạt động đầu tư cơ sở hạ tầng thuộc các chương trình: Chương trình hỗ trợ đầu tư cơ sở hạ tầng du lịch, Chương trình hành động quốc gia về du lịch và Chương trình xúc tiến du lịch quốc gia giai đoạn 2011 - 2015 để sử dụng có hiệu quả nguồn vốn từ ngân sách nhà nước và các nguồn vốn huy động từ các thành phần kinh tế cho các chương trình này.</w:t>
      </w:r>
    </w:p>
    <w:p>
      <w:pPr>
        <w:pStyle w:val="Normal"/>
        <w:spacing w:before="0" w:after="120"/>
        <w:jc w:val="both"/>
        <w:rPr/>
      </w:pPr>
      <w:r>
        <w:rPr/>
        <w:t>- Đồng ý Bộ Văn hóa, Thể thao và Du lịch chủ trì, phối hợp với Ủy ban nhân dân tỉnh Quảng Ninh đăng cai tổ chức sự kiện quốc tế Công bố 7 kỳ quan thiên nhiên mới của thế giới tại Hạ Long (trường hợp Vịnh Hạ Long được bầu chọn là một trong bảy kỳ quan thiên nhiên mới của thế giới).</w:t>
      </w:r>
    </w:p>
    <w:p>
      <w:pPr>
        <w:pStyle w:val="Normal"/>
        <w:spacing w:before="0" w:after="120"/>
        <w:jc w:val="both"/>
        <w:rPr/>
      </w:pPr>
      <w:r>
        <w:rPr/>
        <w:t>- Tăng cường quản lý và sử dụng nguồn vốn hỗ trợ đầu tư cơ sở hạ tầng du lịch: Giao Ủy ban nhân dân các tỉnh, thành phố trực thuộc Trung ương được bố trí nguồn vốn hỗ trợ đầu tư cơ sở hạ tầng du lịch phân công đơn vị đầu mối theo dõi việc quản lý, tổ chức thực hiện, kiểm tra, giám sát nhằm sử dụng vốn đầu tư hiệu quả, đúng quy hoạch phát triển du lịch.</w:t>
      </w:r>
    </w:p>
    <w:p>
      <w:pPr>
        <w:pStyle w:val="Normal"/>
        <w:spacing w:before="0" w:after="120"/>
        <w:jc w:val="both"/>
        <w:rPr/>
      </w:pPr>
      <w:r>
        <w:rPr/>
        <w:t>4. Giao Bộ Giáo dục và Đào tạo chủ trì, phối hợp với Bộ Văn hóa, Thể thao và Du lịch xây dựng, trình Chính phủ, Thủ tướng Chính phủ:</w:t>
      </w:r>
    </w:p>
    <w:p>
      <w:pPr>
        <w:pStyle w:val="Normal"/>
        <w:spacing w:before="0" w:after="120"/>
        <w:jc w:val="both"/>
        <w:rPr/>
      </w:pPr>
      <w:r>
        <w:rPr/>
        <w:t>- Nghị định của Chính phủ về giáo dục thể chất và thể thao trong trường học.</w:t>
      </w:r>
    </w:p>
    <w:p>
      <w:pPr>
        <w:pStyle w:val="Normal"/>
        <w:spacing w:before="0" w:after="120"/>
        <w:jc w:val="both"/>
        <w:rPr/>
      </w:pPr>
      <w:r>
        <w:rPr/>
        <w:t>- Đề án Phổ cập bơi trong các trường phổ thông và mầm non.</w:t>
      </w:r>
    </w:p>
    <w:p>
      <w:pPr>
        <w:pStyle w:val="Normal"/>
        <w:spacing w:before="0" w:after="120"/>
        <w:jc w:val="both"/>
        <w:rPr/>
      </w:pPr>
      <w:r>
        <w:rPr/>
        <w:t>5. Giao Bộ Tài nguyên và Môi trường chủ trì, phối hợp với Bộ Văn hóa, Thể thao và Du lịch xây dựng, trình Thủ tướng Chính phủ Quy chuẩn về quy hoạch đất đai cho thể dục thể thao.</w:t>
      </w:r>
    </w:p>
    <w:p>
      <w:pPr>
        <w:pStyle w:val="Normal"/>
        <w:spacing w:before="0" w:after="120"/>
        <w:jc w:val="both"/>
        <w:rPr/>
      </w:pPr>
      <w:r>
        <w:rPr/>
        <w:t>6. Giao Bộ Kế hoạch và Đầu tư chủ trì, phối hợp với Bộ Văn hóa, Thể thao và Du lịch và các cơ quan liên quan đề xuất với Thủ tướng Chính phủ kế hoạch đảm bảo nguồn vốn đầu tư tập trung có mục tiêu của nhà nước Dự án xây dựng giai đoạn 2 Khu Liên hợp thể thao quốc gia; các Dự án đầu tư xây dựng Trung tâm huấn luyện thể thao quốc gia tại Hà Nội, Đà Nẵng, thành phố Hồ Chí Minh, Cần Thơ. Chuẩn bị tổ chức Đại hội Thể thao châu Á tại Hà Nội (2019), Olympic trẻ và SEA Games tại thành phố Hồ Chí Minh (2017), Đại hội Thể thao bãi biển châu Á (2016) tại Nha Trang (Khánh Hòa), Đại hội Thể dục Thể thao toàn quốc lần thứ 7 tại Nam Định (2014) phục vụ sự nghiệp phát triển thể dục thể thao. Trước mắt cần đảm bảo nguồn vốn để triển khai xây dựng Nhà thi đấu đa năng tại Nam Định phục vụ Đại hội Thể dục Thể thao toàn quốc lần thứ 7.</w:t>
      </w:r>
    </w:p>
    <w:p>
      <w:pPr>
        <w:pStyle w:val="Normal"/>
        <w:spacing w:before="0" w:after="120"/>
        <w:jc w:val="both"/>
        <w:rPr/>
      </w:pPr>
      <w:r>
        <w:rPr/>
        <w:t>7. Giao Bộ Tài Chính nghiên cứu, đề xuất cho phép các đơn vị sự nghiệp văn hóa, thể thao và du lịch được sử dụng cơ sở, vật chất, quỹ đất của mình thực hiện liên doanh, liên kết nhằm huy động nguồn vốn từ các tổ chức, cá nhân nhằm phát triển văn hóa, thể thao và du lịch. Trước mắt, cho làm thí điểm kêu gọi đầu tư vào Khu liên hợp thể thao quốc gia.</w:t>
      </w:r>
    </w:p>
    <w:p>
      <w:pPr>
        <w:pStyle w:val="Normal"/>
        <w:spacing w:before="0" w:after="120"/>
        <w:jc w:val="both"/>
        <w:rPr/>
      </w:pPr>
      <w:r>
        <w:rPr/>
        <w:t>Văn phòng Chính phủ thông báo để Bộ Văn hóa, Thể thao và Du lịch, các Bộ, ngành, Ủy ban nhân dân các tỉnh, thành phố trực thuộc Trung ương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Văn hóa, Thể thao và Du lịch, Thông tin và Truyền thông, Tài chính, Kế hoạch và Đầu tư, Giáo dục và Đào tạo, Lao động - Thương binh và Xã hội, Ngoại giao, Xây dựng, Nội vụ, Tài nguyên và Môi trường;</w:t>
              <w:br/>
              <w:t>- Đài truyền hình Việt Nam,</w:t>
              <w:br/>
              <w:t>- Đài tiếng nói Việt Nam;</w:t>
              <w:br/>
              <w:t>- UBND các tỉnh, thành phố trực thuộc TW;</w:t>
              <w:br/>
              <w:t>- Trung ương Đoàn TNCS Hồ Chí Minh;</w:t>
              <w:br/>
              <w:t>- VPCP: BTCN, các PCN,</w:t>
              <w:br/>
              <w:t> các Vụ, Cục, đơn vị trực thuộc;</w:t>
              <w:br/>
              <w:t>- Lưu: Văn thư, KGVX (5b). XH 115.</w:t>
            </w:r>
          </w:p>
        </w:tc>
        <w:tc>
          <w:tcPr>
            <w:tcW w:w="449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Văn phòng Chính phủ; vanbanphapluat.co</dc:creator>
  <dc:description>Xem chi tiết và tải về văn bản tại đây: http://vanbanphapluat.co/thong-bao-42-tb-vpcp-ket-luan-pho-thu-tuong-chinh-phu-nguyen-thien-nhan</dc:description>
  <cp:keywords>Thông báo; 42/TB-VPCP; Văn phòng Chính phủ; Nguyễn Hữu Vũ; Văn hóa - Xã hội</cp:keywords>
  <dc:language>en-US</dc:language>
  <cp:lastModifiedBy>Thư viện vanbanphapluat.co</cp:lastModifiedBy>
  <dcterms:modified xsi:type="dcterms:W3CDTF">2017-08-12T00:48:00Z</dcterms:modified>
  <cp:revision>2</cp:revision>
  <dc:subject>Thông báo 42/TB-VPCP kết luận Phó Thủ tướng Chính phủ Nguyễn Thiện Nhân</dc:subject>
  <dc:title>Thông báo 42/TB-VPCP</dc:title>
</cp:coreProperties>
</file>