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7/TB- VPCP</w:t>
            </w:r>
          </w:p>
        </w:tc>
        <w:tc>
          <w:tcPr>
            <w:tcW w:w="5847" w:type="dxa"/>
            <w:tcBorders/>
          </w:tcPr>
          <w:p>
            <w:pPr>
              <w:pStyle w:val="Normal"/>
              <w:jc w:val="right"/>
              <w:rPr>
                <w:i/>
                <w:i/>
                <w:iCs/>
                <w:sz w:val="20"/>
              </w:rPr>
            </w:pPr>
            <w:r>
              <w:rPr>
                <w:i/>
                <w:iCs/>
                <w:sz w:val="20"/>
              </w:rPr>
              <w:t>Hà Nội, ngày 03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THIỆN NHÂN TẠI CUỘC HỌP VỀ ĐÀO TẠO CHUYÊN GIA DỰ BÁO VÀ PHÁT TRIỂN CHÍNH SÁCH TÀI CHÍNH, TIỀN TỆ TẠI ĐỨC VÀ THỤY SỸ</w:t>
      </w:r>
    </w:p>
    <w:p>
      <w:pPr>
        <w:pStyle w:val="Normal"/>
        <w:spacing w:before="0" w:after="120"/>
        <w:jc w:val="both"/>
        <w:rPr>
          <w:sz w:val="20"/>
        </w:rPr>
      </w:pPr>
      <w:r>
        <w:rPr>
          <w:sz w:val="20"/>
        </w:rPr>
        <w:t>Ngày 25 tháng 02 năm 2011, tại Văn phòng Chính phủ, Phó Thủ tướng Nguyễn Thiện Nhân đã chủ trì cuộc họp bàn về đào tạo chuyên gia dự báo và phát triển chính sách tài chính, tiền tệ tại Đức và Thụy Sỹ. Tham dự cuộc họp có đại diện lãnh đạo Bộ Tài chính, Bộ Giáo dục và Đào tạo, Bộ Ngoại giao, Ngân hàng Nhà nước Việt Nam, Học viện Ngân hàng, Học viện Tài chính và Văn phòng Chính phủ. Sau khi nghe ý kiến phát biểu của các đại biểu tham dự cuộc họp, Phó Thủ tướng Nguyễn Thiện Nhân đã kết luận như sau:</w:t>
      </w:r>
    </w:p>
    <w:p>
      <w:pPr>
        <w:pStyle w:val="Normal"/>
        <w:spacing w:before="0" w:after="120"/>
        <w:jc w:val="both"/>
        <w:rPr>
          <w:sz w:val="20"/>
        </w:rPr>
      </w:pPr>
      <w:r>
        <w:rPr>
          <w:sz w:val="20"/>
        </w:rPr>
        <w:t>1. Việc cử các cán bộ đang công tác tại Bộ Tài chính, Ngân hàng Nhà nước Việt Nam, các giảng viên của Học viện Ngân hàng, Học viện Tài chính tham dự khóa đào tạo ngắn hạn chuyên gia dự báo và phát triển chính sách tài chính, tiền tệ tại Đức và Thụy Sỹ là rất cần thiết, có tác dụng thiết thực phục vụ công tác dự báo, hoạch định chính sách tài chính, tiền tệ của đất nước và công tác đào tạo đội ngũ chuyên gia trong các lĩnh vực này.</w:t>
      </w:r>
    </w:p>
    <w:p>
      <w:pPr>
        <w:pStyle w:val="Normal"/>
        <w:spacing w:before="0" w:after="120"/>
        <w:jc w:val="both"/>
        <w:rPr>
          <w:sz w:val="20"/>
        </w:rPr>
      </w:pPr>
      <w:r>
        <w:rPr>
          <w:sz w:val="20"/>
        </w:rPr>
        <w:t>2. Một số nhiệm vụ cần triển khai:</w:t>
      </w:r>
    </w:p>
    <w:p>
      <w:pPr>
        <w:pStyle w:val="Normal"/>
        <w:spacing w:before="0" w:after="120"/>
        <w:jc w:val="both"/>
        <w:rPr>
          <w:sz w:val="20"/>
        </w:rPr>
      </w:pPr>
      <w:r>
        <w:rPr>
          <w:sz w:val="20"/>
        </w:rPr>
        <w:t>a) Giao Bộ Ngoại giao tiếp tục liên hệ, có văn bản gửi các cơ quan hữu quan của Chính phủ Đức, Chính phủ Thụy Sỹ , Đại sứ quán Việt Nam tại Đức và Thụy sỹ thông báo chủ trương nêu trên của Chính phủ.</w:t>
      </w:r>
    </w:p>
    <w:p>
      <w:pPr>
        <w:pStyle w:val="Normal"/>
        <w:spacing w:before="0" w:after="120"/>
        <w:jc w:val="both"/>
        <w:rPr/>
      </w:pPr>
      <w:r>
        <w:rPr>
          <w:sz w:val="20"/>
        </w:rPr>
        <w:t>b) Giao Bộ Tài chính chủ trì, phối hợp với Ngân hàng Nhà nước Việt Nam và các cơ quan có liên quan lập đề án tổ chức đoàn cán bộ tham dự khóa đào tạo tại Đức vào giữa năm 2011. Bộ Tài chính và Ngân hàng Nhà nước Việt Nam lựa chọn mỗi cơ quan 04 cán bộ đang trực tiếp điều hành và làm công tác dự báo, hoạch định chính sách tài chính, tiền tệ tham dự khóa học. Sau khóa học, duy trì nhóm chuyên gia phân tích, dự báo, làm công tác tham mưu cho Chính phủ về công tác hoạch định các chính sách tài chính, tiền tệ ngắn hạn và trung hạn.</w:t>
      </w:r>
    </w:p>
    <w:p>
      <w:pPr>
        <w:pStyle w:val="Normal"/>
        <w:spacing w:before="0" w:after="120"/>
        <w:jc w:val="both"/>
        <w:rPr>
          <w:sz w:val="20"/>
        </w:rPr>
      </w:pPr>
      <w:r>
        <w:rPr>
          <w:sz w:val="20"/>
        </w:rPr>
        <w:t>c) Giao Ngân hàng Nhà nước Việt Nam chủ trì, phối hợp với Học viện Ngân hàng, Học viện Tài chính và các cơ quan có liên quan lập đề án tổ chức đoàn cán bộ tham dự khóa đào tạo tại Thụy sỹ vào giữa năm 2011. Mỗi học viện lựa chọn 04 cán bộ trực tiếp quản lý và làm công tác giảng dạy, nghiên cứu có liên quan đến công tác dự báo, phân tích chính sách tài chính, tiền tệ tham dự khóa học. Sau khóa học, duy trì nhóm chuyên gia dự báo, phân tích để làm công tác phản biện các chính sách tài chính, tiền tệ ngắn hạn và trung hạn của quốc gia.</w:t>
      </w:r>
    </w:p>
    <w:p>
      <w:pPr>
        <w:pStyle w:val="Normal"/>
        <w:spacing w:before="0" w:after="120"/>
        <w:jc w:val="both"/>
        <w:rPr>
          <w:sz w:val="20"/>
        </w:rPr>
      </w:pPr>
      <w:r>
        <w:rPr>
          <w:sz w:val="20"/>
        </w:rPr>
        <w:t>d) Giao bộ Tài chính chủ trì, phối hợp với Bộ Kế hoạch và Đầu tư, Bộ Giáo dục và Đào tạo để bố trí kinh phí đào tạo ngắn hạn nêu trên từ nguồn vốn ODA đang triển khai trong lĩnh vực giáo dục và đào tạo.</w:t>
      </w:r>
    </w:p>
    <w:p>
      <w:pPr>
        <w:pStyle w:val="Normal"/>
        <w:spacing w:before="0" w:after="120"/>
        <w:jc w:val="both"/>
        <w:rPr>
          <w:sz w:val="20"/>
        </w:rPr>
      </w:pPr>
      <w:r>
        <w:rPr>
          <w:sz w:val="20"/>
        </w:rPr>
        <w:t>Văn phòng Chính phủ thông báo để các Bộ,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hính phủ (để b/c);</w:t>
              <w:br/>
              <w:t>- Văn phòng Trung ương Đảng (đểb/c);</w:t>
              <w:br/>
              <w:t>- Các Bộ: Tài chính, Kế hoạch và Đầu tư, Ngoại giao, Giáo dục và Đào tạo;</w:t>
              <w:br/>
              <w:t>- Ngân hàng Nhà nước Việt Nam;</w:t>
              <w:br/>
              <w:t>- Học viện Tài chính;</w:t>
              <w:br/>
              <w:t>- Học viện Ngân hàng;</w:t>
              <w:br/>
              <w:t>- VPCP: BTCN, các PCN,</w:t>
              <w:br/>
              <w:t> các Vụ: QHQT, KTTH, TH, Cổng TTĐT;</w:t>
              <w:br/>
              <w:t>- Lưu: VT, KGVX (4).VM 30</w:t>
            </w:r>
          </w:p>
        </w:tc>
        <w:tc>
          <w:tcPr>
            <w:tcW w:w="4441"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Văn phòng Chính phủ; vanbanphapluat.co</dc:creator>
  <dc:description>Xem chi tiết và tải về văn bản tại đây: http://vanbanphapluat.co/thong-bao-37-tb-vpcp-dao-tao-chuyen-gia-du-bao-va-phat-trien-chinh-sach</dc:description>
  <cp:keywords>Thông báo; 37/TB-VPCP; Văn phòng Chính phủ; Nguyễn Hữu Vũ; Tiền tệ - Ngân hàng</cp:keywords>
  <dc:language>en-US</dc:language>
  <cp:lastModifiedBy>Thư viện vanbanphapluat.co</cp:lastModifiedBy>
  <dcterms:modified xsi:type="dcterms:W3CDTF">2017-08-12T00:48:00Z</dcterms:modified>
  <cp:revision>2</cp:revision>
  <dc:subject>Thông báo 37/TB-VPCP đào tạo chuyên gia dự báo và phát triển chính sách</dc:subject>
  <dc:title>Thông báo 37/TB-VPCP</dc:title>
</cp:coreProperties>
</file>