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68/QĐ-BCT</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ĐỘNG CÁN BỘ, CÔNG CHỨ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Xét nhu cầu công tác và năng lực của cán bộ;</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động ông Phạm Mạnh Thắng, Cục trưởng Cục Điều tiết điện lực sang giữ chức Vụ trưởng Vụ Năng lượng, Bộ Công Thương.</w:t>
      </w:r>
    </w:p>
    <w:p>
      <w:pPr>
        <w:pStyle w:val="Normal"/>
        <w:spacing w:before="120" w:after="280"/>
        <w:jc w:val="both"/>
        <w:rPr/>
      </w:pPr>
      <w:r>
        <w:rPr>
          <w:b/>
          <w:bCs/>
        </w:rPr>
        <w:t xml:space="preserve">Điều 2. </w:t>
      </w:r>
      <w:r>
        <w:rPr/>
        <w:t>Ông Phạm Mạnh Thắng được bảo lưu hệ số phụ cấp chức vụ lãnh đạo 1,25 theo quy định hiện hành.</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 xml:space="preserve">Điều 4. </w:t>
      </w:r>
      <w:r>
        <w:rPr/>
        <w:t>Chánh Văn phòng Bộ, Chánh Thanh tra Bộ, các Vụ trưởng, Cục trưởng, Viện trưởng thuộc Bộ, Thủ trưởng các đơn vị trực thuộc Bộ và ông Phạm Mạnh Thắ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đ/c Thứ trưởng;</w:t>
              <w:br/>
              <w:t>- Đảng ủy Bộ Công Thương;</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Bộ Công thương; vanbanphapluat.co</dc:creator>
  <dc:description>Xem chi tiết và tải về văn bản tại đây: http://vanbanphapluat.co/quyet-dinh-0968-qd-bct-dieu-dong-can-bo-cong-chuc</dc:description>
  <cp:keywords>Quyết định; 0968/QĐ-BCT; Bộ Công thương; Vũ Huy Hoàng; Bộ máy hành chính</cp:keywords>
  <dc:language>en-US</dc:language>
  <cp:lastModifiedBy>Thư viện vanbanphapluat.co</cp:lastModifiedBy>
  <dcterms:modified xsi:type="dcterms:W3CDTF">2017-08-12T00:48:00Z</dcterms:modified>
  <cp:revision>2</cp:revision>
  <dc:subject>Quyết định 0968/QĐ-BCT điều động cán bộ, công chức</dc:subject>
  <dc:title>Quyết định 0968/QĐ-BCT</dc:title>
</cp:coreProperties>
</file>