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58/QĐ-BNN-XD </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KẾ HOẠCH ĐẤU THẦU RÀ PHÁ BOM MÌN, VẬT NỔ DỰ ÁN CỐNG KINH LỘ THUỘC QUY HOẠCH THỦY LỢI CHỐNG NGẬP ÚNG KHU VỰC THÀNH PHỐ HỒ CHÍ MINH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ngày 03/01/2008;</w:t>
        <w:br/>
        <w:t>Căn cứ Luật Xây dựng, Luật Đấu thầu và Luật sửa đổi một số điều của các luật liên quan đến đầu tư xây dựng cơ bản;</w:t>
        <w:br/>
        <w:t>Căn cứ các Nghị định: số 12/2009/NĐ-CP ngày 12/2/2009, số 83/2009/NĐ-CP ngày 15/10/2009, số 112/2009/NĐ-CP ngày 14/12/2009 về quản lý dự án đầu tư xây dựng công trình; số 85/2009/NĐ-CP ngày 15/10/2009 hướng dẫn thi hành Luật Đấu thầu và lựa chọn nhà thầu theo Luật Xây dựng;</w:t>
        <w:br/>
        <w:t>Căn cứ quyết định số 2891/QĐ-BNN-XD ngày 29/10/2010 của Bộ trưởng Bộ Nông nghiệp và PTNT phê duyệt dự án đầu tư XDCT Cống Kinh Lộ;</w:t>
        <w:br/>
        <w:t>Xét đề nghị của Ban Quản lý Đầu tư và Xây dựng Thủy lợi 9 tại Tờ trình số 59/TT/BQL9 ngày 15/02/2011 và Báo cáo thẩm định của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đấu thầu rà phá bom mìn, vật nổ dự án Cống Kinh Lộ thuộc Quy hoạch chống ngập úng khu vực Thành phố Hồ Chí Minh như sau:</w:t>
      </w:r>
    </w:p>
    <w:p>
      <w:pPr>
        <w:pStyle w:val="Normal"/>
        <w:spacing w:before="120" w:after="280"/>
        <w:jc w:val="both"/>
        <w:rPr/>
      </w:pPr>
      <w:r>
        <w:rPr/>
        <w:t>1. Tên gói thầu: Rà phá bom mìn dự án Cống Kinh Lộ (gói KL/RPBM);</w:t>
      </w:r>
    </w:p>
    <w:p>
      <w:pPr>
        <w:pStyle w:val="Normal"/>
        <w:spacing w:before="120" w:after="280"/>
        <w:jc w:val="both"/>
        <w:rPr/>
      </w:pPr>
      <w:r>
        <w:rPr/>
        <w:t>2. Giá gói thầu: 3.500.000.000 đồng (ba tỷ năm trăm triệu đồng);</w:t>
      </w:r>
    </w:p>
    <w:p>
      <w:pPr>
        <w:pStyle w:val="Normal"/>
        <w:spacing w:before="120" w:after="280"/>
        <w:jc w:val="both"/>
        <w:rPr/>
      </w:pPr>
      <w:r>
        <w:rPr/>
        <w:t>3. Nguồn vốn: Vốn ngân sách Nhà nước;</w:t>
      </w:r>
    </w:p>
    <w:p>
      <w:pPr>
        <w:pStyle w:val="Normal"/>
        <w:spacing w:before="120" w:after="280"/>
        <w:jc w:val="both"/>
        <w:rPr/>
      </w:pPr>
      <w:r>
        <w:rPr/>
        <w:t>4. Hình thức lựa chọn nhà thầu: Chỉ định thầu;</w:t>
      </w:r>
    </w:p>
    <w:p>
      <w:pPr>
        <w:pStyle w:val="Normal"/>
        <w:spacing w:before="120" w:after="280"/>
        <w:jc w:val="both"/>
        <w:rPr/>
      </w:pPr>
      <w:r>
        <w:rPr/>
        <w:t>5. Thời gian lựa chọn nhà thầu: Quý I/2011;</w:t>
      </w:r>
    </w:p>
    <w:p>
      <w:pPr>
        <w:pStyle w:val="Normal"/>
        <w:spacing w:before="120" w:after="280"/>
        <w:jc w:val="both"/>
        <w:rPr/>
      </w:pPr>
      <w:r>
        <w:rPr/>
        <w:t>6. Hình thức hợp đồng: Theo đơn giá;</w:t>
      </w:r>
    </w:p>
    <w:p>
      <w:pPr>
        <w:pStyle w:val="Normal"/>
        <w:spacing w:before="120" w:after="280"/>
        <w:jc w:val="both"/>
        <w:rPr/>
      </w:pPr>
      <w:r>
        <w:rPr/>
        <w:t>7. Thời gian thực hiện hợp đồng: 04 tháng;</w:t>
      </w:r>
    </w:p>
    <w:p>
      <w:pPr>
        <w:pStyle w:val="Normal"/>
        <w:spacing w:before="120" w:after="280"/>
        <w:jc w:val="both"/>
        <w:rPr/>
      </w:pPr>
      <w:r>
        <w:rPr>
          <w:b/>
          <w:bCs/>
        </w:rPr>
        <w:t>Điều 2.</w:t>
      </w:r>
      <w:r>
        <w:rPr/>
        <w:t xml:space="preserve"> Chánh Văn phòng Bộ, Vụ trưởng Vụ Kế hoạch, Vụ trưởng Vụ Tài chính, Cục trưởng Cục Quản lý xây dựng công trình, Giám đốc Ban Quản lý Đầu tư và Xây dựng Thủy lợi 9 và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Kho bạc Nhà nước TP. Hồ Chí Minh;</w:t>
              <w:br/>
              <w:t>- Ban 9;</w:t>
              <w:br/>
              <w:t>- Lưu VT, PC, QLXDCT (HN, B2).</w:t>
            </w:r>
          </w:p>
        </w:tc>
        <w:tc>
          <w:tcPr>
            <w:tcW w:w="433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Nông nghiệp và Phát triển nông thôn; vanbanphapluat.co</dc:creator>
  <dc:description>Xem chi tiết và tải về văn bản tại đây: http://vanbanphapluat.co/quyet-dinh-358-qd-bnn-xd-phe-duyet-ke-hoach-dau-thau-ra-pha-bom-min</dc:description>
  <cp:keywords>Quyết định; 358/QĐ-BNN-XD; Bộ Nông nghiệp và Phát triển nông thôn; Hoàng Văn Thắng; Đầu tư</cp:keywords>
  <dc:language>en-US</dc:language>
  <cp:lastModifiedBy>Thư viện vanbanphapluat.co</cp:lastModifiedBy>
  <dcterms:modified xsi:type="dcterms:W3CDTF">2017-08-12T00:48:00Z</dcterms:modified>
  <cp:revision>2</cp:revision>
  <dc:subject>Quyết định 358/QĐ-BNN-XD phê duyệt Kế hoạch đấu thầu rà phá bom mìn</dc:subject>
  <dc:title>Quyết định 358/QĐ-BNN-XD</dc:title>
</cp:coreProperties>
</file>