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42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2/2011/L-CTN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rch 04,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 at its 10th session;</w:t>
        <w:br/>
        <w:t>Pursuant to Article 19 of the Law on Organization of the National Assembly;</w:t>
        <w:br/>
        <w:t>Pursuant to Article 57 of the Law on Promulgation of Legal Documents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jc w:val="both"/>
        <w:rPr/>
      </w:pPr>
      <w:r>
        <w:rPr/>
        <w:t>the Ordinance Amending and Supplemen</w:t>
        <w:softHyphen/>
        <w:t>ting a Number of Articles of the Ordinance on Procurators of the People's Procuracies,</w:t>
      </w:r>
    </w:p>
    <w:p>
      <w:pPr>
        <w:pStyle w:val="Normal"/>
        <w:spacing w:before="0" w:after="120"/>
        <w:jc w:val="both"/>
        <w:rPr/>
      </w:pPr>
      <w:r>
        <w:rPr/>
        <w:t>which was adopted by the Standing Committee of the XII</w:t>
      </w:r>
      <w:r>
        <w:rPr>
          <w:vertAlign w:val="superscript"/>
        </w:rPr>
        <w:t>th</w:t>
      </w:r>
      <w:r>
        <w:rPr/>
        <w:t xml:space="preserve"> National Assembly of the Socialist Republic of Vietnam on February 19, 2011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</w:t>
              <w:br/>
              <w:t>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8:00Z</dcterms:created>
  <dc:creator>Chủ tịch nước; vanbanphapluat.co</dc:creator>
  <dc:description>Xem chi tiết và tải về văn bản tại đây: http://vanbanphapluat.co/02-2011-l-ctn</dc:description>
  <cp:keywords>Lệnh; 02/2011/L-CTN; Chủ tịch nước; Nguyễn Minh Triết; Thủ tục Tố tụng</cp:keywords>
  <dc:language>en-US</dc:language>
  <cp:lastModifiedBy>Thư viện vanbanphapluat.co</cp:lastModifiedBy>
  <dcterms:modified xsi:type="dcterms:W3CDTF">2017-08-15T12:04:00Z</dcterms:modified>
  <cp:revision>3</cp:revision>
  <dc:subject>Order No. 02/2011/L-CTN of March 04, 2011, on the promulgation of the Ordinance Amending and Supplemen­ting a Number of Articles of the Ordinance on Procurators of the People's Procuracies</dc:subject>
  <dc:title>Lệnh 02/2011/L-CTN</dc:title>
</cp:coreProperties>
</file>