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6/QĐ-QLD</w:t>
            </w:r>
          </w:p>
        </w:tc>
        <w:tc>
          <w:tcPr>
            <w:tcW w:w="5724" w:type="dxa"/>
            <w:tcBorders/>
          </w:tcPr>
          <w:p>
            <w:pPr>
              <w:pStyle w:val="Normal"/>
              <w:spacing w:before="120" w:after="0"/>
              <w:jc w:val="right"/>
              <w:rPr>
                <w:i/>
                <w:i/>
                <w:iCs/>
              </w:rPr>
            </w:pPr>
            <w:r>
              <w:rPr>
                <w:i/>
                <w:iCs/>
              </w:rPr>
              <w:t>Hà Nội, ngày 04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RÚT SỐ ĐĂNG KÝ CỦA THUỐC</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br/>
        <w:t>Căn cứ Quyết định số 53/2008/QĐ-BYT ngày 30/12/2008 của Bộ trưởng Bộ Y tế về việc quy định chức năng, nhiệm vụ, quyền hạn và cơ cấu tổ chức của Cục Quản lý Dược thuộc Bộ Y tế;</w:t>
        <w:br/>
        <w:t>Căn cứ Thông tư số 22/2009/TT-BYT ngày 24/11/2009 của Bộ Y tế quy định việc đăng ký thuốc;</w:t>
        <w:br/>
        <w:t>Căn cứ công văn số 2062/BC-SYT ngày 17/9/2010 của Sở Y Tế Đồng Nai báo cáo kết quả kiểm tra Công ty cổ phần Dược phẩm Đồng Nai về việc công ty tự ý tái chế (đóng gói, dán nhãn lại kéo dài hạn dùng) và đưa ra lưu hành thuốc đã hết hạn dùng;</w:t>
        <w:b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Rút số đăng ký của 02 thuốc sau ra khỏi danh mục các thuốc được cấp số đăng ký lưu hành tại Việt Nam:</w:t>
      </w:r>
    </w:p>
    <w:p>
      <w:pPr>
        <w:pStyle w:val="Normal"/>
        <w:spacing w:before="120" w:after="280"/>
        <w:jc w:val="both"/>
        <w:rPr/>
      </w:pPr>
      <w:r>
        <w:rPr/>
        <w:t>1. Salbutamol 2mg, SĐK: VD-12157-10, ban hành theo quyết định số 264/QĐ-QLD ngày 6/9/2010.</w:t>
      </w:r>
    </w:p>
    <w:p>
      <w:pPr>
        <w:pStyle w:val="Normal"/>
        <w:spacing w:before="120" w:after="280"/>
        <w:jc w:val="both"/>
        <w:rPr/>
      </w:pPr>
      <w:r>
        <w:rPr/>
        <w:t>2. Bisinthvon 8mg, SĐK: VD-6652-09, ban hành theo quyết định số 17/QĐ-QLD ngày 5/2/2009.</w:t>
      </w:r>
    </w:p>
    <w:p>
      <w:pPr>
        <w:pStyle w:val="Normal"/>
        <w:spacing w:before="120" w:after="280"/>
        <w:jc w:val="both"/>
        <w:rPr/>
      </w:pPr>
      <w:r>
        <w:rPr/>
        <w:t>Do Công ty cổ phần Dược phẩm Đồng Nai sản xuất và đăng ký.</w:t>
      </w:r>
    </w:p>
    <w:p>
      <w:pPr>
        <w:pStyle w:val="Normal"/>
        <w:spacing w:before="120" w:after="280"/>
        <w:jc w:val="both"/>
        <w:rPr/>
      </w:pPr>
      <w:r>
        <w:rPr>
          <w:b/>
          <w:bCs/>
        </w:rPr>
        <w:t xml:space="preserve">Điều 2. </w:t>
      </w:r>
      <w:r>
        <w:rPr/>
        <w:t>Quyết định này có hiệu lực kể từ ngày ký ban hành.</w:t>
      </w:r>
    </w:p>
    <w:p>
      <w:pPr>
        <w:pStyle w:val="Normal"/>
        <w:spacing w:before="120" w:after="280"/>
        <w:jc w:val="both"/>
        <w:rPr/>
      </w:pPr>
      <w:r>
        <w:rPr>
          <w:b/>
          <w:bCs/>
        </w:rPr>
        <w:t xml:space="preserve">Điều 3. </w:t>
      </w:r>
      <w:r>
        <w:rPr/>
        <w:t>Giám đốc Sở y tế các tỉnh,thành phố trực thuộc Trung ương, các đơn vị kinh doanh thuốc và Giám đốc Công ty cổ phần Dược phẩm Đồng N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S. Nguyễn Quốc Triệu - BT (để b/c);</w:t>
              <w:br/>
              <w:t>- TS. Cao Minh Quang - TT (để b/c);</w:t>
              <w:br/>
              <w:t>- Các Phó Cục trưởng Cục QLD (để biết);</w:t>
              <w:br/>
              <w:t>- Thanh tra Bộ Y tế (để phối hợp);</w:t>
              <w:br/>
              <w:t>- Vụ Pháp chế, Cục Quản lý khám, chữa bệnh-BYT;</w:t>
              <w:br/>
              <w:t>- VKNTTW, VKNT Tp.HCM;</w:t>
              <w:br/>
              <w:t>- Tổng công ty dược Việt Nam;</w:t>
              <w:br/>
              <w:t>- Sở y tế các tỉnh, thành phố;</w:t>
              <w:br/>
              <w:t xml:space="preserve">- Cục Quân y - Bộ Quốc phòng, </w:t>
              <w:br/>
              <w:t>- Cục Y tế - Bộ Công an;</w:t>
              <w:br/>
              <w:t>- Cục y tế giao thông vận tải;</w:t>
              <w:br/>
              <w:t>- Bảo hiểm xã hội Việt Nam;</w:t>
              <w:br/>
              <w:t xml:space="preserve">- Các bệnh viện, Viện có giường bệnh trực thuộc Bộ Y tế; </w:t>
              <w:br/>
              <w:t>- Cơ sở có thuốc nêu tại Điều 1;</w:t>
              <w:br/>
              <w:t>- Lưu VT, Các phòng trong Cục QLD.</w:t>
            </w:r>
          </w:p>
        </w:tc>
        <w:tc>
          <w:tcPr>
            <w:tcW w:w="4336"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Cục Quản lý dược; vanbanphapluat.co</dc:creator>
  <dc:description>Xem chi tiết và tải về văn bản tại đây: http://vanbanphapluat.co/quyet-dinh-56-qd-qld-rut-so-dang-ky-thuoc</dc:description>
  <cp:keywords>Quyết định; 56/QĐ-QLD; Cục Quản lý dược; Trương Quốc Cường; Thể thao - Y tế</cp:keywords>
  <dc:language>en-US</dc:language>
  <cp:lastModifiedBy>Thư viện vanbanphapluat.co</cp:lastModifiedBy>
  <dcterms:modified xsi:type="dcterms:W3CDTF">2017-08-12T00:48:00Z</dcterms:modified>
  <cp:revision>2</cp:revision>
  <dc:subject>Quyết định 56/QĐ-QLD rút số đăng ký thuốc</dc:subject>
  <dc:title>Quyết định 56/QĐ-QLD</dc:title>
</cp:coreProperties>
</file>