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UBND TỈNH TÂY NINH</w:t>
              <w:br/>
            </w:r>
            <w:r>
              <w:rPr>
                <w:rFonts w:cs="Arial"/>
                <w:b/>
                <w:bCs/>
              </w:rPr>
              <w:t xml:space="preserve">LIÊN SỞ XÂY DỰNG-TÀI CHÍNH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50/CB-VLXD-LS</w:t>
            </w:r>
          </w:p>
        </w:tc>
        <w:tc>
          <w:tcPr>
            <w:tcW w:w="5436" w:type="dxa"/>
            <w:tcBorders/>
          </w:tcPr>
          <w:p>
            <w:pPr>
              <w:pStyle w:val="Normal"/>
              <w:spacing w:before="120" w:after="0"/>
              <w:jc w:val="right"/>
              <w:rPr>
                <w:rFonts w:cs="Arial"/>
              </w:rPr>
            </w:pPr>
            <w:r>
              <w:rPr>
                <w:rFonts w:cs="Arial"/>
                <w:i/>
                <w:iCs/>
              </w:rPr>
              <w:t>Tây Ninh, ngày 07 tháng 03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0" w:name="chuong_1"/>
      <w:bookmarkEnd w:id="0"/>
      <w:r>
        <w:rPr>
          <w:rFonts w:cs="Arial"/>
          <w:b/>
          <w:sz w:val="24"/>
        </w:rPr>
        <w:t>CÔNG BỐ</w:t>
      </w:r>
    </w:p>
    <w:p>
      <w:pPr>
        <w:pStyle w:val="Normal"/>
        <w:spacing w:before="120" w:after="0"/>
        <w:jc w:val="center"/>
        <w:rPr/>
      </w:pPr>
      <w:bookmarkStart w:id="1" w:name="chuong_1"/>
      <w:bookmarkStart w:id="2" w:name="chuong_1_name"/>
      <w:bookmarkEnd w:id="1"/>
      <w:bookmarkEnd w:id="2"/>
      <w:r>
        <w:rPr>
          <w:rFonts w:cs="Arial"/>
        </w:rPr>
        <w:t>GIÁ VẬT LIỆU XÂY DỰNG TẠI THỊ TRƯỜNG TỈNH TÂY NINH THÁNG 02 NĂM 2011 (01/02/2011 - 28/02/2011)</w:t>
      </w:r>
    </w:p>
    <w:p>
      <w:pPr>
        <w:pStyle w:val="Normal"/>
        <w:spacing w:before="120" w:after="0"/>
        <w:rPr/>
      </w:pPr>
      <w:bookmarkStart w:id="3" w:name="chuong_1_name"/>
      <w:bookmarkEnd w:id="3"/>
      <w:r>
        <w:rPr>
          <w:rFonts w:cs="Arial"/>
          <w:i/>
        </w:rPr>
        <w:t>Thực hiện Nghị định số 112/2009/NĐ-CP ngày 14 tháng 12 năm 2009 của Chính phủ về Quản lý chi phí đầu tư xây dựng công trình;</w:t>
        <w:br/>
        <w:t>Liên Sở Xây dựng - Tài chính công bố giá bán một số loại vật liệu xây dựng chủ yếu tháng 02 năm 2011 tại thị trường tỉnh Tây Ninh như sau:</w:t>
      </w:r>
    </w:p>
    <w:p>
      <w:pPr>
        <w:pStyle w:val="Normal"/>
        <w:spacing w:before="120" w:after="0"/>
        <w:jc w:val="right"/>
        <w:rPr/>
      </w:pPr>
      <w:r>
        <w:rPr/>
        <w:t>Đvt: đồng</w:t>
      </w:r>
    </w:p>
    <w:tbl>
      <w:tblPr>
        <w:tblW w:w="9553" w:type="dxa"/>
        <w:jc w:val="left"/>
        <w:tblInd w:w="-113" w:type="dxa"/>
        <w:tblLayout w:type="fixed"/>
        <w:tblCellMar>
          <w:top w:w="0" w:type="dxa"/>
          <w:left w:w="108" w:type="dxa"/>
          <w:bottom w:w="0" w:type="dxa"/>
          <w:right w:w="108" w:type="dxa"/>
        </w:tblCellMar>
      </w:tblPr>
      <w:tblGrid>
        <w:gridCol w:w="623"/>
        <w:gridCol w:w="1995"/>
        <w:gridCol w:w="1546"/>
        <w:gridCol w:w="717"/>
        <w:gridCol w:w="1217"/>
        <w:gridCol w:w="1217"/>
        <w:gridCol w:w="1217"/>
        <w:gridCol w:w="1021"/>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TT</w:t>
            </w:r>
          </w:p>
        </w:tc>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LIỆU-QUY CÁCH</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tính</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á bán bình quân</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hi chú</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ại thị xã Tây N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ại nơi sản xuất</w:t>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4" w:name="dieu_1"/>
            <w:r>
              <w:rPr>
                <w:rFonts w:cs="Arial"/>
                <w:b/>
              </w:rPr>
              <w:t>THÉP</w:t>
            </w:r>
            <w:bookmarkEnd w:id="4"/>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Miền Nam (ký hiệu chữ V)</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ròn Ø 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4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5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Vinakyoel (ký hiệu Hoa ma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4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5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Pomima (ký hiệu trái Tá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4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1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òn Ø 25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ép hình, hộp các loạ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5" w:name="dieu_2"/>
            <w:r>
              <w:rPr>
                <w:rFonts w:cs="Arial"/>
                <w:b/>
              </w:rPr>
              <w:t>XI MĂNG</w:t>
            </w:r>
            <w:bookmarkEnd w:id="5"/>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i măng Holcim PCB40 (Sao Ma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kg/b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i măng Lavilla PCB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kg/b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i măng Hà Tiên PCB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kg/b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i măng Nghi Sơn PCB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kg/b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Xi măng FlCO Tây Ninh PCB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 kg/b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tươ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c 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c 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6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c 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c 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c 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ơm Bê tông tươi: ngang, cầ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6" w:name="dieu_3"/>
            <w:r>
              <w:rPr>
                <w:rFonts w:cs="Arial"/>
                <w:b/>
              </w:rPr>
              <w:t>GỖ, CỪ, CÂY CHỐNG, CỦI</w:t>
            </w:r>
            <w:bookmarkEnd w:id="6"/>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ỗ xẻ nhóm IV: - 5x10; 6x12 dài &gt;= 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3x5; 4x6 dài &gt;=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p pha tạp dài &gt;=3,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chống Bạch Đà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ừ tràm dài 3m -&gt; 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ừ tràm dài 4m -&gt; 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ừ tràm dài 5m -&gt; 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ủi đố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e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7" w:name="dieu_4"/>
            <w:r>
              <w:rPr>
                <w:rFonts w:cs="Arial"/>
                <w:b/>
              </w:rPr>
              <w:t>CÁT - ĐÁ - ĐẤT CÁC LOẠI</w:t>
            </w:r>
            <w:bookmarkEnd w:id="7"/>
            <w:r>
              <w:rPr>
                <w:rFonts w:cs="Arial"/>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át của Cty Cổ phần khai thác khoáng sản TN: </w:t>
            </w:r>
            <w:r>
              <w:rPr>
                <w:rFonts w:cs="Arial"/>
                <w:i/>
              </w:rPr>
              <w:t>(không bao gồm phí vận chuyển, xếp dỡ)</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t XD tại Trí Bình (Châu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và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san l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t XD tại Trường Đông (Hòa Thà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vàng loại 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vàng loại 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t san l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đất hồ l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t XD tại Tiên Thuận (Bến Cầ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t xây dựng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t XD tại Hiệp Thạnh (Gò Dầ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và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t san l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t san lấp cặp mạn trên sô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5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t và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1 x 2 máy xay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4 x 6 máy xay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0 x 4 máy xay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0,5 x 1 (đá mi)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bụi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mi-bụi (Cty Cổ phần VLX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á 20 x 3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4 x 6 tận thu (thủ 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9.5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Tại mỏ khai thác Núi Bà</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20 x 30 tận thu (thủ cô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viên tròn dưới 6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9.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ỏi đỏ (khối 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vertAlign w:val="superscript"/>
              </w:rPr>
            </w:pPr>
            <w:r>
              <w:rPr>
                <w:rFonts w:cs="Arial"/>
                <w:i/>
              </w:rPr>
              <w:t>Mua lẻ khối lượng &lt; 300 m</w:t>
            </w:r>
            <w:r>
              <w:rPr>
                <w:rFonts w:cs="Arial"/>
                <w:i/>
                <w:vertAlign w:val="superscript"/>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chọn lọc (khối 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Mua lẻ khối lượng &lt; 300 m</w:t>
            </w:r>
            <w:r>
              <w:rPr>
                <w:rFonts w:cs="Arial"/>
                <w:i/>
                <w:vertAlign w:val="superscript"/>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viên tròn từ 60 đến 9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vertAlign w:val="superscript"/>
              </w:rPr>
            </w:pPr>
            <w:r>
              <w:rPr>
                <w:rFonts w:cs="Arial"/>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đ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mà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bookmarkStart w:id="8" w:name="dieu_5"/>
            <w:r>
              <w:rPr>
                <w:rFonts w:cs="Arial"/>
                <w:b/>
              </w:rPr>
              <w:t>GẠCH NGÓI CÁC LOẠI</w:t>
            </w:r>
            <w:bookmarkEnd w:id="8"/>
            <w:r>
              <w:rPr>
                <w:rFonts w:cs="Arial"/>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ẨM CẤP</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ưa tính phí bốc xếp và vận chuyể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2</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ạch ống Tây Ninh 8x8x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hẻ Tây Ninh 4x8x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cách âm (gạch bọng) 15x20x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ạch lát nề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 các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giá</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xá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x40x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và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x40x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đ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x40x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xa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x40x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xá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x30x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và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x30x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đ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x30x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Terrazzo màu xa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x30x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gói màu LaM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í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rì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rì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ghép 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má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ạc 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ạc 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nóc có ố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lợp có ố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lợp thông hơ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ữa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ngó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lấy sá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t bắt ngó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ói màu CPAC Moni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í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rì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rì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uối má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ghép 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ạc 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chạc 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ữa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ơn ngó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2Kg/1 l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ói lấy sá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t bắt ngó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xối 12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m/tấ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á hoa cư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ỏ Braxi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en Kim S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en Hu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Đị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ánh Hò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ông C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ạch men Taicer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ạch men ốp W 20 x 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6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Gạch men F 30 x 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8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ạch men F 40 x 40: - 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8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màu đậ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3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á thạch anh G 30 x 30: (chấm m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 39005; 39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á thạch anh G 40 x 40: (chấm mè)</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 49005; 490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ạch anh bóng kiến P 60 x 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7702; 67703; 677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ạch anh bóng kính P 80 x 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 87752N; 87753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ạch anh bóng kính P 100 x 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nh Tha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rHeight w:val="3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ạch men lát nền:</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200x2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250x25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300x3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5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4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ranite bóng mờ:</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300x3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4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500x5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9.5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ranite bóng kính:</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4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3.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500x5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ranite họa tiết:</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4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ranite vân nổi:</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4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ạch viền:</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0x2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80x25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100x3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10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Gạch ốp tường:</w:t>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200x25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95" w:type="dxa"/>
            <w:tcBorders>
              <w:top w:val="single" w:sz="4" w:space="0" w:color="000000"/>
              <w:left w:val="single" w:sz="4" w:space="0" w:color="000000"/>
              <w:bottom w:val="single" w:sz="4" w:space="0" w:color="000000"/>
            </w:tcBorders>
          </w:tcPr>
          <w:p>
            <w:pPr>
              <w:pStyle w:val="Normal"/>
              <w:snapToGrid w:val="false"/>
              <w:spacing w:before="120" w:after="0"/>
              <w:rPr>
                <w:rFonts w:cs="Arial"/>
              </w:rPr>
            </w:pPr>
            <w:r>
              <w:rPr>
                <w:rFonts w:cs="Arial"/>
              </w:rPr>
            </w:r>
          </w:p>
        </w:tc>
        <w:tc>
          <w:tcPr>
            <w:tcW w:w="1546"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50x40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ồng Tâ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oại 2</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nhánh Gạch Đồng Tâm ấp Trâm Vàng Gò Dầu, T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6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8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1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2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8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32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8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52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8.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1.87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9,5*3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3.7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5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2.6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5.4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ói lợ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2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ó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2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ói đuô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6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51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ói ốp cuối nó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4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5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ói ốp cuối rì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iê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4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15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9" w:name="dieu_6"/>
            <w:r>
              <w:rPr>
                <w:rFonts w:cs="Arial"/>
                <w:b/>
              </w:rPr>
              <w:t>THIẾT BỊ VỆ SINH</w:t>
            </w:r>
            <w:bookmarkEnd w:id="9"/>
            <w:r>
              <w:rPr>
                <w:rFonts w:cs="Arial"/>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ứ Thanh Trì</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cầu trẻ 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ậu rửa trẻ 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 tiểu nam dạng tre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4.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2.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 tiểu nam dạng đứ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0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ệ vệ sinh n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8.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cầu 2 khố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cầu thoát nga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àn cầu 1 khố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vabo treo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vabo đặt trên bà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0" w:name="dieu_7"/>
            <w:r>
              <w:rPr>
                <w:rFonts w:cs="Arial"/>
                <w:b/>
              </w:rPr>
              <w:t>TẤM LỢP, VÁN ÉP</w:t>
            </w:r>
            <w:bookmarkEnd w:id="10"/>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Sàn gỗ công nghiệp Haro (Made in German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Tritty 75 AC4, class 32, 7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Tritty 100 AC4, class 32, 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àn gỗ công nghiệp DAOO (Sản xuất tại Trung Quố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8mm, 1214x19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12,3mm, 1214x19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àn gỗ tự nhiê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oại gỗ Jarrah dày 1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gỗ Căm Xe Lào dày 15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gỗ tre tự nhiên dày 15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ầ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ạch cao khung nổ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ính theo diện tích bề mặt, có giật hộp sẽ tính th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ần thạch cao khung chì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ỉ trần thạch cao khung chì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rần tấm eron khung chì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rần tấm Prima khung chì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ng thấm nước, mối, mọ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ole la phong màu</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ổ 0,8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ổ 1,07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ole lạnh ngoạ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0,8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nhỏ 0,8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1,07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nhỏ 1,07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ole mạ kẽ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0,9m trọng lượng 1,45-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4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1,40-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5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1,75-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6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1,95-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6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2,15-2,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1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2,35-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8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2,55-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8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2,75-2,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9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2,95-3,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3,15-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3,30-3,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15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3,75-3,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77.29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3,95-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óng lớn khổ 1,07m trọng lượng 4,45-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5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án ép Phi Mã (1x2) BC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ấm nhựa xốp ốp trần VN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7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ẹp chỉ dài 3,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ẹp góc dài 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ối góc dài 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án ép FOCMICA 1,22x2,44 liên doanh Đ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03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y 3 l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án ép FOCMICA 1,22x2,44 liên doanh Đ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5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ày 4 l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1" w:name="dieu_8"/>
            <w:r>
              <w:rPr>
                <w:rFonts w:cs="Arial"/>
                <w:b/>
              </w:rPr>
              <w:t>CỬA, KÍNH CÁC LOẠI</w:t>
            </w:r>
            <w:bookmarkEnd w:id="11"/>
            <w:r>
              <w:rPr>
                <w:rFonts w:cs="Arial"/>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gỗ Căm xe (đố dày 3,7cm trám dày 2c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đ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anô + lá sá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s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á sác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gỗ Bênh (đố dày 3,7cm trám dày 2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ôn bông sắt cửa sổ (hộp 13x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x1,2)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khung sắt hộp (đố 40x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khung sắt hộp (đố 30x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khung sắt hộp (đố 30x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ắt kéo 2 lớp (lá 2,5</w:t>
            </w:r>
            <w:r>
              <w:rPr>
                <w:rFonts w:cs="Arial"/>
                <w:vertAlign w:val="superscript"/>
              </w:rPr>
              <w:t>m</w:t>
            </w:r>
            <w:r>
              <w:rPr>
                <w:rFonts w:cs="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2" w:name="dieu_9"/>
            <w:r>
              <w:rPr>
                <w:rFonts w:cs="Arial"/>
                <w:b/>
              </w:rPr>
              <w:t>CỬA KHUNG NHÔM, CỬA SẮT</w:t>
            </w:r>
            <w:bookmarkEnd w:id="12"/>
            <w:r>
              <w:rPr>
                <w:rFonts w:cs="Arial"/>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ỬA SỔ, CỬA ĐI VÀ VÁCH NGĂN EUROWINDOW</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oại sản phẩm Eurowindow dùng profile hãng Kommerl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a bao gồm thuế VAT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ách kính, kính trắng Việt Nhật 5mm, kích thước (1m*1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38.2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ổ 2 cánh mở trượ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41.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kiện kim khí (PKKK) hãng Vi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2 cánh mở quay lật vào trong (1 cánh mở quay và 1 cánh mở quay &amp; lậ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15.73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2 cánh mở quay ra ngoài: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16.25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ban công 1 cánh mở quay vào trong: kính trắng Việt Nhật 5mm, panô tấm 10mm, kích thước (0,9m*2,2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85.3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ban công 2 cánh mở quay vào trong: kính trắng Việt Nhật 5mm, pano tấm 10mm, kích thước (1,4*2,2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45.9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chính 2 cánh mở quay ra ngoài: kính trắng Việt Nhật 5mm, pano tấm 10mm, kích thước (1,4*2,2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93.3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sản phẩm Asianwindow dùng profile hãng Shid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ách kính, kính trắng Việt Nhật 5mm, có đố, kích thước (1m*1.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6.3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ổ 2 cánh mở trượ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6.8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kiện kim khí (PKKK) VI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2 cánh mở qua lật vào trong (1 cánh mở quay, 1 cánh mở quay và lậ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58.5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2 cánh mở quay ra ngoài,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839.1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đi thông phòng/ban công 1 cánh mở quay vào trong: kính trắng Việt Nhật 5mm và panô 10mm. Kích thước (0,9m*1,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90.3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thông phòng/ban công 2 cánh mở quay vào trong: kính trắng Việt Nhật 5mm và panô 10mm. Kích thước (1,4m*2,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1.6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chính 2 cánh mở quay ra ngoài: kính trắng Việt Nhật 5mm, pano tấm 10mm. Kích thước (1,4m*2,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84.5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Loại sản phẩm Vietwindow dùng profile Việt Nam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ách kính, kính trắng Việt Nhật 5mm, kích thước (1m*1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565.3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ổ 2 cánh mở trượ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72.2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kiện kim khí (PKKK) hãng GQ.</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ửa sổ 2 cánh mở qua lật vào trong (1 cánh mở quay, 1 cánh mở quay &amp; lật):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64.4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sổ 2 cánh mở quay ra ngoài: kính trắng Việt Nhật 5mm. Kích thước (1,4m*1,4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46.3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thông phòng/ban công 1 cánh mở quay vào trong: kính trắng Việt Nhật 5mm và panô tấm 8mm. Kích thước (0,9m*1,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28.1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thông phòng/ban công 2 cánh mở quay vào trong: kính trắng Việt Nhật 5mm và panô tấm 8mm. Kích thước (1,4m*2,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2.9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ửa đi chính 2 cánh mở quay ra ngoài: kính trắng Việt Nhật 5mm, pano tấm 8mm. Kích thước (1,4m*2,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48.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kéo Đài Loan (6 dem, 8m2 trở lê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đi (Khung nhôm liên doanh Đ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 kiếng + khóa) hệ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sổ (Khung nhôm liên doanh Đ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ả kiếng + khóa) hệ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nhựa liên doanh ĐL (0,75 x 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ó khung bao + Khó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nh trắng 5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ên doanh Việt-Nh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ính màu trà 5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iên doanh Việt-Nh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on kí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iệt Na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ỬA CUỐN CÔNG NGHỆ Ú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cuốn hợp kim nhôm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a tính mô tơ, remo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cuốn thép hợp kim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a tính mô tơ, remo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ửa cuốn thép mạ màu liên doa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a tính mô tơ, remo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3" w:name="dieu_10"/>
            <w:r>
              <w:rPr>
                <w:rFonts w:cs="Arial"/>
                <w:b/>
              </w:rPr>
              <w:t>VẬT TƯ NGÀNH ĐIỆN</w:t>
            </w:r>
            <w:bookmarkEnd w:id="13"/>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Dây điện đôi mềm ruột đồng bọc nhựa PV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Cmd - 2x1 - (2x32/0.2)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d - 2x4 - (2x56/0.3)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9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Cmd - 2x6 - (2x7x12/0.3)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8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ây điện OVAL ruột đồng cách điện PVC, vỏ PV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 - 2x1 - (2x32/0.2)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7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 - 2x4 - (2x56/0.3)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 - 2x6 - (2x7x12/0.3)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5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Dây điện OVAL DET ruột đồng cách điện PVC, vỏ PV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d - 2x1 - (2x32/0.2)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d - 2x4 - (2x56/0.3)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3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Cmod - 2x6 - (2x7x12/0.3) - 300/50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ây điện đơn cứng lõi đồng bọc nhựa PV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 1 (7/0.425)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 1.5 (7/0.52)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8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 2 (7/0.6)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 3 (7/0.75)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V 5 (7/0.95) - 450/750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2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ây nhôm lõi thép các loại ≤ 50mm</w:t>
            </w:r>
            <w:r>
              <w:rPr>
                <w:rFonts w:cs="Arial"/>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8.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ây nhôm lõi thép các loại &gt;50 đến 95mm</w:t>
            </w:r>
            <w:r>
              <w:rPr>
                <w:rFonts w:cs="Arial"/>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4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perscript"/>
              </w:rPr>
            </w:pPr>
            <w:r>
              <w:rPr>
                <w:rFonts w:cs="Arial"/>
              </w:rPr>
              <w:t>Dây nhôm lõi thép các loại &gt;95 đến 24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ầu da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Cadivi: CD 15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Cadivi: CD 2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5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Cadivi: CD 3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6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Cadivi: CD 6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8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Cadivi: CD 10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11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Cadivi: CD 3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3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Cadivi: CD 6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24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Cadivi: CD 10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40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ầu dao 2 pha đảo Cadivi: CD 2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đảo Cadivi: CD 3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1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2 pha đảo Cadivi: CD 6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5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đảo Cadivi: CD 2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6.8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đảo Cadivi: CD 3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1.5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u dao 3 pha đảo Cadivi: CD 60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105.4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tomat Cadivi: 15A; 20A; 30A-2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9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iết bị điện hiệu A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ơn 2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ôi 2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ba 2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ắc 10A loại 1 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ắc 10A loại 2 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1, 2, 3 l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4 l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5, 6 l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ặt 1, 2 CB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ết áp quạt, đèn 500W (điều tố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ụ kiện đèn huỳnh quang AC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ắc t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ăng ph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èn siêu mỏng 1 bóng 0,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èn siêu mỏng 1 bóng 1,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iết bị điện hiệu Sinô-Vanloc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ơn 2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36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ơn 3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54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ôi 2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8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Ổ cắm đôi 3 chấu 16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6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ắc 10A loại 1 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ắc 10A loại 2 chiề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2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1, 2, 3 l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18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ặt 4, 5, 6 lổ</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8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óng đèn, máng đèn, tăng phô, quạ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óng tròn 75W - 100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ó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mpact 2U 5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ó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mpact 3U 14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ó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ơn đồng bộ 0,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ơn đồng bộ 1,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óng đèn: 0,6mØ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mØ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mØ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mØ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ơn 0,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ng đơn 1,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đứng ĐQ-FSS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treo tường ĐQ-FWN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7.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trần Mỹ Pho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a tính hộp số</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ộp số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ạt áp trần đảo chiều HR - 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ạt hút gió lưới VN Ø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ạt hút gió lưới VN Ø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ình nước nóng ROSSI-TITA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R450 (4.500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R550 (5000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R450P (4.500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bơm tăng á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R500P(5.500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bơm tăng á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4" w:name="dieu_11"/>
            <w:r>
              <w:rPr>
                <w:rFonts w:cs="Arial"/>
                <w:b/>
              </w:rPr>
              <w:t>VẬT TƯ NGÀNH NƯỚC</w:t>
            </w:r>
            <w:bookmarkEnd w:id="14"/>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Ống nước nhựa Bình Minh: </w:t>
            </w:r>
            <w:r>
              <w:rPr>
                <w:rFonts w:cs="Arial"/>
                <w:i/>
              </w:rPr>
              <w:t>Đường kính x độ dày (mm x m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 x 1,6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 x 1,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34 x 2,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 x 2,1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7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9 x 2,4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 x 2,0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6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2,9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46.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3,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3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14 x 3,2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7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14 x 3,8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5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68 x 4,3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20 x 5,1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9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 90</w:t>
            </w:r>
            <w:r>
              <w:rPr>
                <w:rFonts w:cs="Arial"/>
                <w:vertAlign w:val="superscript"/>
              </w:rPr>
              <w:t>0</w:t>
            </w:r>
            <w:r>
              <w:rPr>
                <w:rFonts w:cs="Arial"/>
              </w:rPr>
              <w:t xml:space="preserve"> PVC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4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mỏ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 T PVC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7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9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3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mỏ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7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ối trơn PVC (Bình Min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8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4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mỏ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7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Ống nước nhựa Đệ Nhất: </w:t>
            </w:r>
            <w:r>
              <w:rPr>
                <w:rFonts w:cs="Arial"/>
                <w:i/>
              </w:rPr>
              <w:t>đường kính x độ dày (mm x m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 x 1,7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 x 1,9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34 x 2,1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 x 2,1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7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9 x 2,5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 x 2,5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3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4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3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14 x 3,5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7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14 x 5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68 x 4,5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20 x 6,6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3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 90</w:t>
            </w:r>
            <w:r>
              <w:rPr>
                <w:rFonts w:cs="Arial"/>
                <w:vertAlign w:val="superscript"/>
              </w:rPr>
              <w:t>0</w:t>
            </w:r>
            <w:r>
              <w:rPr>
                <w:rFonts w:cs="Arial"/>
              </w:rPr>
              <w:t xml:space="preserve"> PVC (Đệ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3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4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2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6.2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 T PVC (Đệ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7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9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2.3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5.1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ối trơn PVC (Đệ N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8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14 dà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4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 dà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4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Ống nước nhựa Tiền Phong: </w:t>
            </w:r>
            <w:r>
              <w:rPr>
                <w:rFonts w:cs="Arial"/>
                <w:i/>
              </w:rPr>
              <w:t>đường kính x độ dày (mm x m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 x 1,6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 x 1,8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4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34 x 2,0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 x 2,1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1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9 x 2,4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3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 x 2,0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2,9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 x 3,8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3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Ø 114 x 3,2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2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14 x 3,8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9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168 x 4,3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0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20 x 5,1 m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2.0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o 90</w:t>
            </w:r>
            <w:r>
              <w:rPr>
                <w:rFonts w:cs="Arial"/>
                <w:vertAlign w:val="superscript"/>
              </w:rPr>
              <w:t>0</w:t>
            </w:r>
            <w:r>
              <w:rPr>
                <w:rFonts w:cs="Arial"/>
              </w:rPr>
              <w:t>u. PVC (Tiền Pho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4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8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4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ữ T u. PVC (Tiền Pho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7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6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ối trơn u. PVC (Tiền Pho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7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9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Ø 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ậu rửa INOX-ROSS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ậu 20 hố -01 bàn (RA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ậu 02 hố - không bàn (R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ậu 01 hố - 01 bàn (RA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hậu 01 hố - không bàn (RA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ỒN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Quy các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ứ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ang</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BỒN INOX Trường Tuyền (bao gồm: chân đế, van xả, 01 Rơle tự động)</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4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8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6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7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68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ỒN INOX Tân Á (Tân Á - Đại Thành) (bao gồm: chân đế, van xả, 01 Rơle tự độ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5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1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1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2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8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3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1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4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6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ỒN Nhựa Tân Á (Tân Á - Đại Thành) (bao gồm: chân đế, van xả, 01 Rơle tự độ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7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1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9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15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8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5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2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0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3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40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4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ình nước nóng sử dụng năng lượng mặt trời SUNFLOWER: (dài x rộng x ca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5" w:name="dieu_12"/>
            <w:r>
              <w:rPr>
                <w:rFonts w:cs="Arial"/>
                <w:b/>
              </w:rPr>
              <w:t>LOẠI KHÔNG HỖ TRỢ ĐIỆN</w:t>
            </w:r>
            <w:bookmarkEnd w:id="15"/>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D215 (47-24) (1700x1830x1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D250 (58-24) (2000x2070x12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6" w:name="dieu_13"/>
            <w:r>
              <w:rPr>
                <w:rFonts w:cs="Arial"/>
                <w:b/>
              </w:rPr>
              <w:t>LOẠI CÓ HỖ TRỢ ĐIỆN VÀ CÓ THIẾT BỊ CHỐNG GIẬT ELCB</w:t>
            </w:r>
            <w:bookmarkEnd w:id="16"/>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D215 (47-24) (1700x1830x1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HD250 (58-24) (2000x2070x12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ì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ước nóng sử dụng năng lượng mặt trời Solar B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PR - E - 200: 2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PR - E - 400: 4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P - N - 200: 2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P - N - 400: 4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ước nóng sử dụng năng lượng mặt trời Solar Hous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ống 470 - 1800/58 - 16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 ống 470 - 1800/58 - 2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4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ống 470 - 1800/58 - 24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nước nóng sử dụng năng lượng mặt trời Solar Asi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 - 3: 15 ống (D58x1800) - 15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 - 3: 15 ống (D58x1800) - 2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 - 3: 15 ống (D58x1800) - 300 l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7" w:name="dieu_14"/>
            <w:r>
              <w:rPr>
                <w:rFonts w:cs="Arial"/>
                <w:b/>
              </w:rPr>
              <w:t>MÁY ĐIỀU HÒA NHIỆT ĐỘ</w:t>
            </w:r>
            <w:bookmarkEnd w:id="17"/>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Reeteech</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HP - 2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9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1,5HP - 2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amsu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HP 2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9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any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1,5HP - 2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2HP - 2 cục</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9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8" w:name="dieu_15"/>
            <w:r>
              <w:rPr>
                <w:rFonts w:cs="Arial"/>
                <w:b/>
              </w:rPr>
              <w:t>ỐNG CỐNG LY TÂM</w:t>
            </w:r>
            <w:bookmarkEnd w:id="18"/>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10-X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30-XB8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iệng thẳ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300mm (dày 5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7.000</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ại nhà máy Bêtông ấp Bình Phong - Thái Bình - Châu Thành - Tây Nin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400mm (dày 5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1.0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600mm (dày 8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3.000</w:t>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iệng âm dươ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800mm (dày 8,4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4.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1000mm (dày 1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2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9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iệng lo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300mm (dày 5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6.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400mm (dày 5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600mm (dày 8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9.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Ø 800mm (dày 8,4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7.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0.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1000mm (dày 1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6.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3.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1200mm (dày 12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6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11.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1500mm (dày 14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73.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37.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Ø 2000mm (dày 16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288.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715.000</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Ống thoát nước BTCT dài 1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Ø 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Ø 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Ø 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Ø 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ố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19" w:name="dieu_16"/>
            <w:r>
              <w:rPr>
                <w:rFonts w:cs="Arial"/>
                <w:b/>
              </w:rPr>
              <w:t>SƠN - BỘT TRÉT</w:t>
            </w:r>
            <w:bookmarkEnd w:id="19"/>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ơn Mykolo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lót kiềm đa nă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lót kiềm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37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lót kiềm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lót kiềm ánh k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1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ykolor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ltra finish (siêu hạ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mi Gloss Finish (bóng Sem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 Sơn phủ ánh ki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1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ykolor nội thất - Classi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Bột trét tườ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t Mykolor cao cấp độ keo nhiều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rPr>
              <w:t>256.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Mykolor bao bì màu hồ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NƯỚC KOV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kova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ót kháng kiềm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4.9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ong nhà: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4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tru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ong nhà mịn: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4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tru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4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ong nhà bóng: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6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6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tru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6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trong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40 kg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Kova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ót kháng kiềm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1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ngoài trời: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tru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đậ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9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ngoài chống thấm: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8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đậ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ngoài trời bóng: màu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nh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màu đậ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5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ngoài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tic dẽo không nứt trong và ngoài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5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nước GAMM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kinh tế nội thấ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kinh tế nội thất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kinh tế ngoại thấ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kinh tế ngoại thất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ao cấp nội ngoại thấ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ao cấp nội ngoại thất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thấm ngoại thất (trắ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thấm ngoại thất (mà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ót chống kiềm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ót chống kiềm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ột bả nội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trang trí DA YOU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a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a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shield (nội thất bó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shield (ngoại thất bó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s sky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Rubens sky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SEAMASTER (Việt Na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PANTEX 7200 (sơn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WALL TEX (sơn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IGLOS (sơn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UPER WT (sơn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9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YNTALITE (sơn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WEATHER CARE (sơn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YNTASILK (sơn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7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UPER JET (sơn dầ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3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ICE NEASI PLASTER 1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nội thất 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ICE NEASI PLASTER 1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nội thất 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TATOP</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atop pole-in (sơn nội thất kinh t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4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atop pole-ex (sơn ngoại thất kinh t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4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atop ear-in (sơn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5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atop ear-ex (sơn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5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atop moon-in (sơn nội thất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8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atop moon-ex (sơn ngoại thất cao cấ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9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2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DELT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lót chống kiềm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chống thấm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7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kinh tế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cao cấp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5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lót chống kiềm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kinh tế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cao cấp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5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siêu sạch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1.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láng mịn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7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elta trang trí cao cấp nội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ột trét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nặng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ột trét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a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nặng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MAXIL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axilary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SUP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Bóng mờ</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siêu bó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ơn lót chống kiề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axilary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axilary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SUP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Bóng mờ</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axilary siêu bó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3.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ơn lót chống kiề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20" w:name="dieu_17"/>
            <w:r>
              <w:rPr>
                <w:rFonts w:cs="Arial"/>
                <w:b/>
              </w:rPr>
              <w:t>MASTIC - BỘT TRÉT TƯỜNG</w:t>
            </w:r>
            <w:bookmarkEnd w:id="20"/>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Jiplai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4.4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Jiplai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ax 100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8.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ax 100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a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2.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Bột tré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ngoài (EXP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trong (EXP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ột trét trong và ngoài (SPE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Nipp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per matex (ngoạ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atex (nội thấ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ềm ngoài 5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DULUX WEATHERSHIEL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ngoài trời IC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WEATHERSHIELD chống bám bụ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WEATHERSHIELD chống thấ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xilite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trong nhà IC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5 in 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lux lau chùi hiệu quả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lux lau chùi hiệu quả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9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axilite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axilite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4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ơn lót IC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Interior primer - Sơn lót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Interior primer - Sơn lót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Interior primer - Sơn lót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7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lux Interior primer - Sơn lót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8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T TRÉT TƯỜ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trong nhà Powder Co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ngoài trời Powder Co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3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trong Luck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ngoài Luck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trong Donas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ột trét ngoài Donas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1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lux Putty - Bột trét trong nhà và ngoài trờ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bao 40 k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ƠN DONAS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w Interior - Sơn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ew Interior - Sơn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ream - Sơn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ream - Sơn trong nh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xterior - Sơn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Exterior - Sơn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Alkali - Sơn lót trong nhà và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27.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18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 Alkali - Sơn lót trong nhà và ngoài trờ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ù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01 thùng 05 lí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dầu Bạch tuyết loại 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sét Bạch tuyết loại 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dán trần Liên doan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7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ộn 0,53 x 10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eo dán trần liên doanh (Kẹo sữ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nhám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nhám kh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nh 3cm, 5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ẽm buộc 1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ẽm ga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ụ rào 0,1x0,1x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ụ rào 0,1x0,1x2,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ưới B40 : - cao 1,5m : + 3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3,5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rPr>
              <w:t xml:space="preserve">                  </w:t>
            </w:r>
            <w:r>
              <w:rPr>
                <w:rFonts w:cs="Arial"/>
              </w:rPr>
              <w:t>- cao 1,8m : + 3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3,5 l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t màu VN xuất khẩu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ôi bộ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ổi bông cỏ</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ao VN:                          + kh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tít (bột trét tường trong, ngoà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Que hàn Việt Nam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inkote chống thấ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nhám nướ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ấy nhám kh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21" w:name="dieu_18"/>
            <w:r>
              <w:rPr>
                <w:rFonts w:cs="Arial"/>
                <w:b/>
              </w:rPr>
              <w:t>NHIÊN LIỆU</w:t>
            </w:r>
            <w:bookmarkEnd w:id="21"/>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ăng M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9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dụng từ ngày 24/02/2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9.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ăng M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9.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ầu Diezel 0,05%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75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ớt PLC 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ớt PLC 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9.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ựa đường Petrolimex phuy 6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 Nhà Bè Tp.H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ựa đường Esso phuy 6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 tại Tp.H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ựa đường Shell phuy 6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 tại Tp.HC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bookmarkStart w:id="22" w:name="dieu_19"/>
            <w:r>
              <w:rPr>
                <w:rFonts w:cs="Arial"/>
                <w:b/>
              </w:rPr>
              <w:t>CÂY KIỂNG</w:t>
            </w:r>
            <w:bookmarkEnd w:id="22"/>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ên tuế Ø 25-30cm cao 0,6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ính giá cây nuôi trong chậu)</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iên tuế Ø 20-25cm cao 0,3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Thái các màu cao 3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ang Mỹ cao 5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yên tùng cao 1,7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7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u trắng Ø 20cm cao 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nh 5 tầng cao 1,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anh 9 tầng cao 3m - 3,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Viết Ø 4cm-5cm, cao 2m-2,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luôn công trồng và chăm sóc 30 ngà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ồng thảm cỏ lá gừ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ồng cỏ Nhung Nhậ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ầu Ø 5cm-7cm, cao 2,5m-3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ao Ø 5cm-7cm, cao 2,5m-3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ằng lăng nước Ø 4cm-5cm, cao 2m-2,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Phượng vĩ Ø 10cm-13cm, cao 2m-2,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bò cạp Ø 2,5cm-3cm, cao 1,7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móng bò tím bông to Ø 2cm-4cm, cao 2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âu tròn cao 0,5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u Sám banh Ø = 3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â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ây nuôi trong chậu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á màu các loại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5 giỏ - 1m</w:t>
            </w:r>
            <w:r>
              <w:rPr>
                <w:rFonts w:cs="Arial"/>
                <w:vertAlign w:val="superscript"/>
              </w:rPr>
              <w:t>2</w:t>
            </w:r>
            <w:r>
              <w:rPr>
                <w:rFonts w:cs="Arial"/>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ây mắt nhung cao 20cm - 30c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bl>
    <w:p>
      <w:pPr>
        <w:pStyle w:val="Normal"/>
        <w:spacing w:before="120" w:after="0"/>
        <w:rPr>
          <w:rFonts w:cs="Arial"/>
          <w:i/>
          <w:i/>
        </w:rPr>
      </w:pPr>
      <w:r>
        <w:rPr>
          <w:rFonts w:cs="Arial"/>
          <w:i/>
        </w:rPr>
        <w:t>Ghi chú:</w:t>
      </w:r>
    </w:p>
    <w:p>
      <w:pPr>
        <w:pStyle w:val="Normal"/>
        <w:spacing w:before="120" w:after="0"/>
        <w:jc w:val="both"/>
        <w:rPr>
          <w:rFonts w:cs="Arial"/>
        </w:rPr>
      </w:pPr>
      <w:r>
        <w:rPr>
          <w:rFonts w:cs="Arial"/>
        </w:rPr>
        <w:t xml:space="preserve">- Giá trên là giá bán lẻ bình quân tại các cửa hàng VLXD trong khu vực Thị xã Tây Ninh và tại thị trấn các huyện (bao gồm cả thuế giá trị gia tăng (VAT) để các đơn vị, tổ chức tham khảo </w:t>
      </w:r>
      <w:r>
        <w:rPr>
          <w:rFonts w:cs="Arial"/>
          <w:b/>
          <w:i/>
        </w:rPr>
        <w:t xml:space="preserve">(không mang tính bắt buộc phải áp dụng) </w:t>
      </w:r>
      <w:r>
        <w:rPr>
          <w:rFonts w:cs="Arial"/>
        </w:rPr>
        <w:t>trong quá trình xác định giá xây dựng công trình theo nguyên tắc Chủ đầu tư, đơn vị tư vấn, doanh nghiệp xây dựng cần khảo sát, lựa chọn nguồn cung ứng vật liệu xây dựng phù hợp vị trí, địa điểm xây dựng công trình, đáp ứng yêu cầu kỹ thuật của công trình đảm bảo chất lượng, giá thành phù hợp mặt bằng chung của thị trường nơi xây dựng.</w:t>
      </w:r>
    </w:p>
    <w:p>
      <w:pPr>
        <w:pStyle w:val="Normal"/>
        <w:spacing w:before="120" w:after="0"/>
        <w:rPr>
          <w:rFonts w:cs="Arial"/>
        </w:rPr>
      </w:pPr>
      <w:r>
        <w:rPr>
          <w:rFonts w:cs="Arial"/>
        </w:rPr>
        <w:t>- Giá bán tại nơi sản xuất là giá bán trên phương tiện bên mua của các xí nghiệp.</w:t>
      </w:r>
    </w:p>
    <w:p>
      <w:pPr>
        <w:pStyle w:val="Normal"/>
        <w:spacing w:before="120" w:after="0"/>
        <w:rPr/>
      </w:pPr>
      <w:r>
        <w:rPr>
          <w:rFonts w:cs="Arial"/>
        </w:rPr>
        <w:t>- Giá sỏi đỏ đối với công trình giao thông chỉ thông báo giá mua vị trí đất đai khai thác là:</w:t>
      </w:r>
    </w:p>
    <w:p>
      <w:pPr>
        <w:pStyle w:val="Normal"/>
        <w:spacing w:before="120" w:after="0"/>
        <w:rPr/>
      </w:pPr>
      <w:r>
        <w:rPr>
          <w:rFonts w:cs="Arial"/>
        </w:rPr>
        <w:t>+ Sỏi đỏ: 35.000 đồng/m</w:t>
      </w:r>
      <w:r>
        <w:rPr>
          <w:rFonts w:cs="Arial"/>
          <w:vertAlign w:val="superscript"/>
        </w:rPr>
        <w:t>3</w:t>
      </w:r>
      <w:r>
        <w:rPr>
          <w:rFonts w:cs="Arial"/>
        </w:rPr>
        <w:t xml:space="preserve"> dạng rời</w:t>
      </w:r>
    </w:p>
    <w:p>
      <w:pPr>
        <w:pStyle w:val="Normal"/>
        <w:spacing w:before="120" w:after="0"/>
        <w:rPr/>
      </w:pPr>
      <w:r>
        <w:rPr>
          <w:rFonts w:cs="Arial"/>
        </w:rPr>
        <w:t>+ Đất chọn lọc: 25.000 đồng/m</w:t>
      </w:r>
      <w:r>
        <w:rPr>
          <w:rFonts w:cs="Arial"/>
          <w:vertAlign w:val="superscript"/>
        </w:rPr>
        <w:t>3</w:t>
      </w:r>
      <w:r>
        <w:rPr>
          <w:rFonts w:cs="Arial"/>
        </w:rPr>
        <w:t xml:space="preserve"> dạng rời</w:t>
      </w:r>
    </w:p>
    <w:p>
      <w:pPr>
        <w:pStyle w:val="Normal"/>
        <w:spacing w:before="120" w:after="0"/>
        <w:jc w:val="both"/>
        <w:rPr>
          <w:rFonts w:cs="Arial"/>
        </w:rPr>
      </w:pPr>
      <w:r>
        <w:rPr>
          <w:rFonts w:cs="Arial"/>
        </w:rPr>
        <w:t>- Riêng đất chọn lọc và sỏi đỏ là giá thành của khối rời (bên bán móc đất bỏ lên xe của bên mua) trên phương tiện của bên mua tại địa điểm khai thác (với khối lượng bằng hoặc lớn hơn 300 m</w:t>
      </w:r>
      <w:r>
        <w:rPr>
          <w:rFonts w:cs="Arial"/>
          <w:vertAlign w:val="superscript"/>
        </w:rPr>
        <w:t>3</w:t>
      </w:r>
      <w:r>
        <w:rPr>
          <w:rFonts w:cs="Arial"/>
        </w:rPr>
        <w:t>). Trường hợp cần thiết, Chủ đầu tư, đơn vị tư vấn được phép xác định đất tới chân công trình theo giá mua đất và cự ly vận chuyển cụ thể.</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b/>
              </w:rPr>
              <w:t>SỞ TÀI CHÍNH</w:t>
              <w:br/>
              <w:t>KT. GIÁM ĐỐC</w:t>
              <w:br/>
              <w:t>PHÓ GIÁM ĐỐC</w:t>
              <w:br/>
              <w:br/>
              <w:br/>
              <w:br/>
              <w:br/>
              <w:t>Phạm Hồng Ân</w:t>
            </w:r>
          </w:p>
        </w:tc>
        <w:tc>
          <w:tcPr>
            <w:tcW w:w="4428" w:type="dxa"/>
            <w:tcBorders/>
          </w:tcPr>
          <w:p>
            <w:pPr>
              <w:pStyle w:val="Normal"/>
              <w:spacing w:before="120" w:after="0"/>
              <w:jc w:val="center"/>
              <w:rPr>
                <w:rFonts w:cs="Arial"/>
                <w:b/>
                <w:b/>
              </w:rPr>
            </w:pPr>
            <w:r>
              <w:rPr>
                <w:rFonts w:cs="Arial"/>
                <w:b/>
              </w:rPr>
              <w:t>SỞ XÂY DỰNG</w:t>
              <w:br/>
              <w:t>KT. GIÁM ĐỐC</w:t>
              <w:br/>
              <w:t>PHÓ GIÁM ĐỐC</w:t>
              <w:br/>
              <w:br/>
              <w:br/>
              <w:br/>
              <w:br/>
              <w:t>Trương Văn Ngôn</w:t>
            </w:r>
          </w:p>
        </w:tc>
      </w:tr>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sz w:val="16"/>
              </w:rPr>
            </w:pPr>
            <w:r>
              <w:rPr>
                <w:rFonts w:cs="Arial"/>
                <w:b/>
                <w:i/>
              </w:rPr>
              <w:t>Nơi nhận:</w:t>
            </w:r>
            <w:r>
              <w:rPr>
                <w:rFonts w:cs="Arial"/>
                <w:sz w:val="16"/>
              </w:rPr>
              <w:br/>
              <w:t>- Bộ Xây dựng (Viện KTXD);</w:t>
              <w:br/>
              <w:t>- Bộ Tài chính (Cục Quản lý giá);</w:t>
              <w:br/>
              <w:t>- Tỉnh Ủy, UBND tỉnh Tây Ninh (báo cáo);</w:t>
              <w:br/>
              <w:t>- Phòng Tài chính các huyện, thị xã;</w:t>
              <w:br/>
              <w:t>- Lưu SXD, STC.</w:t>
            </w:r>
          </w:p>
        </w:tc>
        <w:tc>
          <w:tcPr>
            <w:tcW w:w="4428" w:type="dxa"/>
            <w:tcBorders/>
          </w:tcPr>
          <w:p>
            <w:pPr>
              <w:pStyle w:val="Normal"/>
              <w:snapToGrid w:val="false"/>
              <w:spacing w:before="120" w:after="0"/>
              <w:jc w:val="center"/>
              <w:rPr>
                <w:rFonts w:cs="Arial"/>
                <w:b/>
                <w:b/>
                <w:sz w:val="16"/>
              </w:rPr>
            </w:pPr>
            <w:r>
              <w:rPr>
                <w:rFonts w:cs="Arial"/>
                <w:b/>
                <w:sz w:val="16"/>
              </w:rPr>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3:00Z</dcterms:created>
  <dc:creator>***; Tỉnh Tây Ninh; vanbanphapluat.co</dc:creator>
  <dc:description>Xem chi tiết và tải về văn bản tại đây: http://vanbanphapluat.co/cong-bo-150-cb-vlxd-ls-gia-vat-lieu-xay-dung-tai-thi-truong-tinh-tay-ninh</dc:description>
  <cp:keywords>Văn bản khác; 150/CB-VLXD-LS; ***; Tỉnh Tây Ninh; Trương Văn Ngôn; Phạm Hồng Ân; Xây dựng - Đô thị</cp:keywords>
  <dc:language>en-US</dc:language>
  <cp:lastModifiedBy>Thư viện vanbanphapluat.co</cp:lastModifiedBy>
  <dcterms:modified xsi:type="dcterms:W3CDTF">2017-08-12T00:49:00Z</dcterms:modified>
  <cp:revision>3</cp:revision>
  <dc:subject>Công bố 150/CB-VLXD-LS giá vật liệu xây dựng tại thị trường tỉnh Tây Ninh</dc:subject>
  <dc:title>Văn bản khác 150/CB-VLXD-LS</dc:title>
</cp:coreProperties>
</file>