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À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CT-UBND</w:t>
            </w:r>
          </w:p>
        </w:tc>
        <w:tc>
          <w:tcPr>
            <w:tcW w:w="5724" w:type="dxa"/>
            <w:tcBorders/>
          </w:tcPr>
          <w:p>
            <w:pPr>
              <w:pStyle w:val="Normal"/>
              <w:jc w:val="right"/>
              <w:rPr>
                <w:i/>
                <w:i/>
                <w:iCs/>
              </w:rPr>
            </w:pPr>
            <w:r>
              <w:rPr>
                <w:i/>
                <w:iCs/>
              </w:rPr>
              <w:t>Hà Giang, ngày 07 tháng 03 năm 2011</w:t>
            </w:r>
          </w:p>
        </w:tc>
      </w:tr>
    </w:tbl>
    <w:p>
      <w:pPr>
        <w:pStyle w:val="Normal"/>
        <w:spacing w:before="0" w:after="120"/>
        <w:rPr>
          <w:b/>
          <w:b/>
          <w:bCs/>
        </w:rPr>
      </w:pPr>
      <w:r>
        <w:rPr>
          <w:b/>
          <w:bCs/>
        </w:rPr>
        <w:t> </w:t>
      </w:r>
    </w:p>
    <w:p>
      <w:pPr>
        <w:pStyle w:val="Normal"/>
        <w:spacing w:before="0" w:after="120"/>
        <w:ind w:firstLine="513"/>
        <w:jc w:val="center"/>
        <w:rPr>
          <w:b/>
          <w:b/>
          <w:bCs/>
        </w:rPr>
      </w:pPr>
      <w:r>
        <w:rPr>
          <w:b/>
          <w:bCs/>
        </w:rPr>
        <w:t>CHỈ THỊ</w:t>
      </w:r>
    </w:p>
    <w:p>
      <w:pPr>
        <w:pStyle w:val="Normal"/>
        <w:spacing w:before="0" w:after="120"/>
        <w:jc w:val="center"/>
        <w:rPr/>
      </w:pPr>
      <w:r>
        <w:rPr/>
        <w:t>VỀ VIỆC TĂNG CƯỜNG CÔNG TÁC TIẾP DÂN, XỬ LÝ ĐƠN THƯ VÀ GIẢI QUYẾT KHIẾU NẠI, TỐ CÁO TRÊN ĐỊA BÀN TỈNH HÀ GIANG</w:t>
      </w:r>
    </w:p>
    <w:p>
      <w:pPr>
        <w:pStyle w:val="Normal"/>
        <w:spacing w:before="0" w:after="120"/>
        <w:rPr/>
      </w:pPr>
      <w:r>
        <w:rPr/>
        <w:t>Trong thời gian qua các cấp, các ngành trong tỉnh đã có nhiều cố gắng lãnh đạo, chỉ đạo thực hiện tốt công tác tiếp dân, xử lý đơn thư và giải quyết khiếu nại, tố cáo, góp phần ổn định tình hình an ninh, chính trị, trật tự an toàn xã hội trên địa bàn.</w:t>
      </w:r>
    </w:p>
    <w:p>
      <w:pPr>
        <w:pStyle w:val="Normal"/>
        <w:spacing w:before="0" w:after="120"/>
        <w:rPr/>
      </w:pPr>
      <w:r>
        <w:rPr/>
        <w:t>Tuy nhiên, bên cạnh những kết quả đạt được vẫn còn xảy ra tình trạng đơn thư khiếu nại, tố cáo vượt cấp; việc giải quyết khiếu nại, tố cáo chưa đúng theo quy định của Luật Khiếu nại, tố cáo và các văn bản hướng dẫn, vẫn còn đơn thư kéo dài, chậm được giải quyết triệt để; nhiều trường hợp đã thụ lý giải quyết nhưng không được đưa ra quyết định giải quyết theo quy định của Pháp luật dẫn đến quyền, lợi ích của công dân bị ảnh hưởng. Một bộ phận không nhỏ công dân cố tình đeo bám khiếu kiện vượt cấp, không chấp hành những trường hợp do thiếu hiểu biết về pháp luật khiếu nại, tố cáo sai sự thật làm ảnh hưởng đến uy tín cán bộ, cơ quan Nhà nước.</w:t>
      </w:r>
    </w:p>
    <w:p>
      <w:pPr>
        <w:pStyle w:val="Normal"/>
        <w:spacing w:before="0" w:after="120"/>
        <w:rPr/>
      </w:pPr>
      <w:r>
        <w:rPr/>
        <w:t>Nguyên nhân của những tồn tại nêu trên là do một số Thủ trưởng các Sở, Ban, Ngành, Chủ tịch Uỷ ban nhân dân các huyện, thành phố chưa quan tâm đúng mức đến công tác tiếp dân, giải quyết đơn thư; một bộ phận công dân hạn chế hiểu biết pháp luật, đặc biệt là pháp luật về khiếu nại, tố cáo; công tác truyên truyền phổ biến pháp luật chưa đạt được kết quả như mong muốn.</w:t>
      </w:r>
    </w:p>
    <w:p>
      <w:pPr>
        <w:pStyle w:val="Normal"/>
        <w:spacing w:before="0" w:after="120"/>
        <w:rPr/>
      </w:pPr>
      <w:r>
        <w:rPr/>
        <w:t>Để khắc phục những tồn tại nêu trên, đồng thời tiếp tục thực hiện tốt Thông báo Kết luận số 130-TB/TW ngày 10/01/2008 của Bộ Chính trị về tình hình, kết quả giải quyết khiếu nại, tố cáo từ năm 2006 đến nay và giải pháp trong thời gian tới, Chủ tịch uỷ ban nhân dân tỉnh Hà Giang yêu cầu Thủ trưởng các Sở, Ban, Ngành; Chủ tịch Uỷ ban nhân dân các huyện, thành phố thực hiện tốt một số nội dung như sau:</w:t>
      </w:r>
    </w:p>
    <w:p>
      <w:pPr>
        <w:pStyle w:val="Normal"/>
        <w:spacing w:before="0" w:after="120"/>
        <w:rPr/>
      </w:pPr>
      <w:r>
        <w:rPr/>
        <w:t>1. Thực hiện nghiêm Quyết định số 858/QĐ-TTg ngày 14/6/2010 của Thủ tướng Chính phủ về việc Phê duyệt Đề án đổi mới công tác tiếp dân; gắn công tác tiếp dân với việc khiếu nại, tố cáo kịp thời; thực hiện đầy đủ chế độ, chính sách đãi ngộ đối với cán bộ, công chức làm công tác tiếp dân, giải quyết khiếu nại, tố cáo. Định kỳ hàng tháng, Thủ trưởng các Sở, ban, ngành và Chủ tịch UBND các huyện, thành phố phải có lịch tiếp dân cụ thể và niêm yết công khai tại trụ sở tiếp công dân.</w:t>
      </w:r>
    </w:p>
    <w:p>
      <w:pPr>
        <w:pStyle w:val="Normal"/>
        <w:spacing w:before="0" w:after="120"/>
        <w:rPr/>
      </w:pPr>
      <w:r>
        <w:rPr/>
        <w:t>2. Thủ trưởng các Sở, ban, ngành cấp tỉnh tập trung giải quyết dứt điểm các vụ việc khiếu nại, tố cáo thuộc thẩm quyền; rà soát những trường hợp Tỉnh uỷ, Hội đồng nhân dân tỉnh, Uỷ ban nhân dân tỉnh giao xem xét, thẩm tra, xác minh, kết luận để tham mưu cho Chủ tịch Uỷ ban nhân dân tỉnh ra quyết định giải quyết đúng thời hạn theo quy định, tránh tình trạng vi phạm thời hạn, kéo dài thời gian, gây khiếu kiện vượt cấp, giảm hiệu lực hiệu quả trong công tác chỉ đạo điều hành của tỉnh.</w:t>
      </w:r>
    </w:p>
    <w:p>
      <w:pPr>
        <w:pStyle w:val="Normal"/>
        <w:spacing w:before="0" w:after="120"/>
        <w:rPr/>
      </w:pPr>
      <w:r>
        <w:rPr/>
        <w:t>3. Chủ tịch Uỷ ban nhân dân các huyện, thành phố phải tập trung chỉ đạo và giải quyết dứt điểm các vụ việc thuộc thẩm quyền phát sinh trên địa bàn, trước khi ban hành quyết định giải quyết khiếu nại, phải trực tiếp đối thoại với người khiếu nại theo đúng quy định, để đảm bảo sự đồng thuận của nhân dân nhằm chấm dứt khiếu kiện ngay tại cơ sở. Đối với thành phố Hà Giang và các huyện Vị Xuyên, Bắc Quang, Quang Bình và Bắc Mê là những địa bàn có lượng đơn thư phát sinh nhiều cần tập trung rà soát các vụ việc kéo dài, tồn đọng để giải quyết ngay; nếu cần thiết báo cáo Chủ tịch UBND tỉnh để chỉ đạo các sở, ban, ngành phối hợp tập trung giải quyết dứt điềm.</w:t>
      </w:r>
    </w:p>
    <w:p>
      <w:pPr>
        <w:pStyle w:val="Normal"/>
        <w:spacing w:before="0" w:after="120"/>
        <w:rPr/>
      </w:pPr>
      <w:r>
        <w:rPr/>
        <w:t>4. Đối với các trường hợp đơn thư nặc danh, nội dung không rõ ràng cương quyết không thụ lý giải quyết. Các đối tượng, lợi dụng quyền khiếu nại, tố cáo để đòi hỏi quyền lợi sai quy định, tố cáo khiếu nại không đúng sự thật, vu khống gây phức tạp tình hình, cố tình không chấp hành quyết định giải quyết khiếu nại, xử lý tố cáo đã có hiệu lực pháp luật, hoặc xúi dục người người khác tố cáo, khiếu nại không đúng sự thật, không đúng trình tự…nếu xảy ra tại địa phương nào thì Chủ tịch Uỷ ban nhân dân địa phương đó phải chỉ đạo xác minh làm rõ và cương quyết xử lý theo quy định của pháp luật; những trường hợp phức tạp có nội dung liên quan đến nhiều nơi, nhiều cơ quan thì báo cáo Chủ tịch Uỷ ban nhân dân tỉnh để chỉ đạo phối hợp xử lý cụ thể.</w:t>
      </w:r>
    </w:p>
    <w:p>
      <w:pPr>
        <w:pStyle w:val="Normal"/>
        <w:spacing w:before="0" w:after="120"/>
        <w:rPr/>
      </w:pPr>
      <w:r>
        <w:rPr/>
        <w:t>5. Các cấp, các ngành cần rà xoát và tổ chức thực hiện tốt các quyết định giải quyết khiếu nại, quyết định xử lý tố cáo thuộc thẩm quyền đã có hiệu lực pháp luật. Các cơ quan Thanh tra nhà nước, Thanh tra chuyên ngành là cơ quan tham mưu, theo dõi tổng hợp đơn thư cho Thủ trưởng cùng cấp, do đó các đơn vị cấp dưới phải thực hiện nghiêm túc các báo cáo định kỳ, đột xuất lên cơ quan cấp trên theo quy định. Văn phòng Uỷ ban nhân dân tỉnh có trách nhiệm phối hợp chặt chẽ với Văn phòng Tỉnh uỷ, Văn phòng Đoàn DBQH-HDND tỉnh, Thanh tra tỉnh trong công tác xử lý đơn thư; phối hợp kiểm tra trách nhiệm theo quy định của pháp luật về khiếu nại, tố cáo; đôn đốc, chỉ dạo côcng tác giải quyết và báo cáo kịp thời, thường xuyên những tồn tại với Chủ tịch Uỷ ban nhân dân tỉnh.</w:t>
      </w:r>
    </w:p>
    <w:p>
      <w:pPr>
        <w:pStyle w:val="Normal"/>
        <w:spacing w:before="0" w:after="120"/>
        <w:rPr/>
      </w:pPr>
      <w:r>
        <w:rPr/>
        <w:t>Chủ tịch Uỷ ban nhân dân tỉnh yêu cầu Thủ trưởng các Sở, ban, ngành; Chủ tịch uỷ ban nhân dân các huyện, thành phố tổ chức và chỉ đạo thực hiện nghiêm tú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61"/>
        <w:gridCol w:w="3979"/>
      </w:tblGrid>
      <w:tr>
        <w:trPr/>
        <w:tc>
          <w:tcPr>
            <w:tcW w:w="4661"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Văn phòng Chính phủ;</w:t>
              <w:br/>
              <w:t>- Thanh tra Chính phủ;</w:t>
              <w:br/>
              <w:t>- TTr Tỉnh uỷ;</w:t>
              <w:br/>
              <w:t>-TTr HDND tỉnh;</w:t>
              <w:br/>
              <w:t>- Đoàn ĐBQH tỉnh;</w:t>
              <w:br/>
              <w:t>- CT, các PCT UBND tỉnh;</w:t>
              <w:br/>
              <w:t>- UB Mặt trận tổ quốc tỉnh;</w:t>
              <w:br/>
              <w:t>- VP BCĐ vvề phòng, chống tham nhũng tỉnh;</w:t>
              <w:br/>
              <w:t>- Văn phòng UBND tỉnh;</w:t>
              <w:br/>
              <w:t>- Toà án nhân dân tỉnh;</w:t>
              <w:br/>
              <w:t>- Viện kiểm sát nhân dân tỉnh;</w:t>
              <w:br/>
              <w:t>- Các Sở, ban, ngành, đoàn thể tỉnh;</w:t>
              <w:br/>
              <w:t xml:space="preserve">- UBND các huyện, thành phố; </w:t>
              <w:br/>
              <w:t>- Báo Hà Giang; Đài phát thanh, Truyềnhình tỉnh (đưa tin);</w:t>
              <w:br/>
              <w:t>- Trung tâm Công báo tỉnh;</w:t>
              <w:br/>
              <w:t>- Lưu VT,NC(Tuấn)</w:t>
            </w:r>
          </w:p>
        </w:tc>
        <w:tc>
          <w:tcPr>
            <w:tcW w:w="3979" w:type="dxa"/>
            <w:tcBorders/>
          </w:tcPr>
          <w:p>
            <w:pPr>
              <w:pStyle w:val="Normal"/>
              <w:jc w:val="center"/>
              <w:rPr/>
            </w:pPr>
            <w:r>
              <w:rPr>
                <w:b/>
                <w:bCs/>
              </w:rPr>
              <w:t>CHỦ TỊCH</w:t>
            </w:r>
            <w:r>
              <w:rPr/>
              <w:br/>
            </w:r>
            <w:r>
              <w:rPr>
                <w:b/>
                <w:bCs/>
                <w:i/>
                <w:iCs/>
              </w:rPr>
              <w:br/>
              <w:br/>
              <w:br/>
            </w:r>
            <w:r>
              <w:rPr/>
              <w:br/>
            </w:r>
            <w:r>
              <w:rPr>
                <w:b/>
                <w:bCs/>
              </w:rPr>
              <w:t>Đàm Văn B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9:00Z</dcterms:created>
  <dc:creator>Tỉnh Hà Giang; vanbanphapluat.co</dc:creator>
  <dc:description>Xem chi tiết và tải về văn bản tại đây: http://vanbanphapluat.co/chi-thi-08-ct-ubnd-nam-2011-cong-tac-tiep-dan-xu-ly-don-thu-khieu-nai-ha-giang</dc:description>
  <cp:keywords>Chỉ thị; 08/CT-UBND; Tỉnh Hà Giang; Đàm Văn Bông; Bộ máy hành chính</cp:keywords>
  <dc:language>en-US</dc:language>
  <cp:lastModifiedBy>Thư viện vanbanphapluat.co</cp:lastModifiedBy>
  <dcterms:modified xsi:type="dcterms:W3CDTF">2017-08-12T00:49:00Z</dcterms:modified>
  <cp:revision>2</cp:revision>
  <dc:subject>Chỉ thị 08/CT-UBND năm 2011 công tác tiếp dân xử lý đơn thư khiếu nại Hà Giang</dc:subject>
  <dc:title>Chỉ thị 08/CT-UBND</dc:title>
</cp:coreProperties>
</file>