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b/>
                <w:bCs/>
              </w:rPr>
              <w:t> </w:t>
            </w:r>
            <w:r>
              <w:rPr/>
              <w:t>Số: 444/QĐ-UBND</w:t>
            </w:r>
          </w:p>
        </w:tc>
        <w:tc>
          <w:tcPr>
            <w:tcW w:w="5847" w:type="dxa"/>
            <w:tcBorders/>
          </w:tcPr>
          <w:p>
            <w:pPr>
              <w:pStyle w:val="Normal"/>
              <w:jc w:val="right"/>
              <w:rPr/>
            </w:pPr>
            <w:r>
              <w:rPr>
                <w:b/>
                <w:bCs/>
              </w:rPr>
              <w:t> </w:t>
            </w:r>
            <w:r>
              <w:rPr>
                <w:i/>
                <w:iCs/>
              </w:rPr>
              <w:t>Đồng Hới, ngày 07 tháng 0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ÁC THỦ TỤC HÀNH CHÍNH ĐƯỢC TIẾP NHẬN, GIẢI QUYẾT VÀO NGÀY THỨ BẢY HÀNG TUẦN TẠI MỘT SỐ CƠ QUAN HÀNH CHÍNH NHÀ NƯỚC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11/2003;</w:t>
        <w:br/>
        <w:t>Căn cứ Quyết định số 14/2010/QĐ-TTg ngày 12/02/2010 của Thủ tướng Chính phủ về việc tổ chức làm việc vào ngày thứ bảy hàng tuần để tiếp nhận, giải quyết thủ tục hành chính;</w:t>
        <w:br/>
        <w:t xml:space="preserve">Căn cứ Quyết định số 188/1999/QĐ-TTg ngày 17/9/1999 của Thủ tướng Chính phủ về việc thực hiện chế độ tuần làm việc 40 giờ; </w:t>
        <w:br/>
        <w:t>Theo đề nghị của Giám đốc Sở Nội vụ tại Công văn số 174/SNV-CCHC ngày 01/0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các thủ tục hành chính được tiếp nhận, giải quyết vào ngày thứ bảy hàng tuần (trừ ngày lễ, ngày tết và ngày nghỉ khác theo quy định của pháp luật) tại một số cơ quan hành chính nhà nước tỉnh Quảng Bình, bao gồm:</w:t>
      </w:r>
    </w:p>
    <w:p>
      <w:pPr>
        <w:pStyle w:val="Normal"/>
        <w:spacing w:before="0" w:after="120"/>
        <w:jc w:val="both"/>
        <w:rPr/>
      </w:pPr>
      <w:r>
        <w:rPr/>
        <w:t>1. Những thủ tục hành chính thực hiện tại các cơ quan cấp tỉnh:</w:t>
      </w:r>
    </w:p>
    <w:p>
      <w:pPr>
        <w:pStyle w:val="Normal"/>
        <w:spacing w:before="0" w:after="120"/>
        <w:jc w:val="both"/>
        <w:rPr/>
      </w:pPr>
      <w:r>
        <w:rPr/>
        <w:t>- Sở Tư pháp: Các thủ tục thực hiện tại cơ quan công chứng; Sở Văn hoá - Thể thao - Du lịch: các thủ tục cấp phép biểu diễn nghệ thuật, trình diễn thời trang, thẩm định hồ sơ xếp hạng di tích, cấp phép và gia hạn giấy phép thực hiện quảng cáo, cấp hoặc đổi giấy phép kinh doanh karaoke.</w:t>
      </w:r>
    </w:p>
    <w:p>
      <w:pPr>
        <w:pStyle w:val="Normal"/>
        <w:spacing w:before="0" w:after="120"/>
        <w:jc w:val="both"/>
        <w:rPr/>
      </w:pPr>
      <w:r>
        <w:rPr/>
        <w:t>2. Những thủ tục hành chính thực hiện tại Ủy ban nhân dân cấp huyện, cấp xã: Giao Chủ tịch Ủy ban nhân dân cấp huyện căn cứ vào danh mục các lĩnh vực chuyên môn, nhu cầu thực tế của công dân, tổ chức và điều kiện phục vụ của địa phương để lựa chọn, quyết định các thủ tục hành chính cần làm việc trong ngày thứ bảy hàng tuần tại Uỷ ban nhân dân cấp huyện, cấp xã (qua Bộ phận tiếp nhận và trả kết quả).</w:t>
      </w:r>
    </w:p>
    <w:p>
      <w:pPr>
        <w:pStyle w:val="Normal"/>
        <w:spacing w:before="0" w:after="120"/>
        <w:jc w:val="both"/>
        <w:rPr/>
      </w:pPr>
      <w:r>
        <w:rPr>
          <w:b/>
          <w:bCs/>
        </w:rPr>
        <w:t>Điều 2.</w:t>
      </w:r>
      <w:r>
        <w:rPr/>
        <w:t xml:space="preserve"> Thời gian làm việc l/2 ngày vào buổi sáng thứ bảy. Khi tổ chức làm việc vào ngày thứ bảy để tiếp nhận, giải quyết thủ tục hành chính, thủ trưởng cơ quan, đơn vị, Chủ tịch Ủy ban nhân dân cấp huyện, cấp xã phải bảo đảm các điều kiện sau:</w:t>
      </w:r>
    </w:p>
    <w:p>
      <w:pPr>
        <w:pStyle w:val="Normal"/>
        <w:spacing w:before="0" w:after="120"/>
        <w:jc w:val="both"/>
        <w:rPr/>
      </w:pPr>
      <w:r>
        <w:rPr/>
        <w:t>- Sắp xếp, bố trí lao động làm việc một cách khoa học, hợp lý để không tăng biên chế, không ảnh hưởng đến hoạt động bình thường vào các ngày làm việc khác trong tuần.</w:t>
      </w:r>
    </w:p>
    <w:p>
      <w:pPr>
        <w:pStyle w:val="Normal"/>
        <w:spacing w:before="0" w:after="120"/>
        <w:jc w:val="both"/>
        <w:rPr/>
      </w:pPr>
      <w:r>
        <w:rPr/>
        <w:t xml:space="preserve">- Cán bộ, công chức, viên chức làm việc ngày thứ bảy sẽ được nghỉ bù vào các ngày khác, bảo đảm làm việc 40 giờ trong tuần; trường hợp cán bộ, công chức, viên chức làm thêm giờ sẽ được hưởng chế độ, chính sách làm thêm giờ theo quy định của pháp luật. </w:t>
      </w:r>
    </w:p>
    <w:p>
      <w:pPr>
        <w:pStyle w:val="Normal"/>
        <w:spacing w:before="0" w:after="120"/>
        <w:jc w:val="both"/>
        <w:rPr/>
      </w:pPr>
      <w:r>
        <w:rPr>
          <w:b/>
          <w:bCs/>
        </w:rPr>
        <w:t>Điều 3.</w:t>
      </w:r>
      <w:r>
        <w:rPr/>
        <w:t xml:space="preserve"> Nguồn kinh phí bảo đảm hoạt động của cơ quan, đơn vị làm việc vào ngày thứ bảy hàng tuần:</w:t>
      </w:r>
    </w:p>
    <w:p>
      <w:pPr>
        <w:pStyle w:val="Normal"/>
        <w:spacing w:before="0" w:after="120"/>
        <w:jc w:val="both"/>
        <w:rPr/>
      </w:pPr>
      <w:r>
        <w:rPr/>
        <w:t>- Đối với các cơ quan hành chính, đơn vị sự nghiệp do ngân sách nhà nước đảm bảo toàn bộ kinh phí được sử dụng từ nguồn kinh phí giao thực hiện tự chủ của cơ quan, đơn vị.</w:t>
      </w:r>
    </w:p>
    <w:p>
      <w:pPr>
        <w:pStyle w:val="Normal"/>
        <w:spacing w:before="0" w:after="120"/>
        <w:jc w:val="both"/>
        <w:rPr/>
      </w:pPr>
      <w:r>
        <w:rPr/>
        <w:t>- Đối với các đơn vị sự nghiệp nhà nước tự đảm bảo toàn bộ kinh phí và các đơn vị sự nghiệp đảm bảo một phần kinh phí được quyết toán vào chi phí hoạt động của đơn vị.</w:t>
      </w:r>
    </w:p>
    <w:p>
      <w:pPr>
        <w:pStyle w:val="Normal"/>
        <w:spacing w:before="0" w:after="120"/>
        <w:jc w:val="both"/>
        <w:rPr/>
      </w:pPr>
      <w:r>
        <w:rPr/>
        <w:t>- Việc quyết toán kinh phí đã sử dụng thực hiện theo quy định hiện hành.</w:t>
      </w:r>
    </w:p>
    <w:p>
      <w:pPr>
        <w:pStyle w:val="Normal"/>
        <w:spacing w:before="0" w:after="120"/>
        <w:jc w:val="both"/>
        <w:rPr/>
      </w:pPr>
      <w:r>
        <w:rPr>
          <w:b/>
          <w:bCs/>
        </w:rPr>
        <w:t>Điều 4.</w:t>
      </w:r>
      <w:r>
        <w:rPr/>
        <w:t xml:space="preserve"> Quyết định này có hiệu lực kể từ ngày ký và thay thế Công văn số 879/UBND ngày 25/4/2008 của Ủy ban nhân dân tỉnh về việc tổ chức làm việc vào ngày thứ bảy hàng tuần để tiếp nhận, giải quyết thủ tục hành chính cho tổ chức và công dân.</w:t>
      </w:r>
    </w:p>
    <w:p>
      <w:pPr>
        <w:pStyle w:val="Normal"/>
        <w:spacing w:before="0" w:after="120"/>
        <w:jc w:val="both"/>
        <w:rPr/>
      </w:pPr>
      <w:r>
        <w:rPr>
          <w:b/>
          <w:bCs/>
        </w:rPr>
        <w:t>Điều 5.</w:t>
      </w:r>
      <w:r>
        <w:rPr/>
        <w:t xml:space="preserve"> Chánh Văn phòng Ủy ban nhân dân tỉnh, Giám đốc Sở Nội vụ, Thủ trưởng các sở, ban, ngành cấp tỉnh, Chủ tịch Ủy ban nhân dân cấp huyện, cấp xã và các cơ quan, đơn vị nêu tại Điều1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Nội vụ;</w:t>
              <w:br/>
              <w:t>- Văn phòng Chính phủ;</w:t>
              <w:br/>
              <w:t>- Ban TV Tỉnh uỷ;</w:t>
              <w:br/>
              <w:t>- TT. HĐND tỉnh;</w:t>
              <w:br/>
              <w:t>- Công báo tỉnh;</w:t>
              <w:br/>
              <w:t>- Lưu: VT, SNV.</w:t>
            </w:r>
          </w:p>
        </w:tc>
        <w:tc>
          <w:tcPr>
            <w:tcW w:w="4542"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Tỉnh Quảng Bình; vanbanphapluat.co</dc:creator>
  <dc:description>Xem chi tiết và tải về văn bản tại đây: http://vanbanphapluat.co/quyet-dinh-444-qd-ubnd-thu-tuc-hanh-chinh-duoc-tiep-nhan-giai-quyet</dc:description>
  <cp:keywords>Quyết định; 444/QĐ-UBND; Tỉnh Quảng Bình; Nguyễn Hữu Hoài; Bộ máy hành chính; Lao động - Tiền lương</cp:keywords>
  <dc:language>en-US</dc:language>
  <cp:lastModifiedBy>Thư viện vanbanphapluat.co</cp:lastModifiedBy>
  <dcterms:modified xsi:type="dcterms:W3CDTF">2017-08-12T00:49:00Z</dcterms:modified>
  <cp:revision>2</cp:revision>
  <dc:subject>Quyết định 444/QĐ-UBND thủ tục hành chính được tiếp nhận, giải quyết</dc:subject>
  <dc:title>Quyết định 444/QĐ-UBND</dc:title>
</cp:coreProperties>
</file>