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383/QĐ-BNN-KHCN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7 tháng 03 năm 2011</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BỔ SUNG NHIỆM VỤ TIÊU CHUẨN, QUY CHUẨN KỸ THUẬT THỰC HIỆN NĂM 2011</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rFonts w:ascii="Arial" w:hAnsi="Arial" w:cs="Arial"/>
          <w:i/>
          <w:i/>
          <w:sz w:val="20"/>
        </w:rPr>
      </w:pPr>
      <w:r>
        <w:rPr>
          <w:rFonts w:cs="Arial" w:ascii="Arial" w:hAnsi="Arial"/>
          <w:i/>
          <w:sz w:val="20"/>
        </w:rPr>
        <w:t>Căn cứ Nghị định số 01/2008/NĐ-CP ngày 03/01/2008 của Chính phủ quy định về chức năng, nhiệm vụ, quyền hạn và cơ cấu tổ chức của Bộ Nông nghiệp và Phát triển nông thôn; Nghị định 75/2009/NĐ-CP ngày 10 tháng 9 năm 2009 của Chính phủ về việc sửa đổi Điều 3 Nghị định 01/2008/NĐ-CP ngày 03 tháng 01 năm 2008;</w:t>
        <w:br/>
        <w:t>Căn cứ Nghị định số 127/2007/NĐ-CP ngày 01 tháng 8 năm 2007 của Chính phủ quy định chi tiết thi hành một số điều của Luật tiêu chuẩn và Quy chuẩn kỹ thuật; Nghị định số 67/2009/NĐ-CP ngày 03 tháng 8 năm 2009 của Chính phủ sửa đổi một số điều của Nghị định số 127/2007/NĐ-CP ngày 01 tháng 8 năm 2007 của Chính phủ;</w:t>
        <w:br/>
        <w:t>Căn cứ Nghị định số 132/2008/NĐ-CP ngày 31 tháng 12 năm 2008 của Chính phủ quy định chi tiết thi hành một số điều của Luật Chất lượng sản phẩm, hàng hóa;</w:t>
        <w:br/>
        <w:t>Theo đề nghị của Vụ trưởng Vụ khoa học, Công nghệ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both"/>
        <w:rPr/>
      </w:pPr>
      <w:r>
        <w:rPr>
          <w:rFonts w:cs="Arial" w:ascii="Arial" w:hAnsi="Arial"/>
          <w:b/>
          <w:sz w:val="20"/>
        </w:rPr>
        <w:t xml:space="preserve">Điều 1. </w:t>
      </w:r>
      <w:r>
        <w:rPr>
          <w:rFonts w:cs="Arial" w:ascii="Arial" w:hAnsi="Arial"/>
          <w:sz w:val="20"/>
        </w:rPr>
        <w:t>Phê duyệt bổ sung nhiệm vụ xây dựng tiêu chuẩn, quy chuẩn kỹ thuật thực hiện năm 2011 (Phụ lục kèm theo).</w:t>
      </w:r>
    </w:p>
    <w:p>
      <w:pPr>
        <w:pStyle w:val="Normal"/>
        <w:spacing w:before="120" w:after="0"/>
        <w:jc w:val="both"/>
        <w:rPr/>
      </w:pPr>
      <w:r>
        <w:rPr>
          <w:rFonts w:cs="Arial" w:ascii="Arial" w:hAnsi="Arial"/>
          <w:b/>
          <w:sz w:val="20"/>
        </w:rPr>
        <w:t xml:space="preserve">Điều 2. </w:t>
      </w:r>
      <w:r>
        <w:rPr>
          <w:rFonts w:cs="Arial" w:ascii="Arial" w:hAnsi="Arial"/>
          <w:sz w:val="20"/>
        </w:rPr>
        <w:t>Vụ Khoa học, Công nghệ và Môi trường hướng dẫn, kiểm tra các tổ chức thực hiện các nhiệm vụ xây dựng tiêu chuẩn, quy chuẩn kỹ thuật theo quy định hiện hành.</w:t>
      </w:r>
    </w:p>
    <w:p>
      <w:pPr>
        <w:pStyle w:val="Normal"/>
        <w:spacing w:before="120" w:after="0"/>
        <w:jc w:val="both"/>
        <w:rPr>
          <w:rFonts w:ascii="Arial" w:hAnsi="Arial" w:cs="Arial"/>
          <w:sz w:val="20"/>
        </w:rPr>
      </w:pPr>
      <w:r>
        <w:rPr>
          <w:rFonts w:cs="Arial" w:ascii="Arial" w:hAnsi="Arial"/>
          <w:b/>
          <w:sz w:val="20"/>
        </w:rPr>
        <w:t xml:space="preserve">Điều 3. </w:t>
      </w:r>
      <w:r>
        <w:rPr>
          <w:rFonts w:cs="Arial" w:ascii="Arial" w:hAnsi="Arial"/>
          <w:sz w:val="20"/>
        </w:rPr>
        <w:t xml:space="preserve">Chánh Văn phòng Bộ, Vụ trưởng các Vụ: Khoa học, Công nghệ và Môi trường; Tài chính; Thủ trưởng các đơn vị chủ trì nhiệm vụ và Thủ trưởng các đơn vị khác có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3;</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Bùi Bá Bổng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KẾ HOẠCH BỔ SUNG NHIỆM VỤ TIÊU CHUẨN, QUY CHUẨN KỸ THUẬT NĂM 2011</w:t>
        <w:br/>
        <w:t>(</w:t>
      </w:r>
      <w:r>
        <w:rPr>
          <w:rFonts w:cs="Arial" w:ascii="Arial" w:hAnsi="Arial"/>
          <w:i/>
          <w:sz w:val="20"/>
          <w:szCs w:val="20"/>
        </w:rPr>
        <w:t>Ban hành kèm theo Quyết định số 383/QĐ-BNN-KHCN ngày 07 tháng 3 năm 2011 của Bộ trưởng Bộ Nông nghiệp và Phát triển nông thôn</w:t>
      </w:r>
      <w:r>
        <w:rPr/>
        <w:t>)</w:t>
      </w:r>
    </w:p>
    <w:tbl>
      <w:tblPr>
        <w:tblW w:w="13176" w:type="dxa"/>
        <w:jc w:val="left"/>
        <w:tblInd w:w="-113" w:type="dxa"/>
        <w:tblLayout w:type="fixed"/>
        <w:tblCellMar>
          <w:top w:w="0" w:type="dxa"/>
          <w:left w:w="108" w:type="dxa"/>
          <w:bottom w:w="0" w:type="dxa"/>
          <w:right w:w="108" w:type="dxa"/>
        </w:tblCellMar>
      </w:tblPr>
      <w:tblGrid>
        <w:gridCol w:w="722"/>
        <w:gridCol w:w="4786"/>
        <w:gridCol w:w="1410"/>
        <w:gridCol w:w="2027"/>
        <w:gridCol w:w="1410"/>
        <w:gridCol w:w="1410"/>
        <w:gridCol w:w="1411"/>
      </w:tblGrid>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hoạt độ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hức xây dự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hực h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inh phí năm 2011 </w:t>
            </w:r>
            <w:r>
              <w:rPr>
                <w:rFonts w:cs="Arial" w:ascii="Arial" w:hAnsi="Arial"/>
                <w:sz w:val="20"/>
                <w:szCs w:val="20"/>
              </w:rPr>
              <w:t>(</w:t>
            </w:r>
            <w:r>
              <w:rPr>
                <w:rFonts w:cs="Arial" w:ascii="Arial" w:hAnsi="Arial"/>
                <w:i/>
                <w:sz w:val="20"/>
                <w:szCs w:val="20"/>
              </w:rPr>
              <w:t>triệu đồng</w:t>
            </w:r>
            <w:r>
              <w:rPr>
                <w:rFonts w:cs="Arial" w:ascii="Arial" w:hAnsi="Arial"/>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ục trồng trọ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CVN: Quy trình, điều kiện sản xuất và chỉ tiêu chất lượng đảm bảo vệ sinh an toàn thực phẩm của ra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Xây dựng mới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rồng trọ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 –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ục Chế biến Thương mại NLTS&amp;NM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chuẩn kỹ thuật về Kho chứa thóc gạo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dựng mớ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ục CB, TM NLTS&amp;NM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011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chuẩn kỹ thuật về Cơ sở xay xát thóc gạo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dựng mớ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B, TM NLTS&amp;N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 –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định mức nguyên liệu, năng lượng và lao động trong chế biến gỗ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B, TM NLTS&amp;N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 –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định mức lao động trong nghiên cứu vật liệu tre và gỗ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CB, TM NLTS&amp;N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 –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ục Thú y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CVN: Bệnh Thủy sản – Quy trình chẩn đoán bệnh Xuất huyết mùa xuân ở cá chép (SVC)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dựng mớ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ục Thú Y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Bệnh Thủy sản – Quy trình chẩn đoán bệnh do Herpes vi rút trên cá Koi (KH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dựng mớ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hú 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CVN: Bệnh gia súc – Quy trình chẩn đoán bệnh sán lá ga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dựng mớ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Thú 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iệm vụ khá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sz w:val="20"/>
                <w:szCs w:val="20"/>
              </w:rPr>
              <w:t xml:space="preserve">Nghiên cứu, đánh giá sự hài hòa của tiêu chuẩn quốc gia lĩnh vực ngành nông nghiệp và phát triển nông thôn với tiêu chuẩn quốc tế, khu vực về </w:t>
            </w:r>
            <w:r>
              <w:rPr>
                <w:rFonts w:cs="Arial" w:ascii="Arial" w:hAnsi="Arial"/>
                <w:b/>
                <w:i/>
                <w:sz w:val="20"/>
                <w:szCs w:val="20"/>
              </w:rPr>
              <w:t xml:space="preserve">Ngũ cốc đậu đỗ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ện CĐ&amp;CNSTH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iên cứu, đánh giá sự hài hòa của tiêu chuẩn quốc gia lĩnh vực ngành nông nghiệp và phát triển nông thôn với tiêu chuẩn quốc tế, khu vực về </w:t>
            </w:r>
            <w:r>
              <w:rPr>
                <w:rFonts w:cs="Arial" w:ascii="Arial" w:hAnsi="Arial"/>
                <w:b/>
                <w:i/>
                <w:sz w:val="20"/>
                <w:szCs w:val="20"/>
              </w:rPr>
              <w:t xml:space="preserve">lĩnh vực đất, phân bón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ện Thổ nhưỡng – Nông hóa – Viện KHNNV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iên cứu, đánh giá sự hài hòa của tiêu chuẩn quốc gia lĩnh vực ngành nông nghiệp và phát triển nông thôn với tiêu chuẩn quốc tế, khu vực về </w:t>
            </w:r>
            <w:r>
              <w:rPr>
                <w:rFonts w:cs="Arial" w:ascii="Arial" w:hAnsi="Arial"/>
                <w:b/>
                <w:i/>
                <w:sz w:val="20"/>
                <w:szCs w:val="20"/>
              </w:rPr>
              <w:t xml:space="preserve">lĩnh vực bảo vệ thực vật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ục BVT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iên cứu, đánh giá sự hài hòa của tiêu chuẩn quốc gia lĩnh vực ngành nông nghiệp và phát triển nông thôn với tiêu chuẩn quốc tế, khu vực về </w:t>
            </w:r>
            <w:r>
              <w:rPr>
                <w:rFonts w:cs="Arial" w:ascii="Arial" w:hAnsi="Arial"/>
                <w:b/>
                <w:i/>
                <w:sz w:val="20"/>
                <w:szCs w:val="20"/>
              </w:rPr>
              <w:t xml:space="preserve">lĩnh vực Lâm nghiệp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GS.TS Phạm Văn Chương – Trường ĐH Lâm nghiệp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iên cứu, đánh giá sự hài hòa của tiêu chuẩn quốc gia lĩnh vực ngành nông nghiệp và phát triển nông thôn với tiêu chuẩn quốc tế, khu vực về </w:t>
            </w:r>
            <w:r>
              <w:rPr>
                <w:rFonts w:cs="Arial" w:ascii="Arial" w:hAnsi="Arial"/>
                <w:b/>
                <w:i/>
                <w:sz w:val="20"/>
                <w:szCs w:val="20"/>
              </w:rPr>
              <w:t xml:space="preserve">lĩnh vực Thủy lợi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n Kinh tế và quản lý thủy lợi – Viện KHTL V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ội thảo tổng kết 3 năm thực hiện công tác chuyển đổi tiêu chuẩn ngành nông nghiệp và phát triển nông thôn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Cán bộ quản lý nông nghiệp và phát triển nông thôn 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ua tiêu chuẩn tiêu chuẩn về lĩnh vực nông nghiệp và phát triển nông thôn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ăn phòng Bộ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Điều chỉnh nhiệm vụ xây dựng TCVN của Cục Chế biến Thương mại, Nông lâm thủy sản và Nghề muối:</w:t>
      </w:r>
    </w:p>
    <w:p>
      <w:pPr>
        <w:pStyle w:val="Normal"/>
        <w:spacing w:before="120" w:after="0"/>
        <w:jc w:val="both"/>
        <w:rPr>
          <w:rFonts w:ascii="Arial" w:hAnsi="Arial" w:cs="Arial"/>
          <w:sz w:val="20"/>
          <w:szCs w:val="20"/>
        </w:rPr>
      </w:pPr>
      <w:r>
        <w:rPr>
          <w:rFonts w:cs="Arial" w:ascii="Arial" w:hAnsi="Arial"/>
          <w:sz w:val="20"/>
          <w:szCs w:val="20"/>
        </w:rPr>
        <w:t>1. Điều chỉnh hủy bỏ nhiệm vụ xây dựng TCVN: “Hàm lượng chloramphenicol trong sản phẩm TS-phương pháp định lượng bằng sắc ký khí”; với kinh phí 100 triệu đồng.</w:t>
      </w:r>
    </w:p>
    <w:p>
      <w:pPr>
        <w:pStyle w:val="Normal"/>
        <w:spacing w:before="120" w:after="0"/>
        <w:jc w:val="both"/>
        <w:rPr/>
      </w:pPr>
      <w:r>
        <w:rPr>
          <w:rFonts w:cs="Arial" w:ascii="Arial" w:hAnsi="Arial"/>
          <w:sz w:val="20"/>
          <w:szCs w:val="20"/>
        </w:rPr>
        <w:t>2. Bổ sung nhiệm vụ xây dựng TCVN: “Ký sinh trùng trong cơ thịt cá – Thủ tục soi”; với kinh phí 70 triệu đồng (từ kinh phí nhiệm vụ hủy bỏ ở trên); thời gian thực hiện năm 2011.</w:t>
      </w:r>
    </w:p>
    <w:p>
      <w:pPr>
        <w:pStyle w:val="Normal"/>
        <w:spacing w:before="120" w:after="0"/>
        <w:jc w:val="both"/>
        <w:rPr/>
      </w:pPr>
      <w:r>
        <w:rPr>
          <w:rFonts w:cs="Arial" w:ascii="Arial" w:hAnsi="Arial"/>
          <w:sz w:val="20"/>
          <w:szCs w:val="20"/>
        </w:rPr>
        <w:t>3. Bổ sung kinh phí cho nhiệm vụ xây dựng TCVN: “Sản phẩm thủy sản bao bột đông lạnh – Xác định hàm lượng thịt cá” 30 triệu đồng (từ kinh phí nhiệm vụ hủy bỏ ở trê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Nông nghiệp và Phát triển nông thôn; vanbanphapluat.co</dc:creator>
  <dc:description>Xem chi tiết và tải về văn bản tại đây: http://vanbanphapluat.co/quyet-dinh-383-qd-bnn-khcn-phe-duyet-bo-sung-nhiem-vu-xay-dung-tieu-chuan</dc:description>
  <cp:keywords>Quyết định; 383/QĐ-BNN-KHCN; Bộ Nông nghiệp và Phát triển nông thôn; Bùi Bá Bổng; Lĩnh vực khác</cp:keywords>
  <dc:language>en-US</dc:language>
  <cp:lastModifiedBy>Thư viện vanbanphapluat.co</cp:lastModifiedBy>
  <dcterms:modified xsi:type="dcterms:W3CDTF">2017-08-12T00:49:00Z</dcterms:modified>
  <cp:revision>294</cp:revision>
  <dc:subject>Quyết định 383/QĐ-BNN-KHCN phê duyệt bổ sung nhiệm vụ xây dựng tiêu chuẩn</dc:subject>
  <dc:title>Quyết định 383/QĐ-BNN-KHCN</dc:title>
</cp:coreProperties>
</file>