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AO THÔNG VẬN TẢ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6/TB-BGTVT</w:t>
            </w:r>
          </w:p>
        </w:tc>
        <w:tc>
          <w:tcPr>
            <w:tcW w:w="5847" w:type="dxa"/>
            <w:tcBorders/>
          </w:tcPr>
          <w:p>
            <w:pPr>
              <w:pStyle w:val="Normal"/>
              <w:jc w:val="right"/>
              <w:rPr>
                <w:i/>
                <w:i/>
                <w:iCs/>
                <w:sz w:val="20"/>
              </w:rPr>
            </w:pPr>
            <w:r>
              <w:rPr>
                <w:i/>
                <w:iCs/>
                <w:sz w:val="20"/>
              </w:rPr>
              <w:t>Hà Nội, ngày 09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THÔNG BÁO </w:t>
      </w:r>
    </w:p>
    <w:p>
      <w:pPr>
        <w:pStyle w:val="Normal"/>
        <w:spacing w:before="0" w:after="120"/>
        <w:jc w:val="center"/>
        <w:rPr>
          <w:sz w:val="20"/>
        </w:rPr>
      </w:pPr>
      <w:r>
        <w:rPr>
          <w:sz w:val="20"/>
        </w:rPr>
        <w:t>KẾT LUẬN CỦA THỨ TRƯỞNG PHẠM QUÝ TIÊU TẠI CUỘC HỌP LẤY Ý KIẾN ĐỐI VỚI DỰ THẢO THÔNG TƯ CỦA BỘ TRƯỞNG BỘ GIAO THÔNG VẬN TẢI QUY ĐỊNH VỀ TRANG PHỤC, PHÙ HIỆU VÀ BIỂN HIỆU CỦA CÁN BỘ, CÔNG CHỨC, VIÊN CHỨC CẢNG VỤ HÀNG KHÔNG</w:t>
      </w:r>
    </w:p>
    <w:p>
      <w:pPr>
        <w:pStyle w:val="Normal"/>
        <w:spacing w:before="0" w:after="120"/>
        <w:jc w:val="both"/>
        <w:rPr>
          <w:sz w:val="20"/>
        </w:rPr>
      </w:pPr>
      <w:r>
        <w:rPr>
          <w:sz w:val="20"/>
        </w:rPr>
        <w:t xml:space="preserve">Ngày 2/3/2011, tại Văn phòng Bộ GTVT, Thứ trưởng Phạm Quý Tiêu chủ trì cuộc họp lấy ý kiến đối với Dự thảo Thông tư của Bộ trưởng Bộ Giao thông vận tải quy định về trang phục, phù hiệu và biển hiệu của cán bộ, công chức, viên chức Cảng vụ Hàng không. Tới dự cuộc họp có đại diện Lãnh đạo và chuyên viên của các Cục, Tổng cục: Đường bộ Việt Nam, Hàng không Việt Nam, Hàng hải Việt Nam, Đường sắt Việt Nam, Đường thuỷ nội địa Việt nam, Quản lý XD&amp;CLCTGT; các Vụ: PC, TCCB, VT, KHCN, KCHTGT, TC, HTQT; Thanh tra Bộ; Văn phòng Bộ; các Cảng vụ Hàng không: miền Bắc, miền Trung, miền Nam. </w:t>
      </w:r>
    </w:p>
    <w:p>
      <w:pPr>
        <w:pStyle w:val="Normal"/>
        <w:spacing w:before="0" w:after="120"/>
        <w:jc w:val="both"/>
        <w:rPr>
          <w:sz w:val="20"/>
        </w:rPr>
      </w:pPr>
      <w:r>
        <w:rPr>
          <w:sz w:val="20"/>
        </w:rPr>
        <w:t>Sau khi Vụ Pháp chế trình bày nội dung của Dự thảo Thông tư và các vấn đề còn có ý kiến khác nhau; ý kiến đóng góp của các đại diện đơn vị dự họp, Thứ trưởng Phạm Quý Tiêu đã kết luận như sau:</w:t>
      </w:r>
    </w:p>
    <w:p>
      <w:pPr>
        <w:pStyle w:val="Normal"/>
        <w:spacing w:before="0" w:after="120"/>
        <w:jc w:val="both"/>
        <w:rPr/>
      </w:pPr>
      <w:r>
        <w:rPr>
          <w:sz w:val="20"/>
        </w:rPr>
        <w:t>1. Căn cứ Luật Hàng không dân dụng Việt Nam và Nghị định số 51/2008/NĐ-CP ngày 22/4/2008 của Chính phủ quy định chức, năng, nhiệm vụ, quyền hạn và cơ cấu tổ chức của Bộ Giao thông vận tải, thống nhất trình Bộ trưởng ban hành Thông tư quy định về trang phục, phù hiệu và biển hiệu của cán bộ, công chức, viên chức Cảng vụ Hàng không.</w:t>
      </w:r>
    </w:p>
    <w:p>
      <w:pPr>
        <w:pStyle w:val="Normal"/>
        <w:spacing w:before="0" w:after="120"/>
        <w:jc w:val="both"/>
        <w:rPr>
          <w:sz w:val="20"/>
        </w:rPr>
      </w:pPr>
      <w:r>
        <w:rPr>
          <w:sz w:val="20"/>
        </w:rPr>
        <w:t>2. Giao Cục Hàng không Việt Nam tiếp thu ý kiến góp ý của các cơ quan, đơn vị, chỉnh lý Dự thảo Thông tư kèm theo các ảnh mẫu in màu và trang phục mẫu. Thời hạn Cục Hàng không Việt Nam trình Bộ GTVT trước ngày 15/04/2011.</w:t>
      </w:r>
    </w:p>
    <w:p>
      <w:pPr>
        <w:pStyle w:val="Normal"/>
        <w:spacing w:before="0" w:after="120"/>
        <w:jc w:val="both"/>
        <w:rPr>
          <w:sz w:val="20"/>
        </w:rPr>
      </w:pPr>
      <w:r>
        <w:rPr>
          <w:sz w:val="20"/>
        </w:rPr>
        <w:t>3. Giao Vụ Pháp chế chủ trì tham mưu trình Bộ trưởng ký ban hành Thông tư trước ngày 15/5/2011.</w:t>
      </w:r>
    </w:p>
    <w:p>
      <w:pPr>
        <w:pStyle w:val="Normal"/>
        <w:spacing w:before="0" w:after="120"/>
        <w:jc w:val="both"/>
        <w:rPr>
          <w:sz w:val="20"/>
        </w:rPr>
      </w:pPr>
      <w:r>
        <w:rPr>
          <w:sz w:val="20"/>
        </w:rPr>
        <w:t>4. Thừa lệnh Bộ trưởng, Văn phòng Bộ GTVT thông báo tới các cơ quan, đơn vị có liên quan để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249"/>
        <w:gridCol w:w="4679"/>
      </w:tblGrid>
      <w:tr>
        <w:trPr/>
        <w:tc>
          <w:tcPr>
            <w:tcW w:w="4249"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Bộ trưởng Hồ Nghĩa Dũng (để b/c);</w:t>
              <w:br/>
              <w:t>- Các Thứ trưởng (để b/c);</w:t>
              <w:br/>
              <w:t xml:space="preserve">- Các cơ quan, đơn vị dự họp (để t/h); </w:t>
              <w:br/>
              <w:t>- Lưu: VT, PC.</w:t>
              <w:br/>
            </w:r>
          </w:p>
        </w:tc>
        <w:tc>
          <w:tcPr>
            <w:tcW w:w="4679" w:type="dxa"/>
            <w:tcBorders/>
          </w:tcPr>
          <w:p>
            <w:pPr>
              <w:pStyle w:val="Normal"/>
              <w:jc w:val="center"/>
              <w:rPr>
                <w:b/>
                <w:b/>
                <w:bCs/>
                <w:sz w:val="20"/>
              </w:rPr>
            </w:pPr>
            <w:r>
              <w:rPr>
                <w:b/>
                <w:bCs/>
                <w:sz w:val="20"/>
              </w:rPr>
              <w:t>TL. BỘ TRƯỞNG</w:t>
              <w:br/>
              <w:t>CHÁNH VĂN PHÒNG</w:t>
              <w:br/>
              <w:br/>
              <w:br/>
              <w:br/>
              <w:br/>
              <w:t>Nguyễn Văn Cô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Bộ Giao thông vận tải; vanbanphapluat.co</dc:creator>
  <dc:description>Xem chi tiết và tải về văn bản tại đây: http://vanbanphapluat.co/thong-bao-56-tb-bgtvt-du-thao-thong-tu-quy-dinh-ve-trang-phuc-phu-hieu</dc:description>
  <cp:keywords>Thông báo; 56/TB-BGTVT; Bộ Giao thông vận tải; Nguyễn Văn Công; Giao thông - Vận tải</cp:keywords>
  <dc:language>en-US</dc:language>
  <cp:lastModifiedBy>Thư viện vanbanphapluat.co</cp:lastModifiedBy>
  <dcterms:modified xsi:type="dcterms:W3CDTF">2017-08-12T00:50:00Z</dcterms:modified>
  <cp:revision>2</cp:revision>
  <dc:subject>Thông báo 56/TB -BGTVT dự thảo Thông tư quy định về trang phục, phù hiệu</dc:subject>
  <dc:title>Thông báo 56/TB-BGTVT</dc:title>
</cp:coreProperties>
</file>