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9/QĐ-BNN-KH</w:t>
            </w:r>
          </w:p>
        </w:tc>
        <w:tc>
          <w:tcPr>
            <w:tcW w:w="5652"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PHÍ XUẤT, NHẬP HÀNG DỰ TRỮ QUỐC GIA NĂM 2011</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3/01/2008 của Chính phủ quy định chức năng, nhiệm vụ, quyền hạn cơ cấu tổ chức của Bộ Nông nghiệp và Phát triển nông thôn;</w:t>
        <w:br/>
        <w:t>Căn cứ Nghị định số 196/2004/NĐ-CP ngày 02/12/2004 của Chính phủ về quy định chi tiết thi hành Pháp lệnh dự trữ quốc gia;</w:t>
        <w:br/>
        <w:t>Căn cứ Thông tư hướng dẫn số 143/2007/TT-BTC ngày 3/12/2007 về quy định chi tiết Pháp lệnh dự trữ quốc gia;</w:t>
        <w:br/>
        <w:t>Căn cứ Quyết định số 2139/QĐ-TTg ngày 23/11/2010 của Thủ tướng Chính phủ về việc giao chỉ tiêu kế hoạch phát triển kinh tế - xã hội năm 2011;</w:t>
        <w:br/>
        <w:t>Căn cứ Quyết định số 3050/QĐ-BTC ngày 24/11/2010 của Bộ trưởng Bộ Tài chính về việc giao dự toán thu chi ngân sách nhà nước năm 2011;</w:t>
        <w:br/>
        <w:t>Căn cứ văn bản số 4133/BNN-KH ngày 13/12/2010 của Bộ Nông nghiệp và Phát triển nông thôn về việc triển khai kế hoạch tăng dự trữ quốc gia thuốc thú y năm 2011;</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phí xuất, nhập hàng dự trữ quốc gia năm 2011 cho Công ty TNHH Tân An là 400 triệu đồng.</w:t>
      </w:r>
    </w:p>
    <w:p>
      <w:pPr>
        <w:pStyle w:val="Normal"/>
        <w:spacing w:before="120" w:after="280"/>
        <w:jc w:val="both"/>
        <w:rPr/>
      </w:pPr>
      <w:r>
        <w:rPr>
          <w:b/>
          <w:bCs/>
        </w:rPr>
        <w:t xml:space="preserve">Điều 2. </w:t>
      </w:r>
      <w:r>
        <w:rPr/>
        <w:t>Quyết định này có hiệu lực từ ngày ký. Chánh Văn phòng Bộ, Thủ trưởng các Cục, Vụ chức năng thuộc Bộ, Giám đốc Công ty TNHH Tân An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Các Bộ: TC, KH và ĐT;</w:t>
              <w:br/>
              <w:t>- T.Cục DTNN;</w:t>
              <w:br/>
              <w:t>- Cục Quản lý giá;</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19-qd-bnn-kh-giao-du-toan-phi-xuat-nhap-hang-du-tru-quoc-gia</dc:description>
  <cp:keywords>Quyết định; 419/QĐ-BNN-KH; Bộ Nông nghiệp và Phát triển nông thôn; Diệp Kỉnh Tần; Tài chính nhà nước</cp:keywords>
  <dc:language>en-US</dc:language>
  <cp:lastModifiedBy>Thư viện vanbanphapluat.co</cp:lastModifiedBy>
  <dcterms:modified xsi:type="dcterms:W3CDTF">2017-08-12T00:50:00Z</dcterms:modified>
  <cp:revision>2</cp:revision>
  <dc:subject>Quyết định 419/QĐ-BNN-KH giao dự toán phí xuất, nhập hàng dự trữ quốc gia</dc:subject>
  <dc:title>Quyết định 419/QĐ-BNN-KH</dc:title>
</cp:coreProperties>
</file>