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1/CT-UBND</w:t>
            </w:r>
          </w:p>
        </w:tc>
        <w:tc>
          <w:tcPr>
            <w:tcW w:w="5724" w:type="dxa"/>
            <w:tcBorders/>
          </w:tcPr>
          <w:p>
            <w:pPr>
              <w:pStyle w:val="Normal"/>
              <w:jc w:val="right"/>
              <w:rPr>
                <w:i/>
                <w:i/>
                <w:iCs/>
              </w:rPr>
            </w:pPr>
            <w:r>
              <w:rPr>
                <w:i/>
                <w:iCs/>
              </w:rPr>
              <w:t>Vũng Tàu, ngày 09 tháng 3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GHỊ ĐỊNH SỐ 41/2010/NĐ-CP NGÀY 12 THÁNG 4 NĂM 2010 CỦA CHÍNH PHỦ VỀ CHÍNH SÁCH TÍN DỤNG PHỤC VỤ PHÁT TRIỂN NÔNG NGHIỆP, NÔNG THÔN</w:t>
      </w:r>
    </w:p>
    <w:p>
      <w:pPr>
        <w:pStyle w:val="Normal"/>
        <w:spacing w:before="0" w:after="120"/>
        <w:rPr/>
      </w:pPr>
      <w:r>
        <w:rPr/>
        <w:t>Để thực hiện thắng lợi Nghị quyết đại hội tỉnh Đảng bộ lần thứ V (nhiệm kỳ 2010-2015), đồng thời để triển khai thực hiện có hiệu quả Nghị định số 41/2010/NĐ-CP ngày 12 tháng 4 năm 2010 của Chính phủ về chính sách tín dụng phục vụ phát triển nông nghiệp, nông thôn (Nghị định số 41/2010/NĐ-CP), Ủy ban nhân dân tỉnh chỉ thị:</w:t>
      </w:r>
    </w:p>
    <w:p>
      <w:pPr>
        <w:pStyle w:val="Normal"/>
        <w:spacing w:before="0" w:after="120"/>
        <w:rPr/>
      </w:pPr>
      <w:r>
        <w:rPr/>
        <w:t>1. Giao trách nhiệm cho các sở, ban, ngành, Ủy ban nhân dân các huyện, thị xã, thành phố, đồng thời đề nghị Hội Nông dân tỉnh, Hội Liên hiệp Phụ nữ tỉnh:</w:t>
      </w:r>
    </w:p>
    <w:p>
      <w:pPr>
        <w:pStyle w:val="Normal"/>
        <w:spacing w:before="0" w:after="120"/>
        <w:ind w:right="-54" w:hanging="0"/>
        <w:rPr/>
      </w:pPr>
      <w:r>
        <w:rPr/>
        <w:t>a) Tổ chức quán triệt, triển khai thực hiện Nghị định số 41/2010/NĐ-CP về chính sách tín dụng phục vụ phát triển nông nghiệp, nông thôn, Thông tư số 14/2010/TT-NHNN ngày 14 tháng 6 năm 2010 của Ngân hàng Nhà nước Việt Nam hướng dẫn chi tiết thực hiện Nghị định số 41/2010/NĐ-CP về chính sách tín dụng phục vụ phát triển nông nghiệp, nông thôn và các văn bản chỉ đạo của bộ, ngành có liên quan, nghị quyết liên tịch của các tổ chức chính trị - xã hội về triển khai Nghị định số 41 của Chính phủ.</w:t>
      </w:r>
    </w:p>
    <w:p>
      <w:pPr>
        <w:pStyle w:val="Normal"/>
        <w:spacing w:before="0" w:after="120"/>
        <w:ind w:right="-54" w:hanging="0"/>
        <w:rPr/>
      </w:pPr>
      <w:r>
        <w:rPr/>
        <w:t>b) Trong quá trình thực hiện phải thường xuyên phối hợp, hỗ trợ, rà soát, tháo gỡ khó khăn, vướng mắc của các tổ chức tín dụng cho vay; các tổ chức, cá nhân, hộ dân. . . tại địa bàn nông thôn trong quá trình tiếp cận nguồn vốn tín dụng theo Chính sách này.</w:t>
      </w:r>
    </w:p>
    <w:p>
      <w:pPr>
        <w:pStyle w:val="Normal"/>
        <w:spacing w:before="0" w:after="120"/>
        <w:ind w:right="-54" w:hanging="0"/>
        <w:rPr/>
      </w:pPr>
      <w:r>
        <w:rPr/>
        <w:t>c) Giao Giám đốc Ngân hàng Nhà nước chi nhánh tỉnh, Sở Nông nghiệp và Phát triển nông thôn, Ủy ban nhân dân các huyện, thị xã, thành phố; đề nghị Chủ tịch Hội Nông dân, Chủ tịch Hội Liên hiệp Phụ nữ tỉnh chỉ đạo bộ phận nghiệp vụ, Ủy ban nhân dân các cấp thuộc địa bàn, các chi hội phối hợp cùng các ngân hàng thương mại trên địa bàn triển khai chính sách, hướng dẫn cho các tổ chức, cá nhân, hộ nông dân sản xuất kinh doanh trên địa bàn nông thôn nắm bắt được cơ bản về quy trình, thủ tục vay vốn tín dụng thực hiện theo Nghị định 41/2010/NĐ-CP.</w:t>
      </w:r>
    </w:p>
    <w:p>
      <w:pPr>
        <w:pStyle w:val="Normal"/>
        <w:spacing w:before="0" w:after="120"/>
        <w:ind w:right="-54" w:hanging="0"/>
        <w:rPr/>
      </w:pPr>
      <w:r>
        <w:rPr/>
        <w:t>2. Một số nhiệm vụ cụ thể:</w:t>
      </w:r>
    </w:p>
    <w:p>
      <w:pPr>
        <w:pStyle w:val="Normal"/>
        <w:spacing w:before="0" w:after="120"/>
        <w:ind w:right="-54" w:hanging="0"/>
        <w:rPr/>
      </w:pPr>
      <w:r>
        <w:rPr/>
        <w:t>a) Đối với Sở Nông nghiệp và Phát triển nông thôn:</w:t>
      </w:r>
    </w:p>
    <w:p>
      <w:pPr>
        <w:pStyle w:val="Normal"/>
        <w:spacing w:before="0" w:after="120"/>
        <w:ind w:right="-54" w:hanging="0"/>
        <w:rPr/>
      </w:pPr>
      <w:r>
        <w:rPr/>
        <w:t>Trên cơ sở quy hoạch tổng thể, kế hoạch phát triển nông nghiệp, nông thôn của tỉnh giai đoạn 2011-2015 và kế hoạch năm 2011, khảo sát nhu cầu vốn đầu tư hỗ trợ ngành Nông nghiệp để hoàn thành kế hoạch đề ra, cung cấp cho ngân hàng (gửi qua đầu mối Ngân hàng Nhà nước chi nhánh tỉnh) để tổng hợp tham mưu cho Ủy ban nhân dân tỉnh chỉ đạo các ngân hàng thương mại đăng ký tham gia vốn cho vay phát triển nông nghiệp, nông thôn, cụ thể:</w:t>
      </w:r>
    </w:p>
    <w:p>
      <w:pPr>
        <w:pStyle w:val="Normal"/>
        <w:spacing w:before="0" w:after="120"/>
        <w:ind w:right="-54" w:hanging="0"/>
        <w:rPr/>
      </w:pPr>
      <w:r>
        <w:rPr/>
        <w:t>- Kế hoạch phát triển nông nghiệp, nông thôn tỉnh giai đoạn 2011-2015, kế hoạch cụ thể của năm 2011; các dự án đã được phê duyệt về phát triển kinh tế trang trại; quy hoạch chi tiết về phát triển vật nuôi, cây trồng, ngành nghề trong lĩnh vực nông nghiệp, nông thôn của tỉnh.</w:t>
      </w:r>
    </w:p>
    <w:p>
      <w:pPr>
        <w:pStyle w:val="Normal"/>
        <w:spacing w:before="0" w:after="120"/>
        <w:ind w:right="-54" w:hanging="0"/>
        <w:rPr/>
      </w:pPr>
      <w:r>
        <w:rPr/>
        <w:t>- Hỗ trợ nông dân về khoa học kỹ thuật, giống, bảo quản sau thu hoạch; làm tốt công tác khuyến nông, khuyến lâm, khuyến ngư và nghề muối; hướng dẫn các hộ gia đình, hợp tác xã, chủ trang trại và các đối tượng khác xây dựng dự án, phương án sản xuất nông nghiệp hiệu quả, làm cơ sở cho các chi nhánh ngân hàng thương mại cho vay.</w:t>
      </w:r>
    </w:p>
    <w:p>
      <w:pPr>
        <w:pStyle w:val="Normal"/>
        <w:spacing w:before="0" w:after="120"/>
        <w:ind w:right="-54" w:hanging="0"/>
        <w:rPr/>
      </w:pPr>
      <w:r>
        <w:rPr/>
        <w:t>b) Đối với Ủy ban nhân dân các huyện, thị xã, thành phố:</w:t>
      </w:r>
    </w:p>
    <w:p>
      <w:pPr>
        <w:pStyle w:val="Normal"/>
        <w:spacing w:before="0" w:after="120"/>
        <w:ind w:right="-54" w:hanging="0"/>
        <w:rPr/>
      </w:pPr>
      <w:r>
        <w:rPr/>
        <w:t>- Triển khai thực hiện nghiêm túc Nghị quyết của Tỉnh ủy, các chỉ đạo điều hành của Ủy ban nhân dân tỉnh về rà soát quy hoạch trong nông nghiệp, phát triển ngành, nghề phù hợp với điều kiện thực tế địa phương từ đó đưa ra dự kiến nhu cầu vốn, trong đó có vốn tín dụng ngân hàng (theo mẫu biểu do Ngân hàng Nhà nước chi nhánh tỉnh cung cấp) để hỗ trợ phát triển kinh tế.</w:t>
      </w:r>
    </w:p>
    <w:p>
      <w:pPr>
        <w:pStyle w:val="Normal"/>
        <w:spacing w:before="0" w:after="120"/>
        <w:ind w:right="-54" w:hanging="0"/>
        <w:rPr/>
      </w:pPr>
      <w:r>
        <w:rPr/>
        <w:t>- Chỉ đạo Ủy ban nhân dân xã, phường, thị trấn xem xét xác nhận giấy đề nghị vay vốn tín chấp của các đối tượng khách hàng theo quy định tại khoản 5 Điều 8 của Nghị định số 41/2010/NĐ-CP.</w:t>
      </w:r>
    </w:p>
    <w:p>
      <w:pPr>
        <w:pStyle w:val="Normal"/>
        <w:spacing w:before="0" w:after="120"/>
        <w:ind w:right="-54" w:hanging="0"/>
        <w:rPr/>
      </w:pPr>
      <w:r>
        <w:rPr/>
        <w:t>- Thực hiện việc cấp giấy chứng nhận quyền sử dụng đất, quyền sở hữu nhà ở và tài sản khác gắn liền với đất cho hộ dân, tạo cơ sở pháp lý cho hộ dân vay vốn tại các tổ chức tín dụng.</w:t>
      </w:r>
    </w:p>
    <w:p>
      <w:pPr>
        <w:pStyle w:val="Normal"/>
        <w:spacing w:before="0" w:after="120"/>
        <w:ind w:right="-54" w:hanging="0"/>
        <w:rPr/>
      </w:pPr>
      <w:r>
        <w:rPr/>
        <w:t>c) Đối với Chi nhánh Ngân hàng nhà nước tỉnh và các chi nhánh ngân hàng thương mại trên địa bàn tỉnh:</w:t>
      </w:r>
    </w:p>
    <w:p>
      <w:pPr>
        <w:pStyle w:val="Normal"/>
        <w:spacing w:before="0" w:after="120"/>
        <w:ind w:right="-54" w:hanging="0"/>
        <w:rPr/>
      </w:pPr>
      <w:r>
        <w:rPr/>
        <w:t>- Chi nhánh ngân hàng nhà nước tỉnh chỉ đạo các chi nhánh ngân hàng thương mại: tập trung nguồn vốn để đáp ứng nhu cầu vốn cho nông dân, các thành phần kinh tế đầu tư trên địa bàn nông thôn, phấn đấu đạt chỉ tiêu kế hoạch đã đăng ký; chủ động phối hợp với Ủy ban nhân dân cấp huyện, xã, tổ chức chính trị - xã hội trên địa bàn tỉnh phổ biến rộng rãi chính sách tín dụng phát triển nông nghiệp, nông thôn theo Nghị định số 41/2010/NĐ-CP.</w:t>
      </w:r>
    </w:p>
    <w:p>
      <w:pPr>
        <w:pStyle w:val="Normal"/>
        <w:spacing w:before="0" w:after="120"/>
        <w:ind w:right="-54" w:hanging="0"/>
        <w:rPr/>
      </w:pPr>
      <w:r>
        <w:rPr/>
        <w:t>- Các chi nhánh ngân hàng thương mại trên địa bàn chủ động phối hợp với Hội Nông dân, Hội Liên hiệp Phụ nữ các cấp hoặc Ủy ban nhân dân các cấp huyện, xã ký thỏa thuận hợp tác trong việc cho vay phát triển nông nghiệp nông thôn; hoặc ký hợp đồng dịch vụ với các tổ vay vốn do Hội Nông dân, Hội Liên hiệp Phụ nữ thành lập.</w:t>
      </w:r>
    </w:p>
    <w:p>
      <w:pPr>
        <w:pStyle w:val="Normal"/>
        <w:spacing w:before="0" w:after="120"/>
        <w:ind w:right="-54" w:hanging="0"/>
        <w:rPr/>
      </w:pPr>
      <w:r>
        <w:rPr/>
        <w:t>- Các chi nhánh ngân hàng thương mại tạo mọi điều kiện để các tổ chức, cá nhân, hộ gia đình trên địa bàn nông thôn được vay vốn ngân hàng để sản xuất, kinh doanh, dịch vụ, tiêu dùng nếu đủ điều kiện theo quy định hiện hành, phát tiền vay đến tận tay người vay vốn; chủ động phối hợp với tổ chức chính trị - xã hội (Hội Nông dân, Hội Liên hiệp Phụ nữ) tuyên truyền về chính sách, hướng dẫn quy trình, thủ tục vay vốn. . . ; tổ chức tập huấn cho cán bộ Hội (tổ vay vốn, cán bộ phụ trách, theo dõi chương trình) về quy trình, nghiệp vụ của ngân hàng trong quá trình cho vay theo Nghị định số 41/2010/NĐ-CP.</w:t>
      </w:r>
    </w:p>
    <w:p>
      <w:pPr>
        <w:pStyle w:val="Normal"/>
        <w:spacing w:before="0" w:after="120"/>
        <w:ind w:right="-54" w:hanging="0"/>
        <w:rPr/>
      </w:pPr>
      <w:r>
        <w:rPr/>
        <w:t>d) Đề nghị Hội Nông dân tỉnh, Hội Liên hiệp Phụ nữ tỉnh:</w:t>
      </w:r>
    </w:p>
    <w:p>
      <w:pPr>
        <w:pStyle w:val="Normal"/>
        <w:spacing w:before="0" w:after="120"/>
        <w:ind w:right="-54" w:hanging="0"/>
        <w:rPr/>
      </w:pPr>
      <w:r>
        <w:rPr/>
        <w:t>- Hướng dẫn Hội Nông dân, Hội Liên hiệp Phụ nữ các cấp phối hợp với các Chi nhánh Ngân hàng thương mại trong việc tuyên truyền, phổ biến chính sách và tổ chức tập huấn nghiệp vụ cho cán bộ Hội, cán bộ tổ vay vốn các quy định về quy trình, thủ tục cho vay nông nghiệp, nông thôn.</w:t>
      </w:r>
    </w:p>
    <w:p>
      <w:pPr>
        <w:pStyle w:val="Normal"/>
        <w:spacing w:before="0" w:after="120"/>
        <w:ind w:right="-54" w:hanging="0"/>
        <w:rPr/>
      </w:pPr>
      <w:r>
        <w:rPr/>
        <w:t>- Tổ chức các hoạt động nâng cao kiến thức, phổ biến kinh nghiệm sản xuất, kinh doanh, đào tạo nghề cho cán bộ Hội, hướng dẫn Hội viên sử dụng vốn vay đúng mục đích đem lại hiệu quả kinh tế, nâng cao thu nhập cải thiện cuộc sống.</w:t>
      </w:r>
    </w:p>
    <w:p>
      <w:pPr>
        <w:pStyle w:val="Normal"/>
        <w:spacing w:before="0" w:after="120"/>
        <w:ind w:right="-54" w:hanging="0"/>
        <w:rPr/>
      </w:pPr>
      <w:r>
        <w:rPr/>
        <w:t>- Chỉ đạo Hội Nông dân, Hội Liên hiệp Phụ nữ các cấp thực hiện tín chấp cho Hội viên của Hội vay vốn tại các chi nhánh Ngân hàng thương mại theo quy định và thoả thuận (ký hiệp ước thỏa thuận) với các chi nhánh Ngân hàng thương mại, tạo điều kiện để các hội viên tiếp cận được nguồn vốn tín dụng đầu tư cho sản xuất kinh doanh, phục vụ đời sống; đồng thời phối hợp với các chi nhánh Ngân hàng thương mại tăng cường công tác kiểm tra, giám sát việc thực hiện của Hội cấp dưới, tổ vay vốn, giám sát việc thực hiện sử dụng vốn vay đúng mục đích của các hội viên.</w:t>
      </w:r>
    </w:p>
    <w:p>
      <w:pPr>
        <w:pStyle w:val="Normal"/>
        <w:spacing w:before="0" w:after="120"/>
        <w:ind w:right="-54" w:hanging="0"/>
        <w:rPr/>
      </w:pPr>
      <w:r>
        <w:rPr/>
        <w:t>- Phối hợp với chính quyền địa phương thành lập các Tổ vay vốn trên cơ sở các chi, tổ Hội theo đúng hướng dẫn về việc thành lập tổ vay vốn của các cấp Hội.</w:t>
      </w:r>
    </w:p>
    <w:p>
      <w:pPr>
        <w:pStyle w:val="Normal"/>
        <w:spacing w:before="0" w:after="120"/>
        <w:ind w:right="-54" w:hanging="0"/>
        <w:rPr/>
      </w:pPr>
      <w:r>
        <w:rPr/>
        <w:t>e) Đối với khách hàng vay vốn:</w:t>
      </w:r>
    </w:p>
    <w:p>
      <w:pPr>
        <w:pStyle w:val="Normal"/>
        <w:spacing w:before="0" w:after="120"/>
        <w:ind w:right="-54" w:hanging="0"/>
        <w:rPr/>
      </w:pPr>
      <w:r>
        <w:rPr/>
        <w:t>- Cung cấp đầy đủ, trung thực các thông tin, tài liệu liên quan đến việc vay vốn và phải chịu trách nhiệm về tính chính xác của các thông tin đã cung cấp.</w:t>
      </w:r>
    </w:p>
    <w:p>
      <w:pPr>
        <w:pStyle w:val="Normal"/>
        <w:spacing w:before="0" w:after="120"/>
        <w:ind w:right="-54" w:hanging="0"/>
        <w:rPr/>
      </w:pPr>
      <w:r>
        <w:rPr/>
        <w:t>- Sử dụng vốn vay đúng mục đích đã cam kết khi vay; tuân thủ nghiêm các quy định của tổ vay vốn, tổ hợp tác (đối với những trường hợp vay qua tổ chức Hội).</w:t>
      </w:r>
    </w:p>
    <w:p>
      <w:pPr>
        <w:pStyle w:val="Normal"/>
        <w:spacing w:before="0" w:after="120"/>
        <w:ind w:right="-54" w:hanging="0"/>
        <w:rPr/>
      </w:pPr>
      <w:r>
        <w:rPr/>
        <w:t>- Chủ động liên hệ với cán bộ kỹ thuật của Sở Nông nghiệp và Phát triển nông thôn hoặc cán bộ nông nghiệp tại Ủy ban nhân dân các cấp để được hướng dẫn các kỹ thuật về chăn nuôi, trồng trọt, xây dựng dự án, phương án sản xuất kinh doanh. . . nhằm nâng cao hiệu quả sản xuất, kinh doanh, dự án sản xuất nằm trong vùng quy hoạch của địa phương.</w:t>
      </w:r>
    </w:p>
    <w:p>
      <w:pPr>
        <w:pStyle w:val="Normal"/>
        <w:spacing w:before="0" w:after="120"/>
        <w:ind w:right="-54" w:hanging="0"/>
        <w:rPr/>
      </w:pPr>
      <w:r>
        <w:rPr/>
        <w:t>3. Tổ chức thực hiện:</w:t>
      </w:r>
    </w:p>
    <w:p>
      <w:pPr>
        <w:pStyle w:val="Normal"/>
        <w:spacing w:before="0" w:after="120"/>
        <w:ind w:right="-54" w:hanging="0"/>
        <w:rPr/>
      </w:pPr>
      <w:r>
        <w:rPr/>
        <w:t>Giao Chi nhánh Ngân hàng nhà nước tỉnh làm đầu mối, phối hợp cùng Sở Nông nghiệp và Phát triển nông thôn thực hiện, đồng thời tổng hợp những vấn đề phát sinh, vướng mắc trong quá trình thực hiện, thống nhất kiến nghị cụ thể và dự thảo văn bản trình Ủy ban nhân dân tỉnh.</w:t>
      </w:r>
    </w:p>
    <w:p>
      <w:pPr>
        <w:pStyle w:val="Normal"/>
        <w:spacing w:before="0" w:after="120"/>
        <w:ind w:right="-54" w:hanging="0"/>
        <w:rPr/>
      </w:pPr>
      <w:r>
        <w:rPr/>
        <w:t>Đề nghị Hội Nông dân tỉnh, Hội Liên hiệp Phụ nữ tỉnh phối hợp các sở, ngành cùng thực hiện.</w:t>
      </w:r>
    </w:p>
    <w:p>
      <w:pPr>
        <w:pStyle w:val="Normal"/>
        <w:spacing w:before="0" w:after="120"/>
        <w:ind w:right="-54" w:hanging="0"/>
        <w:rPr/>
      </w:pPr>
      <w:r>
        <w:rPr/>
        <w:t>Các sở, ban, ngành, Ủy ban nhân dân các cấp, tổ chức chính trị - xã hội, các chi nhánh ngân hàng thương mại, các tổ chức, cá nhân có liên quan chịu trách nhiệm thi hành Chỉ thị này.</w:t>
      </w:r>
    </w:p>
    <w:p>
      <w:pPr>
        <w:pStyle w:val="Normal"/>
        <w:spacing w:before="0" w:after="120"/>
        <w:ind w:right="-54" w:hanging="0"/>
        <w:rPr/>
      </w:pPr>
      <w:r>
        <w:rPr/>
        <w:t>Chỉ thị này có hiệu lực sau 10 ngày, kể từ ngày ký./.</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Bà Rịa - Vũng Tàu; vanbanphapluat.co</dc:creator>
  <dc:description>Xem chi tiết và tải về văn bản tại đây: http://vanbanphapluat.co/chi-thi-07-2011-ct-ubnd-chinh-sach-tin-dung-phat-trien-nong-nghiep-nong</dc:description>
  <cp:keywords>Chỉ thị; 07/2011/CT-UBND; Tỉnh Bà Rịa - Vũng Tàu; Hồ Văn Niên; Văn hóa - Xã hội; Tài chính nhà nước</cp:keywords>
  <dc:language>en-US</dc:language>
  <cp:lastModifiedBy>Thư viện vanbanphapluat.co</cp:lastModifiedBy>
  <dcterms:modified xsi:type="dcterms:W3CDTF">2017-08-12T00:50:00Z</dcterms:modified>
  <cp:revision>2</cp:revision>
  <dc:subject>Chỉ thị 07/2011/CT-UBND chính sách tín dụng phát triển nông nghiệp nông</dc:subject>
  <dc:title>Chỉ thị 07/2011/CT-UBND</dc:title>
</cp:coreProperties>
</file>