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6/QĐ-CTN</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9 tháng 3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8/TTr-CP ngày 21/02/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o nhập quốc tịch Việt Nam đối với 938 cá nhân có tên trong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pPr>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6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Nguyễn Minh Triết</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DANH SÁCH </w:t>
      </w:r>
    </w:p>
    <w:p>
      <w:pPr>
        <w:pStyle w:val="Normal"/>
        <w:spacing w:before="0" w:after="120"/>
        <w:jc w:val="center"/>
        <w:rPr>
          <w:rFonts w:ascii="Arial" w:hAnsi="Arial" w:cs="Arial"/>
          <w:sz w:val="20"/>
          <w:szCs w:val="20"/>
        </w:rPr>
      </w:pPr>
      <w:r>
        <w:rPr>
          <w:rFonts w:cs="Arial" w:ascii="Arial" w:hAnsi="Arial"/>
          <w:sz w:val="20"/>
          <w:szCs w:val="20"/>
        </w:rPr>
        <w:t>NGƯỜI CAMPUCHIA LÁNH NẠN HIỆN ĐANG CƯ TRÚ TẠI TỈNH BÌNH DƯƠNG ĐƯỢC NHẬP QUỐC TỊCH VIỆT NAM</w:t>
        <w:br/>
      </w:r>
      <w:r>
        <w:rPr>
          <w:rFonts w:cs="Arial" w:ascii="Arial" w:hAnsi="Arial"/>
          <w:i/>
          <w:sz w:val="20"/>
          <w:szCs w:val="20"/>
        </w:rPr>
        <w:t>(Kèm theo Quyết định số 296/QĐ-CTN ngày 09 tháng 3 năm 2011 của Chủ tịch nước)</w:t>
      </w:r>
    </w:p>
    <w:tbl>
      <w:tblPr>
        <w:tblW w:w="14176" w:type="dxa"/>
        <w:jc w:val="left"/>
        <w:tblInd w:w="-113" w:type="dxa"/>
        <w:tblLayout w:type="fixed"/>
        <w:tblCellMar>
          <w:top w:w="0" w:type="dxa"/>
          <w:left w:w="108" w:type="dxa"/>
          <w:bottom w:w="0" w:type="dxa"/>
          <w:right w:w="108" w:type="dxa"/>
        </w:tblCellMar>
      </w:tblPr>
      <w:tblGrid>
        <w:gridCol w:w="645"/>
        <w:gridCol w:w="2258"/>
        <w:gridCol w:w="2761"/>
        <w:gridCol w:w="715"/>
        <w:gridCol w:w="1217"/>
        <w:gridCol w:w="1426"/>
        <w:gridCol w:w="2086"/>
        <w:gridCol w:w="1785"/>
        <w:gridCol w:w="128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Việt Nam</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tính</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sinh</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cư trú hiện tại</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hập cảnh vào Việt Nam</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au My O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O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2/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y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Duc 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Duc O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y Tr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y Tr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y D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Dí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y Ph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Ph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y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Quay Tr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u Quây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 Sok S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 Sok T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Ng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C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ấn Cầ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Lim Toa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Lim Tòa T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ouih Ho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ouih Ho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Ngoc S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Ngọc Suô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i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hoai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hoai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n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n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n H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Ngọc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an Kien Nghie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Kiến Nghiệ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A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uan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uấ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K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í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nh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nh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ú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our Kim Che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Chhour Kim Che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B/313E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H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Van N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Vân N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y S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áy Sê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y 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áy Iê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y Thái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i Ngọc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Hong Ch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Hồng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A/93C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a Lan Ngac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uân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0/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A/93C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My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Mỹ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or Vi 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Vi H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or Phic N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Bích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hor Phic Ch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Bích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02/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Quang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Quang 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i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Oai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Le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Lệ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Ly P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Ly Ph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Se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h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2/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Ph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i Phu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u Chi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2/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i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Ph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Phướ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c Tu T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c Tú Tỉ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1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ng 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H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Sau H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Sau H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Pi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n Ch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u Tiền Tà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0/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u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ú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2/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u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ú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Tu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ú K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au Tu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ú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2/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m S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Thị H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Van T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Đ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Ng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Soc H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Sóc H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D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Lim Soai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Lim Soai T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Vĩ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Tr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D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Đ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ng Bat Se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2/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 Kim N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 Kim N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Kim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im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Vă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i C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Quế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V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V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w Thanh C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w Thanh Cha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Suy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Sùy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Suy Si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Sùy Sí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n Bopha C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 Bão Ch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Kim S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Kim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on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Muộ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A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ch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ch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Sey Tuo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uấn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Say 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Say Hủ</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Duc X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Dục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Duc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Dục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Ar Po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uấn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Duc Phu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Dục Phú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Cam Ng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Cam Ngh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Say K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Say K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Say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Say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 Duc V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Dục H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 Kien H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 Kiên Hiê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1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medine Isabel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ỳnh Nh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Chủ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u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uyet M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uyết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Kuy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ý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A-B/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Ly H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Lỳ H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9/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Quoc C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ốc Ch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Khanh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hánh L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1/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Ph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Phướ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B lô H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anh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ành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lô A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 C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ãn Ch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19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Tai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g Tai Ha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19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15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oc Yuc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ớc Ngọc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 lô A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g (Ly) Wai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ồng Ly Wai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1/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ng (Ly) Jan K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ồng Ly Ján Kôi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ong Waing J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ồng Waing Jâ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 Bui Chu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Bồi T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 Sieu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Siêu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2/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 Kim Xea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ng Kim Xeak</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 Bui Ng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Bồi Nguy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 Chin Ngh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 Chin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D/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 Chin N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g Chin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D/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i B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ỗ Thị Bô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Que P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Quê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Chi X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Chí X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B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Hue M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Huệ Mẫ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B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C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Quai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uệ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T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Toà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2/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i T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Th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hanh T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hanh T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19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Nai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Nai Quậ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uấn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Tich N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ích N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Kim Hu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Kim Huô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Minh P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Ngã Ta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Heng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Quốc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Tr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Tr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1/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Hue S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Huệ S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Phoi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i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Ai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Ái N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Quy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ý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D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ậ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Vinh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inh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Tay P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iểu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Nh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Nhuậ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Ng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úy Ng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1/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rọng Nhự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rọng Nhự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5/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Ngoc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Ngọc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6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Wei M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Wei Me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0/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5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V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uấn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Mù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Thi L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hị Liễ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1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4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Mieu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uyết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Kok K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Quốc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i Die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Diệ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01/19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Kok Pov</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Chí Phú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Da D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Da D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2/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Kim B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Kim B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Van S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Văn S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2/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Si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Si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e D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ế Đ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Kiet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Kiệt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e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ế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i H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Ngoc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Ngọc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5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Sieu H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Siêu Hiê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Van Ph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ăn Phướ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Vi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ĩ H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1/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h Van D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ăn Đ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The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ỗ Thế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p Mau Tr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p Mâu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92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g Kok Ko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Quốc Khé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0/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rong S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rọng S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G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2/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 Thieu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Thiếu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ay Kh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Tháy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Da R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Đà R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Kh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í Ng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he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Khê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 Que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Gia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 Cham P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Cham P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 Qui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Bội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0/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í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3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í Mũ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6/3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ng Huy Bu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ội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ong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Muố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w Mey Me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w Mey Me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w Che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w Chen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Th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Thiệ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A 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anh Nhã</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anh Nhã</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 Thuc C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ục Cầ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 lô D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ung H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uận H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A 1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D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y Srey 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ị Sậ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y Pi T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oàng L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y Hong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M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y Srey Mu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 Lo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ích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ích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2/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Bich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ích Trầ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Bich Ng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ích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Bich Tr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ữu H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2/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Su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Su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Yen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Yế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9/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 lô D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K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inh Khuynh T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Khung Toà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Xua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Xuân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Hue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Hue Quye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Chi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hí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Ch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Ch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8/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Hue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àm Huệ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Hue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Hue Quye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ng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ặng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Cha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Ch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o Xuan H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Dao Xuân Ho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Chi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àm Chí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Chi D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àm Chí Đ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Dam Chi L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àm Chí L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oc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Quan Bu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n Quân Vă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 (133)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hu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ay D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ay D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ế</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huoc L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Phước L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och Ng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ĩ Nghĩ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och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och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och T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ĩ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 Poch Huy K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ệ K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19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b/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Quy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 Muoi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 Muội K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Phuoc T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ước Tà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 lô D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en Vi C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n Vi Quố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46 lô H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en Vi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n Vi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46 lô H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 Kim Ch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2/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a Gu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Như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Luc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Lục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ả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ui P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ệ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19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L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u H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ú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i Qu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Qua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u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ú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 Tu D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ú Đ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u K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ú K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u Tr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ú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r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r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 Thi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y Pa L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Lien Phế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Liên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 B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B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Thi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hị L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Thị X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hị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Thi L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hị Lá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 Thi Th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hị Th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Van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ăn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Lien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Liê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Man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Man N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15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Phat 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Phật Hà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Dong Tr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Đông Tr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Le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Lê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Dong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Đông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D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Dà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g Canh S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Cảnh S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26c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L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L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hái La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2/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Chhavy Sophe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Kim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Ng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Ng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i Muộ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2/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V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M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3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Get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Ngọc K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Minh P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Minh Pa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19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Get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Ngọc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Cheat R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Tuấ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Qu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Tieu Quo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iểu O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Liên Chi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Liên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y Chi M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Chí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Chan Đ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Xuân Thủ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 Re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Bích Tuyề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2/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goc Gi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Yến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Yun Chh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Nhuận X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g Kim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S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g Kim Su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Su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eong H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eong Hươ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E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eong L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eong Lé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g Kim S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Sa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g Kim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Quoc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Quốc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y Kh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y Kho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Duc C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gọc Cẩ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i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Chí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Quoc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Quốc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Kinh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Kinh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4/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A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Ly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Ly K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A lô H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g Tou P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u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Cung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ơng Quân M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an Hue M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uệ M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2/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X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Xứ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Ng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i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H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e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Muoi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uỗi L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Muoi 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uỗi 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2/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i M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7/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Mieu Kh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ỹ Quỳ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0/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Ieu Y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Liêu Yi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2/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nh T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Thi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ị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iek T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Siek The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g Sieu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Siêu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ng Sieu T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Siêu Ti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ai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Sai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Muoi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uỗi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Muoi C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uỗi Ch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7/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oc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ốc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oc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ốc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oc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ốc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nh S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Sự</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2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Ng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Thoai Hu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hái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Nhuc P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Nhất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Nhuc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Nhất H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197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K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h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 lô 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Thieu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hiếu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Thieu Ki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hiếu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Minh D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Minh Đ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Phuc T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Phúc Toà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Bao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Bác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Van T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A lô H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y C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ý Che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Quoc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Quốc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6/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Thoai The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hái The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Nhuc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Nhất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ng Chuyen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Chuyên Hả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B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4/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Han Lie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Han Liế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Quy 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Quý L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Chang K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Chang Ku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Chau Tieu B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Châu Tiểu Bả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H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e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Ng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h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10/19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ung 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ung 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ung Ng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ung Ngo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ung 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ung 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Mieu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ỹ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Mieu D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Mỹ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0/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Chan Th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Ái Th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Hao Pha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Hạo Phá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A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Thoai D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hái D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Đong Đ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ồng Đ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7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Ngoc M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ọc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nh Thuan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uận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Van Tu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Tu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Van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i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0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am N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Lam Nh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i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hi S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Sá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a Lai Tr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Lai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Duc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Dục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ai Ke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Sai Ke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Quoc V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Quốc V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Sụ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S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S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N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h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oi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ội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Phoi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Phối N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Quốc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7/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Phia S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Bội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Quoc K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Quốc K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7/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Vi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Vi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Thien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iên K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Thi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6/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E/45H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Thi Th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ú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E/45H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H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Hổ</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M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u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Chin Kim 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ần Ngọc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Chin Kim 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Chin Kim Hằ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Do Ng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Do Ng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B/5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Hui C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Hui Co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2/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Xuan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Xuân 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Xiem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Xiêm K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0/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Sieu K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iêu Khá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 lô A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Xuan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Xuâ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1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ú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T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r Lu Xieu 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ữ Ngọc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an Thid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ân ThiĐ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01/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iep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Hiệp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19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 Ang L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Là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an Leaks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ân Leaksm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in Kim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Kim S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Kim 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Kim Hé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19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an Sot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ân Sôth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an Mon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ân Môn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2/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an Soth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in Chân Sôth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on Ph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ồn Phướ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i Tu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i Tu M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on Tr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r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2/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Van T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h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en Van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E/45H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Van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E/45H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Thi 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ằ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2/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E/45H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Thi Ng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Thi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L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Vinh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inh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2/19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Van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Van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ă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2/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2/19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T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8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y Xe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ý Xe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 lô D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V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Vo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Ly Khe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Ly Khê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 lô A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Ngoc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Ngọc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k Chinh Hu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Chính Hả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Ngoc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Ngọc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 My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Mỹ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Xai Die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Xái Diệ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h Le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Lê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o Kim Y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o Kim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h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h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1/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Quy T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Quy Tê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19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Lu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uệ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K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Kh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Kh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ha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Nghiep</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Nghiệ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Hung D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ùng H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Hui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uệ L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c Song 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gọc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c Ly L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Le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c Song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gọc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o Quet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Ngọc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Du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Du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y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ỳ L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eng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éng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Phuoi T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2/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Phuoi D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Nguy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0/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5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Tuy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uyế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 lô D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H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Phụ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5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Seam 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Sam Hiê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979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B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B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7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y Luc Liê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y Ngọc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4/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ien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iêu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2/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au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âu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5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 Xau C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âu Cả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au 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âu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au Ki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âu Kiệ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Chan Gi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Chấn Gi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19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Chay L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Cháy Lá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1/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Dau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Dậu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1/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Minh D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Minh Đứ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48-2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m Hu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ú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2/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Ghet C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Ngọc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Vinh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Vĩnh 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Ai S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Ái S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hong Ang P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hong Phú Tă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2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uu S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u Sie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1/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t Kim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t Kim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 lô B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t Qui B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ễu Ngọc D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 lô B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Ng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Ng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Lor Ch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C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My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Mỹ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ung Soc Hu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Sóc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Thi Q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hị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2/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Thi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hị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Kim X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Kim Xu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Linh C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Linh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Kh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uận Ka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hu He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u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ài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ài Châ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ài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ui T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ệ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Tieu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iểu Hu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Đông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ông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Hac Ch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ắc Chả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goc S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S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Mui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ụi K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ai K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ai Khe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n Manh D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ạnh Dì</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D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guyet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ệt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M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Ng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m Ng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g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g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â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 lô A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goc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2/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My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ỹ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D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Thi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Thị Muỗ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eu Ngoc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Ngọc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eu Chi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Chí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Kh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E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v Vouth Th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Đức Th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4C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Hươ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9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v Hout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Đức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4C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eu Ngoc L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Ngọc Lâ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Boi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Bội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V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Vă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Thi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Thị Hả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9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M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Ve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ệ K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Kim 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Kim E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2/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Mao T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Mao Th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Sang Tr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Sang Tr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Sang C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Sang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N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N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19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Sieu P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iêu Phụ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T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40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Sieu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iêu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Sieu 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iêu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Veng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Vĩnh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Thi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hị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Hung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Hùng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i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í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T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Tú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1/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i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í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M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Mạ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Say 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Say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Mieu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Miêu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i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í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K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Khe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Khoanh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Khoanh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iêu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iêu 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i D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í D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Chhu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Chu K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Mouy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ỹ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4C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My S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Mỹ Siê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S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S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Chin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Chín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1/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Veng Ho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Vĩnh Ho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0/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Sea P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ea P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Sea S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Sea Sâ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Suy Y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ụy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Van Ch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Văn Chả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Sang 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Sang Â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0/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S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Chung Sứ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Hoa 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Hoa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 Kim Kh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Kim Khiế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S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ơng Vũ Thuậ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T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T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2/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P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Ph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iet K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iệt Kiề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C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Ch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19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Qu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Qua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2/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i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i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m Thien L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m Kim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an K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Cú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 Na Ri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 Na Riế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Thanh N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anh Nhà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Sinh S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Sinh S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Vi X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i Xướ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0/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Chan T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Th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ng Chan T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Th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v Lam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a Lai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Lai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K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Han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Han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Han T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Han Ti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Hoi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uệ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Ni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i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Ha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Hắ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 Thi 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hị L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ong Boi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ơng Bối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n Lap T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Lạp 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n Sieu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Siêu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r Sophi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Ánh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Ly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Lệ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ong C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ơng C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Chi Y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Chi Dũ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b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Vi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Vi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A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ng M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1/19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Le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Lệ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Binh T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ình T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b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M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M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Phek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ích L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Tan Ng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Ng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Tan Ty Ke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Địa Ê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Tan Sok S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uật T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H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Hà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Nhue Ki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D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Chu H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ư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Tu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 Tù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Chan Th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Ưng Chan Th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Tha V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Tha V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Ku 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g Ku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B/313E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Kh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Khiê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Mù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Muổ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Nguyet 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guyệt Á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Chea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ấn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Chin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hín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19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Kim M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rần Nghĩ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uoi C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uôi Ch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huy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úy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2/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Dieu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Diệu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Phung 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Phụng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4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Koc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Quốc S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4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Gieu Y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Văn D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Van N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Nh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Tuyet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uyết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Chea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ấn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19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Quan X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Quan Xuô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2/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Chea V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Chấn V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K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Tu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ú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Ch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ục Che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Phuc X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Phúc Xu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My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Mỹ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huyet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S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S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P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P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Muỗ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Bao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Bảo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Han Se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Minh B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inh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inh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B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hi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ị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H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Van P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Vân Phụ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E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1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ieu L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iêu L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C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Kim L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rần Lộ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Ho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An K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ị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n Ngoc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n Ngoc Qu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uu Yok 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u Dok He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L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Lă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2/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Kim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im 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m N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Ná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m Th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ố</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Kuo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Công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Bun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Phúc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Sui Ngh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ú Do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0/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u Chi Ph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u Chi Ph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B lô H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T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Thi Bich Th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Bích Thủ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1/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Le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Lệ Qu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1/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3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Chuong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Chương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Phuc Gi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Phúc Giê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Phuc M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Phúc Muộ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B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Bằ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u Khai D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Khải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Chi H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Chí Hi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Chinh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Chinh M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Quan C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Quan C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Quan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Quan 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Quan Q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Quan Quố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L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0/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Phuc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Phúc S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Vĩnh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Oai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1/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Hu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Hu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Oai S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Oai S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Nhuan 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Nhuận L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0/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My Ng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Mỹ Ng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Gia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Gia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Nhuan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Nhuận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Kim Hu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Kim Hú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Ke P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Gia Ph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Lieu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iêu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Sam Bat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Sâm Bác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V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V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0/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Cha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Chấn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Sin Po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in Po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Ng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Ng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Get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ng Ngọc Q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Thuc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Thúc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Quoc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Quốc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hong Ang</w:t>
            </w:r>
          </w:p>
          <w:p>
            <w:pPr>
              <w:pStyle w:val="Normal"/>
              <w:spacing w:before="0" w:after="120"/>
              <w:rPr>
                <w:rFonts w:ascii="Arial" w:hAnsi="Arial" w:cs="Arial"/>
                <w:sz w:val="20"/>
                <w:szCs w:val="20"/>
              </w:rPr>
            </w:pPr>
            <w:r>
              <w:rPr>
                <w:rFonts w:cs="Arial" w:ascii="Arial" w:hAnsi="Arial"/>
                <w:sz w:val="20"/>
                <w:szCs w:val="20"/>
              </w:rPr>
              <w:t>Chan Tho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Phong Trân Th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a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p Ngoc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ệp Ngọc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6-2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2/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To N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To N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H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Hó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Bo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Bo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Van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Van K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Muô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B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Ba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H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Bích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Juny M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Tú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E/16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T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ng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Yun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Nhuậ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Chanh Thi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Chanh Th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1/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Yun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Nhuận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Shou P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ố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N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Sam N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 L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 L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Thi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Thị T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1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u Chhaing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ứa Sang C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S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Si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M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M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Sok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N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1/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Tuan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Tuấn Vă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Bich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ng Bích N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Sa No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Sa Noe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un Nav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un Nav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o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Nao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Tie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Tiê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To R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un To R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 Ve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ều Kiên Ve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C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r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Ngọc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m Huo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uô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em X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X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Ich H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Ich H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Sok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Ngọc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 Hoang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oàng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v Lam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iện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v Lam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úy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H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Hu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Dieu V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Diệu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Quan C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Quân C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Binh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Bỉnh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Nhua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Nhuận Hò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 Van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Van Ho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19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u Kit Y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ữ Khiết Ngh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Phech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Bích Phụ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D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Đ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S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e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9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K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Kh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19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Ch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h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Kim Ng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Kim Nguy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 Chi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Chí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 Chi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Chí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 Xuan Kho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Xuân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2/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 Chi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c Chí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 Dau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ữu Khô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ều Kiến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D/33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Hui Tr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uy Trâ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9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Yeu T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ành Th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Song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Song 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0/1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Yeu N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Diệu N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huong B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hương B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1/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Tuyet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uyết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a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Xá Muố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2/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Kim Ph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Kim Phướ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ing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ing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ing T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ing Tò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u Vi N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Vi N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u Bui B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Bội Bộ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 Chi To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ữu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 Vay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Vĩ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ục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Yến Phấ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Quoc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Quốc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2/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 Su P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 Su P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1/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ong Nganh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Ngành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Yeu Qu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Yêu Qu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K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3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Le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Lệ Sa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C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C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Pui C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Ngọc Ch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Thi M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ị Mù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19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1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Y I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Ý Lo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 lô B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Duc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ức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u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Hữ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Lieu K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Liêu K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9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ieu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iêu Dù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A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Yeu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Yêu Hò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Kim 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hị Kim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 Sia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ác Luâ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19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iêu P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 Siêu Phụ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Tru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Cẩm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9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Hue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Huệ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Chung V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Chung V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 lô 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Vi K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 K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Vi S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 Siê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4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ong On Tr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Ơn Trưở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ông S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ông Sa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L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D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D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19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Chu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Chuy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19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i P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Phá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9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ng Chy San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an Bích D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9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ng Kok L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ốc L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Tai Hou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ai Hou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A/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Then L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ình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A/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ú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1/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9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k Kha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ễu Thành Kh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19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 lô B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t Qu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ắc 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Ngoc 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Ngọc Lê</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Chung D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Chung D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 L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k D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ễu Ngọc Du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 lô B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Cam S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m Thá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Sok N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ỹ Nh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19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 Van Na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ăn Là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1/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k Pho R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Ngọc M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19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 Ngoc M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 Ngọc M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9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Eng K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Eng K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1/19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k Pha V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ar Thung Ch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rung Đì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2/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Hue N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Huệ N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Ph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Phụ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ar Thung H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Trung L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S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hí Mã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Ng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h Ng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e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ệ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19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Kien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ến Vă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19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en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ến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1/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ai C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ai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19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Kien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iên Cườ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19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Gia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Gia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Du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Dụ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19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My P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Mỹ Ph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Khon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hôn Hư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C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Kim C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Khon Th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hôn Thắ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My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Mỹ V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ai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ai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Khon L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Khôn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72 lô 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Chen Ho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Chen Họ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inh T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inh Th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1/19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S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Kim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19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Kim 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ị 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ai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ai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Tu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Tú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oc P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óc Ph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15 lô H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1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Ngoc L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Ngọc L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Sau P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Tố P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19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5b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oc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ai Ph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ai Phi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1/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Sei We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hành 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19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Ma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Ngọc M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Sau 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Sâu Vă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19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m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Muố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Cam Th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Cam Th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an Qu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Qu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0/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oc H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2/1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9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Chou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Chou Hò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Bao Kh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Bảo Kh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19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Xie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Xiêu</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1/19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m Thi 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Á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19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2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m Thi S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S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Muo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im Muộ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19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8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n Sam B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Xuân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2/1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n Sunnar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Thu H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1/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ng X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X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1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oai T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oại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9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Quố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ong Que 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Quế H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9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ong Que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Quế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19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Pic L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Píc L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lô 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t Samn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Đức L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2/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oc Tr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Ngọc Tr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n Na V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n Na V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19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ong Que H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Quế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9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ong Binh L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Bình L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1/19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à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19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Quoc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Quốc Vĩ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19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T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Ngọc Bảo Tha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19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ô Campuch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Nh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Nh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19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b/12 lô Campuch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B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19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b/12 lô Campuch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 A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19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b/12 lô Campuch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Quoc Ch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Quốc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19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Trung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Trung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19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uchi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Mai Th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Mai Th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19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70 lô H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u Yun Chh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Nhuận X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8/19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lô 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Phung L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Phụng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2/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c Tu P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c Tú Ph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1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Chi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Chi Â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2/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u Sai Se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Ngọc S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So M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uấn Tà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1/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 Po Gu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 Bảo Ngọ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uan Lu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uấn Lư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1/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lô A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Tuyet K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uyết Ki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 Tuấn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ong Duc Ho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ức Ho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Kim 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an Hue B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Huệ Bì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ung M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ung M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nh Bung Vin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Bung Vin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 Gia Ph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Phá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10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en Quang Th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Quang Thá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6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nh Soc Nguye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Sóc Nguyệ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ô E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My Y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Mỹ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Then He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ình Hù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 Yin Y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Yin Yi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5/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Phui Phu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ui Phu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B lô 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Minh Ta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Minh Tà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My Ho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Mỹ Hồ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2/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75B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Ban Sa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Văn Sa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19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m Lay Ba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Lay Bả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Gia U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ục Gia U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B lô H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u Duc Tru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Đức Tr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 lô 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ch Le Ch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Lệ Ch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 lô 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Dai D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Đại Điề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1/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a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Jin Li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Mỹ Lin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19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lô 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hi Bich Ti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ị Bích Tiê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9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lô 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6:00Z</dcterms:created>
  <dc:creator>Chủ tịch nước; vanbanphapluat.co</dc:creator>
  <dc:description>Xem chi tiết và tải về văn bản tại đây: http://vanbanphapluat.co/quyet-dinh-296-qd-ctn-cho-nhap-quoc-tich-viet-nam</dc:description>
  <cp:keywords>Quyết định; 296/QĐ-CTN; Chủ tịch nước; Nguyễn Minh Triết; Quyền dân sự</cp:keywords>
  <dc:language>en-US</dc:language>
  <cp:lastModifiedBy>Thư viện vanbanphapluat.co</cp:lastModifiedBy>
  <dcterms:modified xsi:type="dcterms:W3CDTF">2017-08-12T00:50:00Z</dcterms:modified>
  <cp:revision>4</cp:revision>
  <dc:subject>Quyết định 296/QĐ-CTN cho nhập quốc tịch Việt Nam</dc:subject>
  <dc:title>Quyết định 296/QĐ-CTN</dc:title>
</cp:coreProperties>
</file>